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22 ноября 2012 года                                                                                                         №  3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я в Положение о Комитете по финансам и налоговой политике администрации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6, 158, 160.1, 160.2, 162 Бюджетного кодекса Российской Федерации от 31 июля 1998 года № 145-ФЗ Дума Белоярского района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раздел 3 «Функции комитета» Положения о Комитете по финансам и налоговой политике администрации Белоярского района, утвержденного решением Думы Белоярского района от 23 декабря  2009 года № 174 «Об утверждении Положения о Комитете по финансам и налоговой политике администрации Белоярского района», изменение, дополнив пунктом 3.44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44.1. Осуществляет бюджетные полномочия главного администратора (администратора) доходов бюджета Белоярского района, главного администратора (администратора) источников финансирования дефицита доходов бюджета Белоярского района, главного распорядителя и получателя средств бюджета Белоярского района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 и  распространяется на правоотношения, возникшие с 01 января 2012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А.В. 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6:00Z</dcterms:created>
  <dc:creator>TashlykovaIL</dc:creator>
  <dc:description/>
  <cp:keywords/>
  <dc:language>en-US</dc:language>
  <cp:lastModifiedBy>shevchenkouv</cp:lastModifiedBy>
  <cp:lastPrinted>2012-11-16T08:19:00Z</cp:lastPrinted>
  <dcterms:modified xsi:type="dcterms:W3CDTF">2012-11-22T12:37:00Z</dcterms:modified>
  <cp:revision>51</cp:revision>
  <dc:subject/>
  <dc:title>Проект</dc:title>
</cp:coreProperties>
</file>