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151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8460" w:leader="none"/>
        </w:tabs>
        <w:rPr/>
      </w:pPr>
      <w:r>
        <w:rPr>
          <w:szCs w:val="24"/>
        </w:rPr>
        <w:t xml:space="preserve">от 2 мая  2023 года                                                    </w:t>
        <w:tab/>
        <w:t>№ 86-р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й в распоряжение администрации Белоярского района </w:t>
        <w:br/>
      </w:r>
      <w:r>
        <w:rPr>
          <w:b/>
          <w:bCs/>
          <w:color w:val="000000"/>
        </w:rPr>
        <w:t>от 30 сентября 2019 года № 273-р</w:t>
      </w:r>
    </w:p>
    <w:p>
      <w:pPr>
        <w:pStyle w:val="Style20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требований Федерального закона от 27 июля 2006 года № 152-ФЗ «О персональных данных», </w:t>
      </w:r>
      <w:r>
        <w:rPr>
          <w:bCs/>
        </w:rPr>
        <w:t>Постановления Правительства Российской Федерации</w:t>
        <w:br/>
        <w:t xml:space="preserve">от 1 ноября 2012 года </w:t>
      </w:r>
      <w:r>
        <w:rPr/>
        <w:t>№</w:t>
      </w:r>
      <w:r>
        <w:rPr>
          <w:bCs/>
        </w:rPr>
        <w:t xml:space="preserve"> 1119 «</w:t>
      </w:r>
      <w:r>
        <w:rPr/>
        <w:t xml:space="preserve">Об утверждении требований к защите персональных данных при их обработке в информационных системах персональных данных», Постановления Правительства </w:t>
      </w:r>
      <w:r>
        <w:rPr>
          <w:bCs/>
        </w:rPr>
        <w:t xml:space="preserve">Российской Федерации </w:t>
      </w:r>
      <w:r>
        <w:rPr/>
        <w:t>от 21 марта 2012 года № 211</w:t>
        <w:br/>
        <w:t>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firstLine="720"/>
        <w:jc w:val="both"/>
        <w:rPr/>
      </w:pPr>
      <w:r>
        <w:rPr/>
        <w:t>1. Внести в распоряжение администрации Белоярского района от 30 сентября 2019 года № 273-р «Об утверждении списка должностных лиц, доступ которых к персональным данным необходим для выполнения служебных (трудовых) обязанностей» (далее - распоряжение) следующие изменения:</w:t>
      </w:r>
    </w:p>
    <w:p>
      <w:pPr>
        <w:pStyle w:val="Normal"/>
        <w:ind w:firstLine="720"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Об утверждении перечней ответственных лиц, осуществляющих обработку персональных данных и имеющих доступ к обрабатываемым персональным данным»;</w:t>
      </w:r>
    </w:p>
    <w:p>
      <w:pPr>
        <w:pStyle w:val="Normal"/>
        <w:ind w:firstLine="720"/>
        <w:jc w:val="both"/>
        <w:rPr/>
      </w:pPr>
      <w:r>
        <w:rPr/>
        <w:t>2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 Разрешить лицам, указанным в пункте 3 настоящего распоряжения, доступ к персональным данным, обрабатываемым в информационных системах персональных данных «Архив», «Штатное расписание», «ЖКХ», «ЗАГС», «Зодиак», «Дела несовершеннолетних», «Сотрудники», «Управление делами», ФГИС «ЕГР ЗАГС», «Управление по охране труда и социальной политике», МИС «Официальный сайт», МИС «СЭД «ДЕЛО», МИС «ЗСПД», «Административная комиссия», «АРМ муниципальные (государственные) услуги», «АРМ Центра обслуживания», «Обращения граждан», «Платформа обратной связи», а также персональным данным, которые обрабатываются на бумажных носителях без использования средств автоматизации, согласно утвержденным правилам разграничения доступа. </w:t>
      </w:r>
    </w:p>
    <w:p>
      <w:pPr>
        <w:pStyle w:val="Normal"/>
        <w:ind w:firstLine="709"/>
        <w:jc w:val="both"/>
        <w:rPr/>
      </w:pPr>
      <w:r>
        <w:rPr/>
        <w:t>Запретить лицам, не указанным в пунктах 2 и 3 настоящего распоряжения, доступ к персональным данным, обрабатываемым в администрации Белоярского района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Внести в приложение 1 «Перечень должностей муниципальной службы администрации Белоярского района, замещение которых предусматривает осуществление обработки персональных данных либо осуществление доступа к персональным данным» к распоряжению изменение, изложив его в редакции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Внести в приложение 2 «Список лиц, доступ которых к персональным данным, обрабатываемым в информационной системе, необходим для выполнения ими служебных (трудовых) обязанностей» к распоряжению изменение, изложив его в редакции согласно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/>
        <w:t>4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20"/>
        <w:jc w:val="both"/>
        <w:rPr/>
      </w:pPr>
      <w:r>
        <w:rPr/>
      </w:r>
    </w:p>
    <w:p>
      <w:pPr>
        <w:pStyle w:val="ConsPlusTitle"/>
        <w:ind w:firstLine="72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7740" w:leader="none"/>
        </w:tabs>
        <w:jc w:val="both"/>
        <w:rPr/>
      </w:pPr>
      <w:r>
        <w:rPr>
          <w:b w:val="false"/>
        </w:rPr>
        <w:t xml:space="preserve">Глава Белоярского района </w:t>
        <w:tab/>
        <w:t>С.П.Маненков</w:t>
      </w:r>
      <w:r>
        <w:br w:type="page"/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left="5400" w:right="0" w:hanging="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 мая  2023 года № 86-р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>от 30 сентября 2019 года № 27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/>
      </w:pPr>
      <w:r>
        <w:rPr>
          <w:b/>
        </w:rPr>
        <w:t>Перечень должностей муниципальной службы</w:t>
      </w:r>
      <w:r>
        <w:rPr/>
        <w:t xml:space="preserve"> </w:t>
      </w:r>
      <w:r>
        <w:rPr>
          <w:b/>
        </w:rPr>
        <w:t xml:space="preserve">администрации Белоярского района, замещение которых предусматривает осуществление обработки персональных данных либо осуществление доступа к персональным данным </w:t>
      </w:r>
    </w:p>
    <w:p>
      <w:pPr>
        <w:pStyle w:val="Normal"/>
        <w:tabs>
          <w:tab w:val="clear" w:pos="708"/>
          <w:tab w:val="left" w:pos="426" w:leader="none"/>
          <w:tab w:val="left" w:pos="680" w:leader="none"/>
          <w:tab w:val="left" w:pos="283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680" w:leader="none"/>
          <w:tab w:val="left" w:pos="283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2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служащего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правляющий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управляющего делами, начальник отдела муниципальной службы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ециалист-эксперт отдела муниципальной службы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муниципальной службы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ный специалист общего отдела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бщего отдела управления делам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по учету и контролю за расходованием финансовых средств, главный бухгалтер 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начальника отдела по учету и контролю за расходованием финансовых средств, заместитель главного бухгалтер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ециалист-экспер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отдела по учету и контролю за расходованием финансовых средств  администрации Белоярского района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ный специалист отдела по учету и контролю за расходованием финансовых средств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начальника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жилищной политики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едущий специалист отдела жилищной политики управления жилищно-коммунального хозяйства администрации Белоярского района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сультант управления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сультант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ный специалист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 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меститель начальника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архивного отдел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сультант архивного отдел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архивного отдел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чальник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онсультант отдела по информационным ресурсам и защите информации администрации Белоярского района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ный специалист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360" w:right="153" w:hanging="360"/>
              <w:jc w:val="center"/>
              <w:rPr/>
            </w:pPr>
            <w:r>
              <w:rPr/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дущий специалист отдела по информационным ресурсам и защите информации администрации Белоярского района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740" w:leader="none"/>
        </w:tabs>
        <w:jc w:val="center"/>
        <w:outlineLvl w:val="0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ConsPlusTitle"/>
        <w:tabs>
          <w:tab w:val="clear" w:pos="708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LineNumbering">
    <w:name w:val="Line Number"/>
    <w:basedOn w:val="1"/>
    <w:rPr/>
  </w:style>
  <w:style w:type="character" w:styleId="Style15">
    <w:name w:val="Название Знак"/>
    <w:qFormat/>
    <w:rPr>
      <w:rFonts w:ascii="Times New Roman" w:hAnsi="Times New Roman" w:cs="Times New Roman"/>
      <w:i/>
      <w:iCs/>
      <w:sz w:val="40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2">
    <w:name w:val="Заголовок 1 Знак"/>
    <w:qFormat/>
    <w:rPr>
      <w:b/>
      <w:sz w:val="28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i/>
      <w:iCs/>
      <w:sz w:val="4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jc w:val="center"/>
    </w:pPr>
    <w:rPr>
      <w:szCs w:val="20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2:00Z</dcterms:created>
  <dc:creator>shevchenkouv</dc:creator>
  <dc:description/>
  <cp:keywords/>
  <dc:language>en-US</dc:language>
  <cp:lastModifiedBy>RePack by Diakov</cp:lastModifiedBy>
  <cp:lastPrinted>2023-04-27T12:21:00Z</cp:lastPrinted>
  <dcterms:modified xsi:type="dcterms:W3CDTF">2023-12-07T09:33:00Z</dcterms:modified>
  <cp:revision>3</cp:revision>
  <dc:subject/>
  <dc:title> </dc:title>
</cp:coreProperties>
</file>