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ПРОЕКТ</w:t>
        <w:tab/>
        <w:tab/>
        <w:tab/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от                          2020 года</w:t>
        <w:tab/>
        <w:tab/>
        <w:tab/>
        <w:tab/>
        <w:tab/>
        <w:tab/>
        <w:tab/>
        <w:t xml:space="preserve">             №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                   3 сентября 2018 года № 776 «Об утверждении Порядка принятия решений о разработке, формировании и реализации муниципальных программ Белоярского района»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 на 2019 - 2024 годы»</w:t>
      </w:r>
      <w:r>
        <w:rPr/>
        <w:t xml:space="preserve"> к постановлению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 на 2019 – 2024 годы» (далее – Программа)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позицию паспорта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 xml:space="preserve">Общий объём финансирования муниципальной программы на              2019 – 2024 годы составляет – 172 555,9 тыс. рублей, в т.ч.: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1) за счёт средств бюджета Белоярского района, сформированного за счёт средств бюджета Ханты-Мансийского автономного округа – Югры в форме субвенции (далее – бюджет автономного округа) – 112 429,3 тыс. рублей, в т.ч.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0 год – 28 218,7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1 год – 15 297,7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2 год – 15 777,6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3 год – 13 777,6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4 год – 13 777,6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 xml:space="preserve">2) за счёт средств бюджета Белоярского района – 60 126,6 тыс. рублей, 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в т.ч.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0 год – 22 074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1 год – 6 0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год – 6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год – 6 0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4 год – 6 034,0 тыс. рублей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;</w:t>
      </w:r>
    </w:p>
    <w:p>
      <w:pPr>
        <w:pStyle w:val="Normal"/>
        <w:autoSpaceDE w:val="false"/>
        <w:jc w:val="both"/>
        <w:rPr/>
      </w:pPr>
      <w:r>
        <w:rPr/>
        <w:tab/>
        <w:t>2) таблицу 5 Программы «Перечень основных мероприятий муниципальной программы, объёмы и источники их финансирования»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   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99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«___» __________ 2020 года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/>
      </w:pPr>
      <w:r>
        <w:rPr/>
        <w:t>вносимые в таблицу 5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 на 2019 – 202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Таблица 5</w:t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ё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36"/>
        <w:gridCol w:w="1825"/>
        <w:gridCol w:w="1701"/>
        <w:gridCol w:w="1276"/>
        <w:gridCol w:w="1173"/>
        <w:gridCol w:w="127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основ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о меро</w:t>
            </w:r>
          </w:p>
          <w:p>
            <w:pPr>
              <w:pStyle w:val="Normal"/>
              <w:jc w:val="center"/>
              <w:rPr/>
            </w:pPr>
            <w:r>
              <w:rPr/>
              <w:t>приятия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ы бюджетных ассигнований на реализацию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0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 животноводства (1,2,4,10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84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</w:tr>
      <w:tr>
        <w:trPr>
          <w:trHeight w:val="8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14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 146,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растениеводства (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СХиР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развития рыбохозяйственного комплекса (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7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1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9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rPr/>
            </w:pPr>
            <w:r>
              <w:rPr/>
              <w:t>(1, 2, 3, 4, 6, 8, 9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4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субсидий в целях возмещения затрат в связи с производством, переработкой мяса олене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субсидий в целях возмещ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60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9 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ие субсидий в целях возмещения затрат в связи с производством морсов из дикорастущих я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субсидий в целях возмещ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ие субсидий в целях возмещения затрат на коммунальные услуги при производстве сельскохозяйственной продукци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55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11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 42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/>
              <w:t>25 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 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77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0 12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34,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23:00Z</dcterms:created>
  <dc:creator>А</dc:creator>
  <dc:description/>
  <cp:keywords/>
  <dc:language>en-US</dc:language>
  <cp:lastModifiedBy>Войтэхович Александр Романович</cp:lastModifiedBy>
  <cp:lastPrinted>2020-10-30T17:13:00Z</cp:lastPrinted>
  <dcterms:modified xsi:type="dcterms:W3CDTF">2020-10-30T12:25:00Z</dcterms:modified>
  <cp:revision>4</cp:revision>
  <dc:subject/>
  <dc:title> </dc:title>
</cp:coreProperties>
</file>