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 2022 года                                                                                                №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>
          <w:b/>
        </w:rPr>
        <w:t>О внесении изменений в приложение к решению Думы Белоярского района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9 декабря 2021 года № 83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рядок принятия лицами, замещающими выборные муниципальные должности Белоярского район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(далее – Порядок) к решению Думы Белоярского района от 9 декабря 2021 года № 83 «О</w:t>
      </w:r>
      <w:r>
        <w:rPr>
          <w:rFonts w:cs="Times New Roman" w:ascii="Times New Roman" w:hAnsi="Times New Roman"/>
          <w:b w:val="false"/>
          <w:sz w:val="24"/>
          <w:szCs w:val="24"/>
        </w:rPr>
        <w:t>б утверждении порядка принятия лицами, замещающими выборные муниципальные должности Белоярского района на постоянной основе, почетных и специальных званий, наград и иных знаков отличия 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ункт 1 после слов «других организаций» дополнить словами «(далее также – звание, награда, иной знак отличия)»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 пункт 3 после слов «иной знак отличия» дополнить словами «(за исключением  научных и спортивных)»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пункт 4 после слов «иного знака отличия» дополнить словами «(за исключением  научных и спортивных)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 наименование приложения 1 к Порядку после слов «или иной знак отличия» дополнить словами «(за исключением научных и спортивных)»;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 наименование приложения 2 к Порядку после слов «или иного знака отличия» дополнить словами «(за исключением научных и спортивных)»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  наименование приложения 3 к Порядку изложить в следующей редакции: «Журнал регистрации ходатайств о разрешении принять почетное или специальное звание, награду или иной знак отличия (за исключением научных и спортивных)   иностранного государства, международной организации, политической партии, иного общественного объединения или другой организации»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графу вторую таблицы, содержащейся в приложении 4 к Порядку, после слов «или иного знака отличия» дополнить словами «(за исключением научных и спортивных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5:00Z</dcterms:created>
  <dc:creator>KazanovaLP</dc:creator>
  <dc:description/>
  <cp:keywords/>
  <dc:language>en-US</dc:language>
  <cp:lastModifiedBy>Иващенко Валентина Леонидовна</cp:lastModifiedBy>
  <cp:lastPrinted>2022-05-05T12:31:00Z</cp:lastPrinted>
  <dcterms:modified xsi:type="dcterms:W3CDTF">2022-05-05T07:37:00Z</dcterms:modified>
  <cp:revision>3</cp:revision>
  <dc:subject/>
  <dc:title> </dc:title>
</cp:coreProperties>
</file>