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</w:rPr>
      </w:pPr>
      <w:r>
        <w:rPr/>
        <w:t>ПРИЛОЖЕНИЕ 2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b/>
        </w:rPr>
        <w:t xml:space="preserve">конкурсной комиссии по проведению муниципального этап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изаций Ханты-Мансийского автономного округа – Югры  «Оказание первой помощи пострадавшим на производств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1.1. </w:t>
      </w:r>
      <w:r>
        <w:rPr/>
        <w:t>Конкурсная комиссия</w:t>
      </w:r>
      <w:r>
        <w:rPr>
          <w:color w:val="000000"/>
        </w:rPr>
        <w:t xml:space="preserve"> </w:t>
      </w:r>
      <w:r>
        <w:rPr/>
        <w:t>по проведению муниципального этапа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 xml:space="preserve">«Оказание первой помощи пострадавшим на производстве» (далее – Конкурсная комиссия) </w:t>
      </w:r>
      <w:r>
        <w:rPr>
          <w:color w:val="000000"/>
        </w:rPr>
        <w:t xml:space="preserve">создается для организации, проведения и подведения итогов </w:t>
      </w:r>
      <w:r>
        <w:rPr/>
        <w:t xml:space="preserve">муниципального этапа конкурса работников организаций Ханты-Мансийского автономного округа – Югры </w:t>
      </w:r>
      <w:r>
        <w:rPr>
          <w:b/>
        </w:rPr>
        <w:t xml:space="preserve"> </w:t>
      </w:r>
      <w:r>
        <w:rPr/>
        <w:t xml:space="preserve"> «Оказание первой помощи пострадавшим на производстве» (далее - </w:t>
      </w:r>
      <w:r>
        <w:rPr>
          <w:color w:val="000000"/>
        </w:rPr>
        <w:t>Кон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.2. </w:t>
      </w:r>
      <w:r>
        <w:rPr/>
        <w:t>Конкурсная комисси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 своей деятельности руководствуется </w:t>
      </w:r>
      <w:r>
        <w:rPr/>
        <w:t>Положением о муниципального этапа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>«Оказание первой помощи пострадавшим на производстве» и настоящим Положением о Конкурсной комиссии по  проведению конкурса работников организаций, расположенных на территории Белоярского района, «Оказание первой помощи пострадавшим на производстве»</w:t>
      </w:r>
      <w:r>
        <w:rPr>
          <w:color w:val="000000"/>
          <w:spacing w:val="-1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2. Задача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й задачей Конкурсной комиссии является проведение оценки конкурсных заданий участников и выявление победителей и призеров Конкурса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Функции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реализации, возложенной на нее задачи Конкурсная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 осуществляет деятельность по организации, проведению и подведению итогов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осуществляет </w:t>
      </w:r>
      <w:r>
        <w:rPr/>
        <w:t>разработку и утверждение конкурсных заданий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определяет победителей и призеров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4. Права </w:t>
      </w:r>
      <w:r>
        <w:rPr>
          <w:b/>
        </w:rPr>
        <w:t>Конкурсной коми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</w:rPr>
        <w:t>Конкурсная комисси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</w:rPr>
        <w:t>а)  приглашать на свои заседания представителей средств массовой информаци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)  привлекать экспер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3"/>
        </w:rPr>
        <w:t xml:space="preserve">5. Порядок организации деятельности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 Состав </w:t>
      </w:r>
      <w:r>
        <w:rPr/>
        <w:t>Конкурсной комиссии</w:t>
      </w:r>
      <w:r>
        <w:rPr>
          <w:color w:val="000000"/>
        </w:rPr>
        <w:t xml:space="preserve"> </w:t>
      </w:r>
      <w:r>
        <w:rPr>
          <w:bCs/>
          <w:color w:val="000000"/>
        </w:rPr>
        <w:t>утверждается постановлением администрации Белояр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5.2. К</w:t>
      </w:r>
      <w:r>
        <w:rPr/>
        <w:t>онкурсную комиссию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озглавляет председатель, который </w:t>
      </w:r>
      <w:r>
        <w:rPr>
          <w:color w:val="000000"/>
        </w:rPr>
        <w:t>руководит ее деятельностью, председательствует на ее засед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отсутствия председателя </w:t>
      </w:r>
      <w:r>
        <w:rPr/>
        <w:t>Конкурсной комиссии</w:t>
      </w:r>
      <w:r>
        <w:rPr>
          <w:color w:val="000000"/>
        </w:rPr>
        <w:t xml:space="preserve"> его полномочия  исполняет заместитель председателя К</w:t>
      </w:r>
      <w:r>
        <w:rPr/>
        <w:t>онкурсной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Секретарь Конкурсной комисс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едет регистрацию поступивших заявок на участие в Конкурс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изует проведение заседания Конкурсной комисс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едет протокол заседания Конкурсной комиссии по подведению итогов Конкур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правляет в средства массовой информации информацию об итогах проведения Конкур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Заседание К</w:t>
      </w:r>
      <w:r>
        <w:rPr/>
        <w:t>онкурсной комиссии</w:t>
      </w:r>
      <w:r>
        <w:rPr>
          <w:color w:val="000000"/>
        </w:rPr>
        <w:t xml:space="preserve"> считается правомочным, если на нем присутствует не менее половины ее состав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5. Решение </w:t>
      </w:r>
      <w:r>
        <w:rPr/>
        <w:t>Конкурсной комиссии</w:t>
      </w:r>
      <w:r>
        <w:rPr>
          <w:color w:val="000000"/>
        </w:rPr>
        <w:t xml:space="preserve"> принимается простым большинством голосов от числа присутствующих членов Конкурсной комиссии. В случае равенства голосов голос  председательствующего является решающи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ешение </w:t>
      </w:r>
      <w:r>
        <w:rPr/>
        <w:t>Конкурсной комиссии</w:t>
      </w:r>
      <w:r>
        <w:rPr>
          <w:color w:val="000000"/>
        </w:rPr>
        <w:t xml:space="preserve"> оформляются протоколом,  подписываемым председателем </w:t>
      </w:r>
      <w:r>
        <w:rPr/>
        <w:t>Конкурсной комиссии</w:t>
      </w:r>
      <w:r>
        <w:rPr>
          <w:color w:val="000000"/>
        </w:rPr>
        <w:t xml:space="preserve"> или лицом, его  замещающим, и секретар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9:00Z</dcterms:created>
  <dc:creator>1</dc:creator>
  <dc:description/>
  <cp:keywords/>
  <dc:language>en-US</dc:language>
  <cp:lastModifiedBy>Otdel1</cp:lastModifiedBy>
  <cp:lastPrinted>2015-05-27T10:08:00Z</cp:lastPrinted>
  <dcterms:modified xsi:type="dcterms:W3CDTF">2022-03-29T11:18:00Z</dcterms:modified>
  <cp:revision>13</cp:revision>
  <dc:subject/>
  <dc:title> </dc:title>
</cp:coreProperties>
</file>