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июня 2020 г.                                      12-00                                   г. Белоярский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совещ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по Белоярскому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с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кой общественной организации г. Белоярский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данова Елена Юрьевна, председатель комитета по образованию администрации Белоя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Жданова Елена Юрьевна - председатель Комитета по образованию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Жданова Елена Юрьевна - 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Жданова Елена Юрьевна - 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ьно зафиксированные результаты проведенной содержательной экспертизы материалов (проект рейтинга педагогов, образовательных учреждений, руководителей образовательных учреждений) и список образовательных учреждений, руководителей образовательных учреждений, педагогов на получение грантов главы Белоярского района в рамках приоритетного национального проекта «Образование» в номинациях «Лучший педагог», «Лучшее образовательное учреждение», «Лучший руководитель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змер денежного поощрения победителям конкурсов «Лучший педагог», «Лучшее образовательное учреждение», «Лучший руководитель» в следующих объе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Лучшее образовательное учреждение» за 1 место - 80 тысяч рублей, за 2 место – 65 тысяч рублей, за 3 место – 55 тысяч рублей на приобретение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Лучший руководитель» за 1 место - 50 тысяч рублей, за 2 место – 40 тысяч рублей, за 3 место – 30 тысяч рублей денежной премии или на оплату обучения, организацию стажировки по вопросам модернизации системы образова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оминации «Лучший педагог» за 1 место – 30 тысяч рублей, за 2 место – 20 тысяч рублей, за 3 место – 10 тысяч рублей денежной премии или на оплату обучения, организацию стажировки по вопросам модернизации системы образования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бедителей конкурсов «Лучший педагог», «Лучшее образовательное учреждение», «Лучший руководитель» грамотой главы Белоя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-                                        С.П. Ма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Орлов Алексей Анатольевич</dc:creator>
  <dc:description/>
  <cp:keywords/>
  <dc:language>en-US</dc:language>
  <cp:lastModifiedBy>Администратор безопасности</cp:lastModifiedBy>
  <cp:lastPrinted>2019-05-24T10:11:00Z</cp:lastPrinted>
  <dcterms:modified xsi:type="dcterms:W3CDTF">2020-06-25T10:45:00Z</dcterms:modified>
  <cp:revision>4</cp:revision>
  <dc:subject/>
  <dc:title/>
</cp:coreProperties>
</file>