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5 декабря 2024 года                                                                                                          № 8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муниципальной программы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</w:tabs>
        <w:ind w:right="-44" w:hanging="0"/>
        <w:jc w:val="both"/>
        <w:rPr/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  муниципальных     программ      Белоярского        района», распоряжением администрации Белоярского района от 15 августа 2018 года № 245-р         «О Перечне муниципальных программ Белоярского района» 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Белоярского района «Развитие физической культуры, спорта и молодежной полити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ИЛОЖЕНИЕ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5 декабря 2024 года № 8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right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, спорта и молодежной политики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4"/>
        <w:numPr>
          <w:ilvl w:val="0"/>
          <w:numId w:val="2"/>
        </w:numPr>
        <w:ind w:left="720" w:right="-23" w:hanging="360"/>
        <w:rPr>
          <w:b/>
          <w:b/>
          <w:bCs/>
          <w:szCs w:val="24"/>
        </w:rPr>
      </w:pPr>
      <w:r>
        <w:rPr>
          <w:b/>
          <w:bCs/>
          <w:szCs w:val="24"/>
        </w:rPr>
        <w:t>Основ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делам молодежи, физической культуре и спорту администрации Белоярского района (далее - КДМ,ФКиС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-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развития физической культуры, массового спорта и молодежной политики на территории Белоярского района</w:t>
            </w:r>
          </w:p>
        </w:tc>
      </w:tr>
      <w:tr>
        <w:trPr>
          <w:trHeight w:val="1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. «Развитие физической культуры и массового спорта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. «Организация и осуществление мероприятий по работе с детьми и молодежью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3. «Организация отдыха и оздоровления детей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4. «Повышение безопасности, комфортности и доступности объектов в подведомственных учреждениях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5. «Создание условий для реализации мероприятий муниципальной программы»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53 321,2 тысяч рублей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. Сохранение населения, укрепление здоровья и повышение благополучия людей, поддержка семьи.</w:t>
              <w:br/>
              <w:t>1.1. показатель «повышение к 2030 году уровня удовлетворенности граждан условиями для занятий физической культуры и спортом».</w:t>
              <w:br/>
              <w:t>2. Реализация потенциала каждого человека, развитие его талантов, воспитание патриотичной и социально ответственной личности.</w:t>
              <w:br/>
              <w:t>1.1. показатель «увеличение к 2030 году доли молодых людей, вовлеченных в добровольческую и общественную деятельность, не менее чем до 45 процентов».</w:t>
              <w:br/>
              <w:t>3. Государственная программа Ханты-Мансийского автономного округа - Югры «Развитие физической культуры и спорта».</w:t>
              <w:br/>
              <w:t>4. Государственная программа Ханты-Мансийского автономного округа - Югры «Поддержка занятости населения».</w:t>
              <w:br/>
              <w:t>5. Государственная программа Ханты-Мансийского автономного округа - Югры «Развитие гражданского общества»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br w:type="page"/>
      </w:r>
      <w:r>
        <w:rPr/>
        <w:t>Показатели муниципальной программы</w:t>
      </w:r>
    </w:p>
    <w:tbl>
      <w:tblPr>
        <w:tblW w:w="15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09"/>
        <w:gridCol w:w="1168"/>
        <w:gridCol w:w="951"/>
        <w:gridCol w:w="683"/>
        <w:gridCol w:w="685"/>
        <w:gridCol w:w="683"/>
        <w:gridCol w:w="686"/>
        <w:gridCol w:w="576"/>
        <w:gridCol w:w="576"/>
        <w:gridCol w:w="567"/>
        <w:gridCol w:w="9"/>
        <w:gridCol w:w="2626"/>
        <w:gridCol w:w="1501"/>
        <w:gridCol w:w="9"/>
        <w:gridCol w:w="1432"/>
      </w:tblGrid>
      <w:tr>
        <w:trPr>
          <w:trHeight w:val="4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D13"/>
            <w:r>
              <w:rPr>
                <w:b/>
                <w:bCs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L13"/>
            <w:r>
              <w:rPr>
                <w:b/>
                <w:bCs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M13"/>
            <w:r>
              <w:rPr>
                <w:b/>
                <w:bCs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RANGE!N13"/>
            <w:r>
              <w:rPr>
                <w:b/>
                <w:bCs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развития физической культуры, массового спорта и молодежной политики на территории Белоярского района»</w:t>
            </w:r>
          </w:p>
        </w:tc>
      </w:tr>
      <w:tr>
        <w:trPr>
          <w:trHeight w:val="12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Постановление Правительства ХМАО - Югры от 10.11.2023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5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Постановление Правительства ХМАО - Югры от 10.11.2023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Численность детей, вовлеченных в дополнительные образовательные программы в сфере физической культуры и спор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8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(волонтерскую)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0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5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18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423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Количество отдохнувших детей в возрасте от 6 до 17 ле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КДМ,ФКи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/>
      </w:pPr>
      <w:r>
        <w:br w:type="page"/>
      </w:r>
      <w:r>
        <w:rPr/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93"/>
        <w:gridCol w:w="6095"/>
        <w:gridCol w:w="3208"/>
        <w:gridCol w:w="619"/>
      </w:tblGrid>
      <w:tr>
        <w:trPr>
          <w:tblHeader w:val="true"/>
          <w:trHeight w:val="7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Развитие физической культуры и массового спорт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ы условия для удовлетворения потребности населения Белоярского района в оказании услуг в сфере физической культуры и спорта на базе муниципального автономного учреждения физической культуры и спорта  Белоярского района «Дворец спорта» (далее - МАУ «Дворец спорта»).</w:t>
              <w:br/>
              <w:t xml:space="preserve">Обеспечено участие спортивных сборных команд Белоярского района в  выездных спортивно-массовых мероприятиях.     </w:t>
              <w:br/>
              <w:t>Оказана поддержка образовательным организациям, реализующих дополнительные образовательные программы спортивной подготовки (на подготовку спортивного резерва).</w:t>
              <w:br/>
            </w:r>
            <w:r>
              <w:rPr>
                <w:sz w:val="22"/>
                <w:szCs w:val="22"/>
              </w:rPr>
              <w:t>Развитие сети спортивных объектов шаговой доступ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о содействие в участии немуниципальных организаций, в том числе социально ориентированных некоммерческих организаций, и социальных предпринимателей  в организации и проведении официальных физкультурных (физкультурно-оздоровительных) мероприятий и официальных спортивных мероприят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.</w:t>
              <w:br/>
              <w:t>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«Развитие системы дополнительного образования в сфер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реализации дополнительных общеразвивающих программ в сфере физической культуры и спорта на базе  муниципального бюджетного учреждения дополнительного образования Белоярского района «Спортивная школа г.Белоярский» (далее- МБУДО СШ г.Белоярский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вовлеченных в дополнительные образовательные программы в сфере физической культуры и спорта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 «Организация и осуществление мероприятий по работе с детьми и молодежью»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и осуществление мероприятий по работе с детьми и молодежью»</w:t>
            </w:r>
          </w:p>
        </w:tc>
      </w:tr>
      <w:tr>
        <w:trPr>
          <w:trHeight w:val="103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реализацию: КДМ,ФКиС, Комитет по культуре администрации Белоярского района, Комитет по образованию администрации Белоярского района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 по работе с детьми и молодежью творческой, эстетической, интеллектуальной, физической, духовно-нравственной, патриотической направленности.</w:t>
              <w:br/>
              <w:t>Обеспечена деятельность муниципального бюджетного учреждения  Белоярского района «Многофункциональный молодежный  центр «Спутник» (далее- МБУ ММЦ «Спутник»).</w:t>
              <w:br/>
              <w:t>Реализованы мероприятия по содействию занятости молодежи.</w:t>
              <w:br/>
              <w:t xml:space="preserve">Реализованы мероприятия, направленные на поддержку добровольчества (волонтерства)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Организация отдыха и оздоровления детей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отдыха и оздоровления детей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отдыха и оздоровления дет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благоприятные условия для организации отдыха детей в каникулярное время на базе   муниципального автономного учреждения физической культуры и спорта  Белоярского района  «База спорта и отдыха «Северянка» (далее- МАУ «База спорта и отдыха «Северянка»).</w:t>
              <w:br/>
              <w:t xml:space="preserve">Предоставлены путевки детям  в возрасте от 6 до 17 лет  в организации, обеспечивающие отдых и оздоровление детей. </w:t>
              <w:br/>
              <w:t>Организованы отдых и оздоровление детей в оздоровительных учреждениях различных типов на территории Белоярского район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о содействие в участии немуниципальных организаций, в том числе социально ориентированных некоммерческих организаций, и социальных предпринимателей  в организации отдыха детей и молодежи (в каникулярное время с круглосуточным пребыванием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</w:t>
            </w:r>
          </w:p>
        </w:tc>
      </w:tr>
      <w:tr>
        <w:trPr>
          <w:trHeight w:val="3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рганизации отдыха и оздоровления детей»</w:t>
            </w:r>
          </w:p>
        </w:tc>
      </w:tr>
      <w:tr>
        <w:trPr>
          <w:trHeight w:val="21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.</w:t>
              <w:br/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.</w:t>
              <w:br/>
              <w:t>Обеспечено участие специалистов, в том числе немуниципальных организаций, 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«Повышение безопасности, комфортности и доступности объектов в подведомственных учреждениях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отраслевой инфраструктуры»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</w:t>
            </w:r>
            <w:r>
              <w:rPr>
                <w:sz w:val="22"/>
                <w:szCs w:val="22"/>
              </w:rPr>
              <w:t>ный за реализацию: КДМ,ФКиС, Управление капитального строительства администрации Белояр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лучшения качества и увеличения объема услуг, предоставляемых населению, развитие инфраструктуры подведомственных учре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</w:t>
            </w:r>
            <w:r>
              <w:rPr>
                <w:sz w:val="22"/>
                <w:szCs w:val="22"/>
              </w:rPr>
              <w:t>пление материально-технической базы учреждений физической культуры и спорта.</w:t>
              <w:br/>
              <w:t>Развитие материально-технической базы учреждений физической культуры и спорта:</w:t>
              <w:br/>
              <w:t>- строительство дополнительного корпуса для реабилитации граждан МАУ «База спорта и отдыха «Северя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(реконструкция)  спортивного зала в с.Казым;</w:t>
              <w:br/>
              <w:t>- строительство (реконструкция) универсального спортивного зала «Олимп» г. Белоярс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 для жизнедеятельности  инвалидов  и других маломобильн</w:t>
            </w:r>
            <w:r>
              <w:rPr>
                <w:color w:val="000000"/>
                <w:sz w:val="22"/>
                <w:szCs w:val="22"/>
              </w:rPr>
              <w:t>ых групп населения в подведомственных учреждения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.</w:t>
              <w:br/>
              <w:t>Количество отдохнувших детей в возрасте от 6 до 17 лет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равление (подпрограмма) «Создание условий для реализации мероприятий муниципальной программы»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: КДМ,ФКиС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-20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 по делам молодежи, физической культуре и спорту администрации Белояр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 муниципальной 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80"/>
        <w:gridCol w:w="1457"/>
        <w:gridCol w:w="1457"/>
        <w:gridCol w:w="1457"/>
        <w:gridCol w:w="1457"/>
        <w:gridCol w:w="1457"/>
        <w:gridCol w:w="1457"/>
        <w:gridCol w:w="143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10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1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физической культуры, спорта и молодежной политики»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11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08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23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321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5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7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54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13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 761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физической культуры и массового спорта» 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50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2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97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368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49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41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2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88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518,4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МАУ «Дворец спорта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4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2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62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49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2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9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962,2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частие спортивных сборных команд Белоярского района в спортивно-массовых мероприятиях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9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9,2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Поддержка физкультурно-спортивных организаций, осуществляющих подготовку спортивного резерва» 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8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4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4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Развитие сети спортивных объектов шаговой доступности» 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8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55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6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системы дополнительного образования в сфере физической культуры и спорта» (всего)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 МБУДО «СШ г.Белоярский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6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7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91,1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рганизация и осуществление мероприятий по работе с детьми и молодежью» 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6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23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450,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1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5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31,1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Реализация мероприятий по работе с детьми и молодежью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9,4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МБУ ММЦ «Спутник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2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1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24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2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1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24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Реализация мероприятий по содействию занятости молодежи» всего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66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1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6,9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еализация мероприятий, направленных на поддержку добровольчества (волонтерства)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рганизация отдыха и оздоровления детей» (всего), 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8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3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2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773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1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90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7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01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983,1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деятельности МАУ «База спорта и отдыха «Северянка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0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582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0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582,3</w:t>
            </w:r>
          </w:p>
        </w:tc>
      </w:tr>
      <w:tr>
        <w:trPr>
          <w:trHeight w:val="29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Организация отдыха и оздоровления детей в лагере с дневным пребыванием детей на базе учреждений физической культуры и спорта, молодежной политик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4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8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«Предоставление детям  в возрасте от 6 до 17 лет путевок в организации, обеспечивающие отдых и оздоровление детей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6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6,6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Создание условий для организации отдыха и оздоровления детей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«Развитие отраслевой инфраструктуры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«Обеспечение функций управления в сфере физической культуры, спорта и молодежной политики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50,1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73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частие спортивных сборных команд Белоярского района в спортивно-массовых мероприятиях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сборных команд Белоярского района в соревнованиях муниципального, регионального, межрегионального, всероссийского уровней по следующим видам спорта: волейбол, баскетбол, лыжные гонки, полиатлон, бильярд, адаптивная физкультура и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оддержка физкультурно-спортивных организаций, осуществляющих подготовку спортивного резерва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ым оборудованием, экипировкой и инвентарем (спортивный резер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азвитие сети спортивных объектов шаговой доступ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спортивного оборудования для развития сети спортивных объектов шаговой доступности на территории Белояр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ализация мероприятий по работе с детьми и молодежью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с детьми и молодежью Белоярского района: конкурсы, фестивали, акции к праздничным и памятным датам («Разбор  полетов», «Молодежная весна», «Спартакиада юнармейцев», «Конкурс проектов по духовно-нравственному и патриотическому воспитанию детей и молодежи», «Пламя», КВН, слет молодежи, премия главы в сфере молодежной политики и др.), участие в выездных мероприятиях окружного и всероссийского уровня (форумы, конференции, экскурсии и д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ализация мероприятий по содействию занятости молодежью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трудовых бригад по благоустройству города и района в свободное от учебы время и в каникулярный пери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ализация мероприятий, направленных на поддержку добровольчества (волонтерства)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бровольческих акций, посвященных памятным и праздничным  датам (23 февраля, 9 мая, 3 декабря, 12 июня и др), проведение Слета волонтеров Белоярского района,  чествование добровольцев (волонтеров) Белоярского района (5 декабря), проведение обучающих курсов для руководителей и членов волонтерских объединений, организация работы  «Добро.Центр» г.Белоярск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отдыха и оздоровления детей в лагере с дневным пребыванием детей на базе учреждений физической культуры и спорта, молодежной политики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МБУДО «СШ г.Белоярский» организован спортивно-оздоровительный лагерь с дневным пребыванием детей, охват - 50 человек, длительность смены - 21 день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МБУ «ММЦ «Спутник» организован лагерь труда и отдыха для 25 подростков в возрасте 14-17 лет, длительность смены - 21 ден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редоставление детям  в возрасте от 6 до 17 лет путевок в организации, обеспечивающие отдых и оздоровление детей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в организациях, обеспечивающих отдых и оздоровление детей по линии КДМ,ФКиС, предоставляются путевки в учреждения отдыха, располагающиеся как на территории Белоярского района, так и за его пределами, в том числе и отраслевыми Департамен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оздаваемых (реконструируемых), приобретаемых объектов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2501"/>
        <w:gridCol w:w="1333"/>
        <w:gridCol w:w="1681"/>
        <w:gridCol w:w="1819"/>
        <w:gridCol w:w="1616"/>
        <w:gridCol w:w="3291"/>
        <w:gridCol w:w="2213"/>
      </w:tblGrid>
      <w:tr>
        <w:trPr>
          <w:tblHeader w:val="true"/>
          <w:trHeight w:val="38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зм ре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руб.)</w:t>
            </w:r>
          </w:p>
        </w:tc>
      </w:tr>
      <w:tr>
        <w:trPr>
          <w:tblHeader w:val="true"/>
          <w:trHeight w:val="3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полнительного корпуса для реабилитации граждан базы спорта и отдыха «Северянка», Белоярский райо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ый блок на 20 мест/90 посещений в смен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спортивный зал «Олимп» город Белоярск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чел/час, площадь 3429,9 кв.м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7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инвестиции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 186,8</w:t>
            </w:r>
          </w:p>
        </w:tc>
      </w:tr>
      <w:tr>
        <w:trPr>
          <w:trHeight w:val="19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 000,0</w:t>
            </w:r>
          </w:p>
        </w:tc>
      </w:tr>
      <w:tr>
        <w:trPr>
          <w:trHeight w:val="16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 186,8</w:t>
            </w:r>
          </w:p>
        </w:tc>
      </w:tr>
      <w:tr>
        <w:trPr>
          <w:trHeight w:val="19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6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8:00Z</dcterms:created>
  <dc:creator>Бурматова Людмила Михайловна</dc:creator>
  <dc:description/>
  <cp:keywords/>
  <dc:language>en-US</dc:language>
  <cp:lastModifiedBy>RePack by Diakov</cp:lastModifiedBy>
  <cp:lastPrinted>2024-12-02T18:29:00Z</cp:lastPrinted>
  <dcterms:modified xsi:type="dcterms:W3CDTF">2024-12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