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ноября 2019 года                                                                                                            № 6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приложение к решению Ду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 от 23 декабря 2009 года № 1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Думы Белоярского района от 23 декабря        2009 года № 174 «Об утверждении Положения о Комитете по финансам и налоговой политике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одпункте 9 пункта 2.3 раздела 2 слово «департамент» заменить на «Департамент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2.3 раздела 2 дополнить подпунктом 2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2) вносит изменения в перечни главных администраторов доходов, перечни главных администраторов источников финансирования дефицита бюджета Белоярского района, бюджетов поселений в границах Белоярского района, а также в состав закрепленных за ними кодов бюджетной классификации доходов, кодов бюджетной классификации источников финансирования дефицита бюджета в случаях изменения состава и (или) функций главных администраторов доходов, главных администраторов источников финансирования дефицита бюджета  без внесения изменений в решение о бюджете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2.5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5. В области управления муниципальным долгом Белоярского района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о поручению администрации Белоярского района программы муниципальных заимствований, программы муниципальных гарантий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учет муниципальных заимствований и управление муниципальным долгом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обслуживание муниципального долга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учет и регистрацию муниципальных долговых обязательств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ой гарантией, прекращения по иным основаниям в полном объеме или в какой-либо части обязательств принципалов, обеспеченных муниципальной гарантией, осуществления гарантом платежей по выданным гарантиям, а также в иных случаях, установленных муниципальными гарантиями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одит в установленном им порядке анализ финансового состояния принципала в целях предоставления муниципальной гарант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ведение муниципальной долговой книг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ункт 2.6 раздела 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6. В области организации и осуществления финансового контроля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контроль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 об идентификационном коде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финансовый контроль за операциями с бюджетными средствами получателей средств бюджета Белоярского района, средствами администраторов источников финансирования дефицита бюджета Белояр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Белоярского района, бюджетов городского и сельских поселений Белоярского района,  а также за соблюдением условий договоров (соглашений) о предоставлении средств из бюджета Белоярского района, бюджетов городского и сельских поселений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 Белоярского района, бюджетов городского и сельских поселений Белояр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контроль за достоверностью отчетов о результатах предоставления и (или) использования бюджетных средств (средств, предоставленных из бюджета Белоярского района, бюджетов городского и сельских поселений Белоярск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Белоярского района, бюджетов городского и сельских поселений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контроль в сфере закупок в соответствии с частями 3 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Думы Белоярского района </w:t>
        <w:tab/>
        <w:tab/>
        <w:tab/>
        <w:tab/>
        <w:tab/>
        <w:tab/>
        <w:t>С.И. Булыче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Мартынов Алексей Андреевич</cp:lastModifiedBy>
  <cp:lastPrinted>2019-10-22T09:18:00Z</cp:lastPrinted>
  <dcterms:modified xsi:type="dcterms:W3CDTF">2019-11-28T10:27:00Z</dcterms:modified>
  <cp:revision>8</cp:revision>
  <dc:subject/>
  <dc:title> </dc:title>
</cp:coreProperties>
</file>