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5 августа 2021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5 августа 2021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  <w:gridCol w:w="1842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АСМ, год выпуска 1992, (VIN) отсутствует, регистрационный знак Х625НО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-Югра, г.Бел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,9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-Югра, г.Белояр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,3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5.1.</w:t>
      </w:r>
      <w:r>
        <w:rPr/>
        <w:t xml:space="preserve">          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520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остроительная Комп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Ханты-Мансийский авто-номный округ – Югра, го-род Белоярский, ул. Ратько-ва, проезд 11/18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6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нивер ВИ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З-255АСМ, год выпуска 1992, (VIN) отсутствует, регистрационный знак Х625НО8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98,95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заявок аукцион по лоту № 3 признан несостоявшимся.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подписан:</w:t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И.о.председателя Комитета муниципальной</w:t>
      </w:r>
    </w:p>
    <w:p>
      <w:pPr>
        <w:pStyle w:val="31"/>
        <w:jc w:val="both"/>
        <w:rPr/>
      </w:pPr>
      <w:r>
        <w:rPr>
          <w:szCs w:val="24"/>
        </w:rPr>
        <w:t>собственности администрации Белоярского района        ________________ Мартынов И.В.</w:t>
      </w:r>
    </w:p>
    <w:sectPr>
      <w:type w:val="nextPage"/>
      <w:pgSz w:orient="landscape" w:w="16838" w:h="11906"/>
      <w:pgMar w:left="1418" w:right="85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5:00Z</dcterms:created>
  <dc:creator>Трофимов А.В.</dc:creator>
  <dc:description/>
  <dc:language>en-US</dc:language>
  <cp:lastModifiedBy>Зайцева Людмила Викторовна</cp:lastModifiedBy>
  <cp:lastPrinted>2021-08-05T11:42:00Z</cp:lastPrinted>
  <dcterms:modified xsi:type="dcterms:W3CDTF">2021-08-05T06:43:00Z</dcterms:modified>
  <cp:revision>3</cp:revision>
  <dc:subject/>
  <dc:title>ПРОТОКОЛ     АУКЦИОНА № 3</dc:title>
</cp:coreProperties>
</file>