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         2017 года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декабря 2015 года № 158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8 декабря 2015 года № 1588 «О последовательности, порядке  разработки, мониторинга и контроля документов стратегического планирования на территории Белоярского район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 последовательности, порядке  разработки, мониторинга и контроля документов стратегического планирования Белоярского района, городского и сельских поселений Белоярского райо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 преамбуле постановления слова «на основании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х 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 заменить словами «на основании решения Думы Белоярского района от 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Утвердить Положение о последовательности, порядке  разработки, мониторинга и контроля документов стратегического планирования Белоярского района, городского и сельских поселений Белоярского района, согласно приложению к настоящему постановлению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нести в приложение «Положение о последовательности, порядке  разработки, мониторинга и контроля  документов стратегического планирования на территории Белоярского района» к постановлению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оложение о последовательности, порядке  разработки, мониторинга и контроля  документов стратегического планирования Белоярского района, городского и сельских поселений Белоярского райо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пункт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ложение о последовательности, порядке разработки, мониторинга и контроля документов стратегического планирования Белоярского района, городского и сельских поселений Белоярского района (далее – Положение)  устанавливает последовательность, содержание, порядок разработки, корректировки, мониторинга и контроля документов стратегического планирования, разрабатываемых администрацией Белоярского района, администрациями городского и сельских  поселений  в границах Белоярского  района (далее – поселения)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TarasovaAN</dc:creator>
  <dc:description/>
  <cp:keywords/>
  <dc:language>en-US</dc:language>
  <cp:lastModifiedBy>Гончаренко Виктория Игоревна</cp:lastModifiedBy>
  <cp:lastPrinted>2017-06-02T10:44:00Z</cp:lastPrinted>
  <dcterms:modified xsi:type="dcterms:W3CDTF">2017-06-02T06:07:00Z</dcterms:modified>
  <cp:revision>3</cp:revision>
  <dc:subject/>
  <dc:title> </dc:title>
</cp:coreProperties>
</file>