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2019 года                                                                                                               №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Наименование портфеля проектов, проекта, направленных в том числе на реализацию в Ханты-Мансийском автономном округе – Югре национальных и федеральных проектов (программ) Российской Федерации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45"/>
        <w:gridCol w:w="5387"/>
        <w:gridCol w:w="567"/>
      </w:tblGrid>
      <w:tr>
        <w:trPr>
          <w:trHeight w:val="1974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 1 095 416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095 416,9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54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437 11,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Белоярского района 146 242,4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2 851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 774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5 095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 860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860,5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в форме субсидии (далее – бюджет автономного округа), 1 023 622,2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42 619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02 839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73 432,9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в форме субсидии (далее – федеральный бюджет), 59,4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66 08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5 017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0 523,2 тыс.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34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         2019 года №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48"/>
        <w:gridCol w:w="1550"/>
        <w:gridCol w:w="2337"/>
        <w:gridCol w:w="1247"/>
        <w:gridCol w:w="1279"/>
        <w:gridCol w:w="1064"/>
        <w:gridCol w:w="972"/>
        <w:gridCol w:w="906"/>
        <w:gridCol w:w="1002"/>
        <w:gridCol w:w="1110"/>
      </w:tblGrid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20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0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56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5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68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7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7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4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7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жиль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8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жиль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260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55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56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5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5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68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7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7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1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</w:tr>
      <w:tr>
        <w:trPr>
          <w:trHeight w:val="19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6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85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979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97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некоммерческим организациям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4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4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42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4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4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3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7 223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 218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 964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 759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2 759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60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60,5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9 359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929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 686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 871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 871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 863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 288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278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88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88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60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60,50</w:t>
            </w:r>
          </w:p>
        </w:tc>
      </w:tr>
      <w:tr>
        <w:trPr>
          <w:trHeight w:val="4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радостроительной деятельности на территории Белоярского района (5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79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9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9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9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34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3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1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2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9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9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9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50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566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524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209,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34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3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4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5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204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6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85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куп жилых помещений в аварийном жилищном фонде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ос аварийного жилищного фонд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5 416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215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 485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65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06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087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5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 98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 47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02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554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48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07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00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8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50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00 890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6 868,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8 425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4 595,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1000,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7 087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 05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 98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 47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9 02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4 554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3 48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407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 774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39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 81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 12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 44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37 111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8 15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1 55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2 6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905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86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860,5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7 246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62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 080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01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 52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23 622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4 73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2 619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2 83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3 43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6 24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 79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851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77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09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86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86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           2019 года №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3"/>
        <w:gridCol w:w="1843"/>
        <w:gridCol w:w="850"/>
        <w:gridCol w:w="1276"/>
        <w:gridCol w:w="993"/>
        <w:gridCol w:w="1984"/>
        <w:gridCol w:w="992"/>
        <w:gridCol w:w="992"/>
        <w:gridCol w:w="993"/>
        <w:gridCol w:w="992"/>
        <w:gridCol w:w="992"/>
        <w:gridCol w:w="992"/>
        <w:gridCol w:w="993"/>
        <w:gridCol w:w="425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4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4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2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 4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 6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 0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0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 0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9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 4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 0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 9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 5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 4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 0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8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5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4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2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 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 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 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 0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 0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 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 0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 9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 5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 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 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4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55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0-01-17T12:10:00Z</cp:lastPrinted>
  <dcterms:modified xsi:type="dcterms:W3CDTF">2020-01-17T07:18:00Z</dcterms:modified>
  <cp:revision>15</cp:revision>
  <dc:subject/>
  <dc:title/>
</cp:coreProperties>
</file>