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 _______________  2023 года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17 апреля 2019 года № 35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становлением администрации Белоярского района от 1 ноября 2023 года № 644 «Об увеличении фондов оплаты труда муниципальных учреждений Белоярского района»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приложение «Положение об установлении системы  оплаты труда работников муниципальных учреждений средств массовой информации  Белоярского района» к постановлению администрации Белоярского района от 17 апреля 2019 года      № 359 «Об утверждении Положения об установлении системы  оплаты труда работников муниципальных учреждений средств массовой информации Белоярского района» 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в разделе 2 «Основные условия оплаты труда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а) таблицу 1 «Профессиональные квалификационные группы общеотраслевых должностей руководителей, специалистов и служащих и минимальные размеры окладов (должностных окладов)»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«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валификационные группы общеотраслевых должностей руководителей, специалистов и служащих и минимальные  размеры окладов (должностных окладов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02"/>
        <w:gridCol w:w="3686"/>
        <w:gridCol w:w="283"/>
        <w:gridCol w:w="1985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Минимальный размер должностного оклада (оклада),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ор, диспетчер, инспектор по кадрам, секретарь руководителя, техник, техник по защите информации, техник по планированию, худож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 28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еханик,  мастер участка, 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 521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, документовед, инженер, менеджер, менеджер по рекламе, менеджер по связям с общественностью, специалист по кадрам, экономист,  юрисконсуль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 6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6 78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5 квалификационный уровен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 27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автоматизированной системы управления производством, начальник отдела информации, начальник техн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 36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таблицу 2 «Профессиональные квалификационные группы должностей работников телевидения (радиовещания) и минимальные размеры окладов (должностных окладов)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«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валификационных группы должностей работников телевидения (радиовещания) и минимальные размеры окладов (должностных оклад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02"/>
        <w:gridCol w:w="3969"/>
        <w:gridCol w:w="1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Минимальный размер должностного оклада (оклада), руб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телевидения (радиовещания) третье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дактор телевидения (радиовещ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6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 телевидения (радиовещания), ответственный редактор телевидения (радиовещания), старший редактор телевидения (радиовещ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4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оператор,  диктор телевидения (радиовещания), ответственный выпускающий телевидения (радиовещания), ответственный секретарь телевидения (радиовещания), комментатор  телевидения (радиовещания), режиссер монтажа, режиссер  телевидения (радиовещания), специальный корреспондент телевидения (радиовещания), телеопе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62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аблицу 3 «Профессиональные квалификационные группы должностей работников учреждений телевидения, радиовещания и кинопроката и минимальные размеры окладов (должностных окладов)» изложить 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>«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ab/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валификационные группы должностей работников учреждений телевидения, радиовещания и кинопроката и минимальные размеры окладов (должностных окладов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843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телевидения радиовещания и кинопрокат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инимальный размер должностного оклада (оклада),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 звукооформителя, ассистент режиссера телевидения, монтажер, звукооформитель, музыкальный оформ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у 4 «Профессиональные квалификационные группы должностей работников </w:t>
      </w:r>
      <w:r>
        <w:rPr>
          <w:rFonts w:cs="Times New Roman" w:ascii="Times New Roman" w:hAnsi="Times New Roman"/>
          <w:sz w:val="24"/>
        </w:rPr>
        <w:t>печатных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и минимальные размеры окладов (должностных окладов)»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>«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</w:rPr>
        <w:t>Профессиональные квалификационные группы должностей работников печатных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и минимальные размеры окладов (должностных оклад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93"/>
        <w:gridCol w:w="2278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и, отнесенные к квалификационным уровн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й размер должностного оклада, руб.</w:t>
            </w:r>
          </w:p>
        </w:tc>
      </w:tr>
      <w:tr>
        <w:trPr/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работников печатных средств массовой информации первого уровн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ратор компьютерного  набо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 206</w:t>
            </w:r>
          </w:p>
        </w:tc>
      </w:tr>
      <w:tr>
        <w:trPr/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работников печатных средств массовой информации второго уровн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ректор, технический редакто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28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секретариатом, рефер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64</w:t>
            </w:r>
          </w:p>
        </w:tc>
      </w:tr>
      <w:tr>
        <w:trPr/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работников печатных средств массовой информации третьего уровн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ускающий (редактор по выпуску), корреспондент, фотокорреспонд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601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зайнер, редактор, редактор специальных выпусков, старший корреспондент, художественный редактор, старший фотокорреспонд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4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аведующий отделом по основным направлениям деятельности,  обозреватель, редактор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атегории, редактор – консультант, системный администратор, собственный корреспондент, специальный корреспонд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626</w:t>
            </w:r>
          </w:p>
        </w:tc>
      </w:tr>
      <w:tr>
        <w:trPr/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работников печатных средств массовой информации четвертого уровн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реда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62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таблицу 5 «Профессиональные квалификационные группы профессий рабочих культуры, искусства и кинематографии и минимальные размеры окладов (должностных окладов)»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«</w:t>
      </w:r>
    </w:p>
    <w:p>
      <w:pPr>
        <w:pStyle w:val="ConsPlusNormal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валификационные группы профессий рабочих культуры, искусства и кинематографии и минимальные  размеры окладов (должностных оклад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84"/>
        <w:gridCol w:w="22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й размер должностного оклада (оклада), руб.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к по обслуживанию съемочной аппаратуры 2-5 разрядов ЕТКС, механик по обслуживанию звуковой техники  2-5 разрядов ЕТКС, оператор видеозаписи 3 - 5 разрядов ЕТК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таблицу 6 «Профессиональные квалификационные группы общеотраслевых профессий рабочих и минимальные размеры окладов (должностных окладов)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Профессиональные квалификационные группы общеотраслевых профессий рабочих</w:t>
      </w:r>
      <w:r>
        <w:rPr>
          <w:rFonts w:cs="Times New Roman" w:ascii="Times New Roman" w:hAnsi="Times New Roman"/>
          <w:sz w:val="24"/>
          <w:szCs w:val="24"/>
        </w:rPr>
        <w:t xml:space="preserve"> и минимальные размеры окладов (должностных оклад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7"/>
        <w:gridCol w:w="4536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Минимальный размер должностного оклада (оклада), руб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 «Общеотраслевые профессии рабочих первого уровня»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1 -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05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пировальных и множительных маш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борщик производственных помещений;  уборщик служебных помещ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08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 212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) таблицу 7 «Минимальные размеры  окладов (должностных окладов) по должностям работников, по которым не установлены квалификационные уровни ПКГ»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Минимальные размеры  окладов (должностных окладов) по должностям работников, по которым не установлены квалификационные уровни ПКГ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 окладов (должностных оклад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полиграфического оборудования 3-8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 1-2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 обслуживанию  и ремонту зданий 2-4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9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ункт 5.2 раздела 5  «Порядок и условия оплаты труда руководителя учреждения, его заместителей и главного бухгалтера» 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5.2. Размеры должностных окладов руководителя, его заместителей и главного бухгалтера: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63"/>
        <w:gridCol w:w="283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Перечень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</w:rPr>
              <w:t>Директор информационн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9 30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</w:rPr>
              <w:t>Заместитель директора информационн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 49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 495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93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53:00Z</dcterms:created>
  <dc:creator>Андрей Викторович</dc:creator>
  <dc:description/>
  <cp:keywords/>
  <dc:language>en-US</dc:language>
  <cp:lastModifiedBy>Дука Аурика Олеговна</cp:lastModifiedBy>
  <cp:lastPrinted>2023-11-03T12:45:00Z</cp:lastPrinted>
  <dcterms:modified xsi:type="dcterms:W3CDTF">2023-11-03T07:46:00Z</dcterms:modified>
  <cp:revision>20</cp:revision>
  <dc:subject/>
  <dc:title> </dc:title>
</cp:coreProperties>
</file>