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 ноября 2017 года                                                                                                         № 101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9 декабря 2016 года № 137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17 году»  утвержденный  постановлением администрации Белоярского района от 29 декабря 2016 года № 1378              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регулярным перевозкам пассажиров автомобильным (кроме такси) транспортом  между поселениями в границах  Белоярского района и на территории городского поселения Белоярский, в 2017 году» изменение, исключив пункт 11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»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и распространяется на правоотношения,  возникающие с 01 января 2017 года.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5:00Z</dcterms:created>
  <dc:creator>А</dc:creator>
  <dc:description/>
  <dc:language>en-US</dc:language>
  <cp:lastModifiedBy>Vika</cp:lastModifiedBy>
  <cp:lastPrinted>2017-11-01T10:15:00Z</cp:lastPrinted>
  <dcterms:modified xsi:type="dcterms:W3CDTF">2017-11-01T05:15:00Z</dcterms:modified>
  <cp:revision>2</cp:revision>
  <dc:subject/>
  <dc:title>ПРОЕКТ</dc:title>
</cp:coreProperties>
</file>