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szCs w:val="20"/>
          <w:lang w:val="en-US" w:eastAsia="en-US"/>
        </w:rPr>
        <w:t xml:space="preserve">от </w:t>
      </w:r>
      <w:r>
        <w:rPr>
          <w:szCs w:val="20"/>
          <w:lang w:val="en-US" w:eastAsia="en-US"/>
        </w:rPr>
        <w:t xml:space="preserve">8 </w:t>
      </w:r>
      <w:r>
        <w:rPr>
          <w:szCs w:val="20"/>
          <w:lang w:val="en-US" w:eastAsia="en-US"/>
        </w:rPr>
        <w:t xml:space="preserve">апреля 2019 года                                                                                                              № </w:t>
      </w:r>
      <w:r>
        <w:rPr>
          <w:szCs w:val="20"/>
          <w:lang w:val="en-US" w:eastAsia="en-US"/>
        </w:rPr>
        <w:t>3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определении у</w:t>
      </w:r>
      <w:r>
        <w:rPr>
          <w:b/>
          <w:bCs/>
        </w:rPr>
        <w:t xml:space="preserve">полномоченного органа, осуществляющего переданные отдельные государственные полномочия по </w:t>
      </w:r>
      <w:r>
        <w:rPr>
          <w:b/>
        </w:rPr>
        <w:t>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, на территории Белоярского района 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 октября 2003 года № 131-ФЗ                    «Об общих принципах организации местного самоуправления в Российской Федерации»,  Законом  Ханты-Мансийского автономного округа - Югры  от 09 июня 2009 года № 86-оз                                      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                    Ханты-Мансийском автономном округе – Югре»,  постановлением  Правительства Ханты-Мансийского автономного округа - Югры от 18 января 2019 года № 6-п «О  порядке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»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ределить органом местного самоуправления Белоярского района, наделенным отдельным государственным полномочием </w:t>
      </w:r>
      <w:r>
        <w:rPr>
          <w:bCs/>
        </w:rPr>
        <w:t xml:space="preserve">по </w:t>
      </w:r>
      <w:r>
        <w:rPr/>
        <w:t>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, на территории Белоярского района Ханты-Мансийского автономного округа – Югры, администрацию Белояр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2. Непосредственное осуществление государственного полномочия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возложить на отдел опеки и попечительства администрации Белоярского района (Байдакова А.Н.). </w:t>
      </w:r>
    </w:p>
    <w:p>
      <w:pPr>
        <w:pStyle w:val="Normal"/>
        <w:autoSpaceDE w:val="false"/>
        <w:ind w:firstLine="708"/>
        <w:jc w:val="both"/>
        <w:rPr/>
      </w:pPr>
      <w:r>
        <w:rPr/>
        <w:t>3. Комитету муниципальной собственности администрации Белоярского района (Трофимов А.В.)  принимать участие в плановых проверках при осуществлении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, с учетом приказа отдела опеки и попечительства администрац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5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</w:t>
      </w:r>
      <w:r>
        <w:rPr>
          <w:bCs/>
        </w:rPr>
        <w:t>Контроль за выполнением распоряжения возложить на заместителя</w:t>
      </w:r>
      <w:r>
        <w:rPr/>
        <w:t xml:space="preserve"> главы Белоярского района по социальным вопросам Сокол Н.В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главы Белоярского района                                                                                              А.В.Ой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9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2436E3819C6479C6C96215E7D6476A182E39EC7F2A45E3154F6DE045A61ADBEFAB8DED1652C0D8RFa2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33:00Z</dcterms:created>
  <dc:creator>www.PHILka.RU</dc:creator>
  <dc:description/>
  <dc:language>en-US</dc:language>
  <cp:lastModifiedBy>Vika</cp:lastModifiedBy>
  <cp:lastPrinted>2019-04-09T11:33:00Z</cp:lastPrinted>
  <dcterms:modified xsi:type="dcterms:W3CDTF">2019-04-09T06:33:00Z</dcterms:modified>
  <cp:revision>2</cp:revision>
  <dc:subject/>
  <dc:title/>
</cp:coreProperties>
</file>