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/>
      </w:pPr>
      <w:r>
        <w:rPr/>
        <w:t>от 4 сентября 2023 года                                                                                                        № 547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отчёта об исполнении бюджета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за первое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ё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ё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ёт об исполнении бюджета Белоярского района за            первое полугодие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ёт об исполнении бюджета Белоярского района, указанный в пункте 1 настоящего постановления, в Думу Белоярского района, контрольно - счё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843"/>
        <w:gridCol w:w="83"/>
        <w:gridCol w:w="1901"/>
      </w:tblGrid>
      <w:tr>
        <w:trPr>
          <w:trHeight w:val="43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оярского района </w:t>
            </w:r>
          </w:p>
        </w:tc>
      </w:tr>
      <w:tr>
        <w:trPr>
          <w:trHeight w:val="342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4 сентября 2023 года № 547</w:t>
            </w:r>
          </w:p>
        </w:tc>
      </w:tr>
      <w:tr>
        <w:trPr>
          <w:trHeight w:val="240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 исполнении бюджета Белоярского района за первое полугодие 2023 года</w:t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ходы 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0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97 955 473,97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3 263 607,1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 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3 263 607,1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643 835,95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 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643 835,9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5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 723 025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1 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4 790 931,39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2 000 02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40 137,0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4 000 02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791 957,2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216 576,94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 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 166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4 000 02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214 292,94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 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 450,0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445 051,16</w:t>
            </w:r>
          </w:p>
        </w:tc>
      </w:tr>
      <w:tr>
        <w:trPr>
          <w:trHeight w:val="9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3 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445 051,16</w:t>
            </w:r>
          </w:p>
        </w:tc>
      </w:tr>
      <w:tr>
        <w:trPr>
          <w:trHeight w:val="15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 0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1 287 391,86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3 000 00 0000 1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05 976,22</w:t>
            </w:r>
          </w:p>
        </w:tc>
      </w:tr>
      <w:tr>
        <w:trPr>
          <w:trHeight w:val="2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0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8 464 647,59</w:t>
            </w:r>
          </w:p>
        </w:tc>
      </w:tr>
      <w:tr>
        <w:trPr>
          <w:trHeight w:val="2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публичный сервитут, предусмотренная решением уполномоченного органа обустановлении публичного сервитута в отношении земельных участков,находящихся в государственной или муниципальной собств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 4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 699,6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7 0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31 924,79</w:t>
            </w:r>
          </w:p>
        </w:tc>
      </w:tr>
      <w:tr>
        <w:trPr>
          <w:trHeight w:val="2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1 09 000 0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278 143,66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585 335,37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1 000 01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585 335,3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374 091,69</w:t>
            </w:r>
          </w:p>
        </w:tc>
      </w:tr>
      <w:tr>
        <w:trPr>
          <w:trHeight w:val="6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 000 0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987 327,30</w:t>
            </w:r>
          </w:p>
        </w:tc>
      </w:tr>
      <w:tr>
        <w:trPr>
          <w:trHeight w:val="6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2 000 00 0000 1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86 764,39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4 203 645,01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1 000 00 0000 4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2 219 298,06</w:t>
            </w:r>
          </w:p>
        </w:tc>
      </w:tr>
      <w:tr>
        <w:trPr>
          <w:trHeight w:val="1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4 06 000 00 0000 4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74 504,75</w:t>
            </w:r>
          </w:p>
        </w:tc>
      </w:tr>
      <w:tr>
        <w:trPr>
          <w:trHeight w:val="22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 300 00 0000 4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62 810,53</w:t>
            </w:r>
          </w:p>
        </w:tc>
      </w:tr>
      <w:tr>
        <w:trPr>
          <w:trHeight w:val="9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13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347 031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16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212 913,29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 000 01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30 884,40</w:t>
            </w:r>
          </w:p>
        </w:tc>
      </w:tr>
      <w:tr>
        <w:trPr>
          <w:trHeight w:val="3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1 330 00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23 265,32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2 000 02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3 460,26</w:t>
            </w:r>
          </w:p>
        </w:tc>
      </w:tr>
      <w:tr>
        <w:trPr>
          <w:trHeight w:val="35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 000 00 0000 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866 046,45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10 000 00 0000 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6 129,86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11 000 01 0000 1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 127,0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0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73 794 962,00</w:t>
            </w:r>
          </w:p>
        </w:tc>
      </w:tr>
      <w:tr>
        <w:trPr>
          <w:trHeight w:val="1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5 857 038,39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0 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32 046 400,0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0 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4 526 210,93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 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59 094 832,26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 000 00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0 189 595,2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3 05 000 05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9 062 400,00</w:t>
            </w:r>
          </w:p>
        </w:tc>
      </w:tr>
      <w:tr>
        <w:trPr>
          <w:trHeight w:val="7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5 000 05 0000 1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9 062 400,00</w:t>
            </w:r>
          </w:p>
        </w:tc>
      </w:tr>
      <w:tr>
        <w:trPr>
          <w:trHeight w:val="12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1 624 476,39</w:t>
            </w:r>
          </w:p>
        </w:tc>
      </w:tr>
      <w:tr>
        <w:trPr>
          <w:trHeight w:val="1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 000 05 0000 1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1 624 476,39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—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71 750 435,97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2. Расходы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 классификации рас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8 098 868,18</w:t>
            </w:r>
          </w:p>
        </w:tc>
      </w:tr>
      <w:tr>
        <w:trPr>
          <w:trHeight w:val="1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517 027,82</w:t>
            </w:r>
          </w:p>
        </w:tc>
      </w:tr>
      <w:tr>
        <w:trPr>
          <w:trHeight w:val="15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00,00</w:t>
            </w:r>
          </w:p>
        </w:tc>
      </w:tr>
      <w:tr>
        <w:trPr>
          <w:trHeight w:val="1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0 310 751,12</w:t>
            </w:r>
          </w:p>
        </w:tc>
      </w:tr>
      <w:tr>
        <w:trPr>
          <w:trHeight w:val="4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1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9 882 862,03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2 358 327,21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2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86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486 7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723 676,75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277 215,49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9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12 691,89</w:t>
            </w:r>
          </w:p>
        </w:tc>
      </w:tr>
      <w:tr>
        <w:trPr>
          <w:trHeight w:val="1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964 088,35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69 681,0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0 708 925,96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257 415,2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3 524 582,51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8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442 504,84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71975,07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1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613 007,33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1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999 441,01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87 750 967,57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0 681 183,74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5 120 729,35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1 949 054,4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 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56 329,9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56 329,9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9 596 772,3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2 819 249,3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52 979 219,75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3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6 881 812,5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7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335 375,08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9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2 581 115,5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2 015 250,9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2 462 262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552 988,5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 878 888,7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340 317,25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78 398,59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4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1 533 162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27 010,7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4 353 486,6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02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8 395 669,32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313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5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841 517,35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2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393 922,83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02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393 922,83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6 765,87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6 765,87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9 741 256,51</w:t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2 836 38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 904 873,5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— ВСЕГ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4 531 812,15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218 623,82</w:t>
            </w:r>
          </w:p>
        </w:tc>
      </w:tr>
      <w:tr>
        <w:trPr>
          <w:trHeight w:val="5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3.  Источники финансирования дефицита бюджета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6 043 666,42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7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78 214 443,00</w:t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8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72 170 776,58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99 772 905,15</w:t>
            </w:r>
          </w:p>
        </w:tc>
      </w:tr>
      <w:tr>
        <w:trPr>
          <w:trHeight w:val="11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6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60 191 019,00</w:t>
            </w:r>
          </w:p>
        </w:tc>
      </w:tr>
      <w:tr>
        <w:trPr>
          <w:trHeight w:val="1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5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59 963 924,15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0 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3 489 385,09</w:t>
            </w:r>
          </w:p>
        </w:tc>
      </w:tr>
      <w:tr>
        <w:trPr>
          <w:trHeight w:val="8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5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 779 287 262,4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6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5 797 877,31</w:t>
            </w:r>
          </w:p>
        </w:tc>
      </w:tr>
      <w:tr>
        <w:trPr>
          <w:trHeight w:val="6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7 218 623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2:00Z</dcterms:created>
  <dc:creator>IgnatovaTA</dc:creator>
  <dc:description/>
  <dc:language>en-US</dc:language>
  <cp:lastModifiedBy>Попова Людмила Сергеевна</cp:lastModifiedBy>
  <cp:lastPrinted>1995-11-21T17:41:00Z</cp:lastPrinted>
  <dcterms:modified xsi:type="dcterms:W3CDTF">2023-09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1.2.0.11537</vt:lpwstr>
  </property>
</Properties>
</file>