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5 августа 2020 года                                                                                                         № 74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 с   постановлением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«а» подпункта 1 пункта 1 слова «на сумму 217,6 руб. с учетом размера торговой наценки на услуги организации общественного питания, равной 1,6 в день на одного учащегося из расчета: завтрак – 76 руб.; обед – 141,6 руб.» заменить словами «на сумму 258,4 руб. с учетом размера торговой наценки на услуги организации общественного  питания,  равной 1,9  в день на одного учащегося из расчета: завтрак – 90,2 руб.; обед – 168,2 руб.»;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«а» подпункта 3 пункта 3 слова «на сумму 76 руб. и обеда  на сумму 141,6 руб.» заменить словами «на сумму 90,2 руб. и обеда на сумму 168,2 руб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одпункт 6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6) соблюдение при организации питания государственных санитарно-эпидемиологических    правил   и     нормативов,    постановления      Правительства Ханты-Мансийского  автономного  округа – Югры   от  3   июля    2020     года    № 280-п «О дополнительных к установленным законодательством Российской Федерации требованиям по организации питания, в том числе диетического, в образовательных организациях, а также перечне хронических заболеваний, при которых оно предоставляется обучающимся», Порядка расходования субвенций и Порядка предоставления денежной компенсации, утвержденных постановлением № 59-п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5:00Z</dcterms:created>
  <dc:creator>TarasovaAN</dc:creator>
  <dc:description/>
  <dc:language>en-US</dc:language>
  <cp:lastModifiedBy>Vika</cp:lastModifiedBy>
  <cp:lastPrinted>2020-08-25T10:14:00Z</cp:lastPrinted>
  <dcterms:modified xsi:type="dcterms:W3CDTF">2020-08-2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