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31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октября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20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8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года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105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 соответствии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«О Перечне муниципальных программ Белоярского района на 2019 – 2024 годы»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 Утвердить прилагаемую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9 – 2024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8 года № 105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Белоярского района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- 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лояр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ая программ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комплекса и повышение энергетической эффективности в Белоярском районе на 2019 - 2024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елоярского района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, способствующих повышению уровня и качества жизни жителей городского поселения Белоя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энергосбережения и повышение энергоэффективности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селение граждан, проживающих в аварийном жилищном фонде, в благоустроенные жилые помещения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уровня благоустройства территории городского поселения Белоярский</w:t>
            </w:r>
          </w:p>
        </w:tc>
      </w:tr>
      <w:tr>
        <w:trPr>
          <w:trHeight w:val="28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1"/>
              <w:jc w:val="both"/>
              <w:rPr/>
            </w:pPr>
            <w:hyperlink w:anchor="P1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дернизация и реформирование жилищно-коммунального комплекса Белоярского района»;</w:t>
            </w:r>
          </w:p>
          <w:p>
            <w:pPr>
              <w:pStyle w:val="ConsPlusNormal1"/>
              <w:ind w:firstLine="221"/>
              <w:jc w:val="both"/>
              <w:rPr/>
            </w:pPr>
            <w:hyperlink w:anchor="P19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»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0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капитального ремонта многоквартирных домов»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ереселение граждан из аварийного жилищного фонда»;</w:t>
            </w:r>
          </w:p>
          <w:p>
            <w:pPr>
              <w:pStyle w:val="ConsPlusNormal1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20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лагоустройства территории городского поселения Белоярский»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»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лощадь расселенного аварийного жилищного фонда, тыс.м2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семей, переселенных из аварийного жилищного фонда, сем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еспечение энергоснабжения сети уличного освещения, процен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нос аварийного жилья в год, дом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дельный вес аварийного жилищного фонда во всем жилищном фонде, процен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еспечение оказания услуг  по погребению согласно гарантированному перечню, процент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- 2024 годы составляет 1 686 152,4 тысяч рублей, в том числ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409 811,5 тысяч рублей, в том числ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2 380,0 тысяч рублей;</w:t>
              <w:tab/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 228,4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 319,6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5 722,5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7 080,5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080,5 тысяч рублей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276 340,9 тысяч рублей, в том числе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48 809,6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08 980,3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1 545,3 тысяч рублей;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9 001,9 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69 001,9 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9 001,9  тысяч рублей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нвестиционной и инновационной деятельности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лагоприятной деловой сред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благоприятной деловой среды, привлечения частных инвестиций в сферу жилищно-коммунального хозяйства Югры и передачи в концессию объектов и систем коммунального комплекса предусмотрена поддержка концессионера в виде предоставления субсидий из бюджетов автономного округа и муниципального образования на создание, реконструкцию, модернизацию объектов коммунальной инфраструктуры или на возмещение затрат (в части эксплуатационных расходов), понесенных концессионером в процессе реализации концессионного соглаш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шения задачи устойчивого функционирования жилищно-коммунальной сферы распоряжением Правительства автономного округа от 2 марта 2018 года №97-рп актуализирован комплекс мер («дорожная карта») по развитию жилищно-коммунального комплекса на 2017-2020 го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вестиционные проек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инвестиционные приоритеты развития жилищно-коммунальной сферы связаны с реализацией проектов, направленных на повышение эффективности, качества и надежности поставки коммунальных ресурсов.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нструкция объекта «Обеспечение водоснабжением г.Белоярский» на условиях софинансирования из бюджета Ханты-Мансийского автономного округа – Югры позволит  повысить качество питьевой воды из систем централизованного водоснабжения для жителей города Белоярск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онкурен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развития конкуренции на рынке услуг жилищно-коммунального хозяйства в Ханты-Мансийском автономном округе - Югре разработан комплекс мер «дорожная карта» по содействию развитию конкуренции в автономном округе, утвержденный распоряжением Правительства автономного округа от 10 июля 2015 года № 387-рп "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 и признании утратившим силу распоряжения Правительства Ханты-Мансийского автономного округа - Югры от 4 июля 2014 года № 382-рп «О плане мероприятий («дорожной карте») «Развитие конкуренции в Ханты-Мансийском автономном округе – Югре», который способствует улучшению конкурентной среды, совершенствованию реализации антимонопольной политики, обеспечению защиты конкуренции, а также уровню защиты прав потребителей. Утверждены программы комплексного развития систем коммунальной инфраструктуры в городском и сельских поселениях Белоярского района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 ответственного исполнител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мочия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роект муниципальной программы и изменений в нее, а также перечень соисполнителей муниципальной программы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проект муниципальной программы с соисполнителями муниципальной программы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актом администрации Белоярского района для общественного обсуждения документов стратегического планирования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>
          <w:trHeight w:val="1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управление муниципальной программой, обеспечивает целевое и эффективное использование бюджетных  средств, выделяемых на ее реализацию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>
          <w:trHeight w:val="1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:</w:t>
            </w:r>
          </w:p>
        </w:tc>
      </w:tr>
      <w:tr>
        <w:trPr>
          <w:trHeight w:val="1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реализацию программных мероприятий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направляет ответственному исполнителю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</w:t>
            </w:r>
          </w:p>
        </w:tc>
      </w:tr>
      <w:tr>
        <w:trPr>
          <w:trHeight w:val="1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544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б воды, отбор которых произведен из водопроводной сети, не отвечающих гигиеническим нормативам: по микробиолог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,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значение заключенных концессионных соглашений в сфере водоснабжения, водоот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местного самоуправления Белояр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</w:rPr>
              <w:t>- количество обеспеченности (тыс.руб.)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Cs w:val="22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- количество необходимой обеспеченности (тыс.руб.).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Развитие энергосбережения и повышение энергоэффективности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заключенных энергосервисных договоров (контрак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ами местного самоуправления и муниципальными учреждениями Белоярск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,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,  предоставленной органами местного самоуправления и муниципальными учреждениями Белоярского района</w:t>
            </w:r>
          </w:p>
        </w:tc>
      </w:tr>
      <w:tr>
        <w:trPr>
          <w:trHeight w:val="1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4.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3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тремонтированных многоквартирных домов в г. Белоярский от общего количества МКД, требующих капитального ремо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отремонтированных домов МКД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омов МКД требующих капитального ремонта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»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ереселение граждан, проживающих в аварийном жилищном фонде, в благоустроенные жилые помещения»</w:t>
            </w:r>
          </w:p>
        </w:tc>
      </w:tr>
      <w:tr>
        <w:trPr>
          <w:trHeight w:val="162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площадь расселенного аварийного жилищного 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 за отчетный период определяется в соответствии с постановлениями администрации Белоярского района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емей, переселенных из аварийного жилищного фон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 за отчетный период определяется в соответствии с постановлениями администрации Белоярского района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5 «Обеспечение благоустройства территории городского поселения Белоярский»**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кущего содержания объектов благоустройства на территории г.п. Белоярск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обходимой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.</w:t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ос аварийного жилья в год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вес аварийного жилищного фонда во всем жилищном фонде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текущего содержания объектов благоустройства на территории г.п. Белоярск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обходимой обеспеченност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, ед., тыс.руб.)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определяется на основании сведений КМС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,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22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т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домов, признанных аварийными домами и подлежащими сносу, в установленном порядке;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е количество домов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Style22"/>
              <w:ind w:firstLine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есп = Кобесп / Кд х 100%,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2"/>
              <w:ind w:firstLine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сп -количество обеспеченности (м2, 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д - количество необходимой обеспеченности (м2,  ед., тыс.руб.)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развитию исторических и иных местных традиц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энергоснабжения сети уличного осв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ес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количество обеспеченности (м2, кВт, 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личество необходимой обеспеченности (м2, кВт, ед., тыс.руб.).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благоустройство межпоселенческих мест захоронений на территории Белоя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служиваемых мест захоронений, зданий и сооружений похоронного назначения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мест захоронений, зданий и сооружений похоронного назначения, расположенных на территории городского поселения Белоярский.</w:t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е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ес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спеченности (ед., тыс.руб.)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обходимой обеспеченности (ед., тыс.руб.)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</w:t>
      </w:r>
    </w:p>
    <w:p>
      <w:pPr>
        <w:pStyle w:val="ConsPlusNormal1"/>
        <w:spacing w:before="2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5 «Обеспечение благоустройства территории городского поселения Белоярский» возможно при проведении мероприятий в соответствии с таблицей 9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34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2"/>
      <w:bookmarkEnd w:id="1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многоквартирных домов в г. Белоярский от общего количества МКД, требующих капитального ремонт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щая площадь расселенного аварийного жилищного фонда, (тыс.м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семей, переселенных из аварийного жилищного фонда (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энергоснабжения сети уличного освещ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нос аварийного жилья в год, (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аварийного жилищного фонда во всем жилищном фонде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мест захоронений, зданий и сооружений похоронного назначения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оказания услуг по погребению согласно гарантированному перечню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73"/>
        <w:gridCol w:w="2903"/>
        <w:gridCol w:w="1560"/>
        <w:gridCol w:w="1701"/>
        <w:gridCol w:w="1137"/>
        <w:gridCol w:w="989"/>
        <w:gridCol w:w="6"/>
        <w:gridCol w:w="995"/>
        <w:gridCol w:w="996"/>
        <w:gridCol w:w="995"/>
        <w:gridCol w:w="995"/>
        <w:gridCol w:w="994"/>
        <w:gridCol w:w="878"/>
      </w:tblGrid>
      <w:tr>
        <w:trPr>
          <w:tblHeader w:val="true"/>
          <w:trHeight w:val="660" w:hRule="atLeast"/>
        </w:trPr>
        <w:tc>
          <w:tcPr>
            <w:tcW w:w="1523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 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 и капитальный ремонт объектов коммунального комплекса (1,2,3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2 364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988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 33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5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259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 917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 418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 36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3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3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33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44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7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6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 78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577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20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 99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 448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54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789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128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2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 582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411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3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2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2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25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259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2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969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81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3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3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3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33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5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1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1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2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26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 30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6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1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87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87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87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873,3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61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954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3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2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827,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69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6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4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4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4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45,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18 10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 841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 76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37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37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37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373,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30 363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 505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 84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00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00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0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 001,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 741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 335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9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7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7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7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71,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(9,10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0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1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78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 477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80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1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5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5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 0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 1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 1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 78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 477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 80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 13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54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55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0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2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5 «Обеспечение благоустройства территории городского поселения Белоярский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 474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84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974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34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1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64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2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2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10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3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975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33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642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.4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38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1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 (15,1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15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 017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 23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3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 517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 73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3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86 152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1 18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7 20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0 86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4 7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08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 082,4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76 34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8 80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 98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 54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00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0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9 001,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9 811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 38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 2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 31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 72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0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 080,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/>
      </w:pPr>
      <w:r>
        <w:rPr/>
        <w:t>программы и мер по их преодолению</w:t>
      </w:r>
    </w:p>
    <w:tbl>
      <w:tblPr>
        <w:tblW w:w="9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518"/>
        <w:gridCol w:w="4853"/>
      </w:tblGrid>
      <w:tr>
        <w:trPr>
          <w:trHeight w:val="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>
          <w:trHeight w:val="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Российской Федерации и законодательства Ханты-Мансийского автономного округа – Югры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предполаг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ланируемых изменений в законодательстве Российской Федерации и Ханты-Мансийского автономного округа – Югры в сфере жилищного строительства, смежных областях и градостроитель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ую корректировку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</w:tc>
      </w:tr>
      <w:tr>
        <w:trPr>
          <w:trHeight w:val="38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снижение темпов экономического роста, ухудшение внутренней и внешней конъюнктуры, усиление инфляции и, как следствие, существенное сокращение расходной части бюджета Белоярского района, в том числе сокращение объема финансовых средств, направленных на реализацию муниципальной программы, что в свою очередь связано с сокращением или прекращением части программных мероприятий и неполным выполнением целевых показателе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осуществляется посредств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 и установленных приоритетов для первоочередного финансиро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бюджетных расходов с применением методик оценки эффективности бюджетных расходов</w:t>
            </w:r>
          </w:p>
        </w:tc>
      </w:tr>
      <w:tr>
        <w:trPr>
          <w:trHeight w:val="16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инимизации рисков планир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ниторинг реализации муниципальной программы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отчетов о ходе реализации муниципальной про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заимодействия участников реализации муниципальной про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корректировка программных мероприятий муниципальной программ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207"/>
        <w:gridCol w:w="1417"/>
        <w:gridCol w:w="2039"/>
        <w:gridCol w:w="24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снабжением в г. Белоярский ХМАО -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уб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в области энергосбережения и повы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ой эффективности</w:t>
      </w:r>
    </w:p>
    <w:tbl>
      <w:tblPr>
        <w:tblW w:w="15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5"/>
        <w:gridCol w:w="1418"/>
        <w:gridCol w:w="998"/>
        <w:gridCol w:w="992"/>
        <w:gridCol w:w="996"/>
        <w:gridCol w:w="1272"/>
        <w:gridCol w:w="12"/>
        <w:gridCol w:w="70"/>
        <w:gridCol w:w="934"/>
        <w:gridCol w:w="29"/>
        <w:gridCol w:w="966"/>
        <w:gridCol w:w="1550"/>
        <w:gridCol w:w="13"/>
      </w:tblGrid>
      <w:tr>
        <w:trPr>
          <w:tblHeader w:val="true"/>
          <w:trHeight w:val="8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а конец го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ярского района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1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30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Белоярского района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9</w:t>
            </w:r>
          </w:p>
        </w:tc>
      </w:tr>
      <w:tr>
        <w:trPr>
          <w:trHeight w:val="124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Белоярского района (в расчете на 1 кв. метр общей площади),( Гкал/кв.м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</w:tr>
      <w:tr>
        <w:trPr>
          <w:trHeight w:val="126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Белоярского района (в расчете на 1 человека)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Белоярского района (в расчете на 1 человека) ,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Белоярского района (в расчете на 1 человека) 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9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96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Белоярского района, к общему объему финансирования муниципальной программы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</w:tr>
      <w:tr>
        <w:trPr>
          <w:trHeight w:val="10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Белоярского района,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7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в многоквартирных домах (в расчете на 1 кв. метр общей площади), (Гкал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45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3</w:t>
            </w:r>
          </w:p>
        </w:tc>
      </w:tr>
      <w:tr>
        <w:trPr>
          <w:trHeight w:val="5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горяче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3</w:t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многоквартирных домах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6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63</w:t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</w:tr>
      <w:tr>
        <w:trPr>
          <w:trHeight w:val="70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</w:tr>
      <w:tr>
        <w:trPr>
          <w:trHeight w:val="63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суммарный расход энергетических ресурсов в многоквартирных домах,(т.у.т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3</w:t>
            </w:r>
          </w:p>
        </w:tc>
      </w:tr>
      <w:tr>
        <w:trPr>
          <w:trHeight w:val="40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4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тепловых электростанциях, (т.у.т./млн.Гка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</w:tr>
      <w:tr>
        <w:trPr>
          <w:trHeight w:val="56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котельных,(т.у.т.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</w:tr>
      <w:tr>
        <w:trPr>
          <w:trHeight w:val="8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, (кВтч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тепловой энергии при ее передаче в общем объеме переданной тепловой энергии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6</w:t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воды при ее передаче в общем объеме переданной воды,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</w:t>
            </w:r>
          </w:p>
        </w:tc>
      </w:tr>
      <w:tr>
        <w:trPr>
          <w:trHeight w:val="99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(тыс.кВтч/тыс.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в системах водоотведения (на 1 куб. метр), (тыс.кВтч/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7</w:t>
            </w:r>
          </w:p>
        </w:tc>
      </w:tr>
      <w:tr>
        <w:trPr>
          <w:trHeight w:val="11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44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</w:tr>
      <w:tr>
        <w:trPr>
          <w:trHeight w:val="15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</w:tr>
      <w:tr>
        <w:trPr>
          <w:trHeight w:val="148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</w:tr>
      <w:tr>
        <w:trPr>
          <w:trHeight w:val="30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 Белоярского района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</w:tr>
      <w:tr>
        <w:trPr>
          <w:trHeight w:val="153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Белоярского район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</w:tr>
      <w:tr>
        <w:trPr>
          <w:trHeight w:val="22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 возобновляемые источники энергии на территории Белоярского района отсутствуют;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на территории Белоярского района энергосервисные договора (контракты) до 2019 года не заключались;</w:t>
            </w:r>
          </w:p>
        </w:tc>
      </w:tr>
      <w:tr>
        <w:trPr>
          <w:trHeight w:val="27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 многоквартирные дома с индивидуальными системами газового отопления на территории Белоярского района отсутствуют;</w:t>
            </w:r>
          </w:p>
        </w:tc>
      </w:tr>
      <w:tr>
        <w:trPr>
          <w:trHeight w:val="281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 тепловые электростанции на территории Белоярского района отсутствуют;</w:t>
            </w:r>
          </w:p>
        </w:tc>
      </w:tr>
      <w:tr>
        <w:trPr>
          <w:trHeight w:val="115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 транспортные средства, использующие в качестве моторного топлива природный газ, газовые смеси, сжиженный углеводородный газ, относящиеся к общественному транспорту, регулирование тарифов на услуги по перевозке которых осуществляется муниципальным образованием, и (или) используемые органами местного самоуправления, муниципальными учреждениями и муниципальными унитарными предприятиями, на территории Белоярского района отсутствуют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709" w:gutter="0" w:header="34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1276"/>
        <w:gridCol w:w="1417"/>
        <w:gridCol w:w="1134"/>
        <w:gridCol w:w="1134"/>
        <w:gridCol w:w="127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ротуаров и площадей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5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етских игров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н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и содержание цвет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ья,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пор освещения и светильн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оснабжения сети уличного освещения не менее, 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овой иллюмин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568" w:right="850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5:00Z</dcterms:created>
  <dc:creator>Татаринова Наталья Александровна</dc:creator>
  <dc:description/>
  <dc:language>en-US</dc:language>
  <cp:lastModifiedBy>Vika</cp:lastModifiedBy>
  <cp:lastPrinted>2018-11-01T10:45:00Z</cp:lastPrinted>
  <dcterms:modified xsi:type="dcterms:W3CDTF">2018-11-01T05:45:00Z</dcterms:modified>
  <cp:revision>2</cp:revision>
  <dc:subject/>
  <dc:title/>
</cp:coreProperties>
</file>