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 декабря 2021 года</w:t>
        <w:tab/>
        <w:t xml:space="preserve"> </w:t>
        <w:tab/>
        <w:t xml:space="preserve">  </w:t>
        <w:tab/>
        <w:tab/>
        <w:t xml:space="preserve">                                                               № 66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Карепанову Валентину Ивановну, специалиста по кадрам муниципального автономного общеобразовательного учреждения Белоярского района «Средняя общеобразовательная школа с. Казым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90-летним юбилеем общеобразовательного учреждения.</w:t>
      </w:r>
    </w:p>
    <w:p>
      <w:pPr>
        <w:pStyle w:val="Normal"/>
        <w:jc w:val="both"/>
        <w:rPr/>
      </w:pPr>
      <w:r>
        <w:rPr/>
        <w:tab/>
        <w:t>- Свинцова Евгения Геннадьевича, учителя физики и информатики муниципального автономного общеобразовательного учреждения Белоярского района «Средняя общеобразовательная школа с. Ванзеват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90-летним юбилеем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21-12-02T05:27:00Z</dcterms:modified>
  <cp:revision>24</cp:revision>
  <dc:subject/>
  <dc:title>ДУМА БЕЛОЯРСКОГО РАЙОНА</dc:title>
</cp:coreProperties>
</file>