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1"/>
        <w:jc w:val="both"/>
        <w:rPr/>
      </w:pPr>
      <w:r>
        <w:rPr/>
        <w:t>от ____ мая  2022 года                                                                                                  № _____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>
          <w:sz w:val="26"/>
        </w:rPr>
      </w:pPr>
      <w:r>
        <w:rPr>
          <w:sz w:val="26"/>
        </w:rPr>
      </w:r>
    </w:p>
    <w:p>
      <w:pPr>
        <w:pStyle w:val="31"/>
        <w:rPr/>
      </w:pPr>
      <w:r>
        <w:rPr>
          <w:b/>
        </w:rPr>
        <w:t xml:space="preserve">О внесении изменения в приложение к постановлению администрации </w:t>
      </w:r>
    </w:p>
    <w:p>
      <w:pPr>
        <w:pStyle w:val="31"/>
        <w:rPr>
          <w:b/>
          <w:b/>
        </w:rPr>
      </w:pPr>
      <w:r>
        <w:rPr>
          <w:b/>
        </w:rPr>
        <w:t>Белоярского района от 2 октября 2019 года № 807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. Внести в приложение «Тарифы на платные услуги, оказываемые муниципальным  автономным   дошкольным   образовательным  учреждением Белоярского района «Детский сад «Олененок» с. Казым» к постановлению администрации Белоярского района от 2 октября 2019 года № 807 «Об установлении тарифов  на  платные  услуги, оказываемые муниципальным автономным дошкольным образовательным учреждением Белоярского района «Детский сад «Олененок» с. Казым» изменение, изложив его в редакции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сентября 202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Плохих И.А., заместителя главы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  <w:br/>
        <w:t xml:space="preserve">                 к постановлению администрации 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от ____ мая 2022 года №______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  <w:br/>
        <w:t xml:space="preserve">                 к постановлению администрации 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от 2 октября 2019 года № 807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1"/>
        <w:rPr>
          <w:b/>
          <w:b/>
        </w:rPr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</w:rPr>
        <w:t xml:space="preserve">оказываемые муниципальным автономным дошкольным образовательным учреждением  Белоярского района </w:t>
      </w:r>
    </w:p>
    <w:p>
      <w:pPr>
        <w:pStyle w:val="31"/>
        <w:rPr>
          <w:b/>
          <w:b/>
        </w:rPr>
      </w:pPr>
      <w:r>
        <w:rPr>
          <w:b/>
        </w:rPr>
        <w:t xml:space="preserve">«Детский сад «Олененок» с. Казым»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60"/>
        <w:gridCol w:w="1379"/>
        <w:gridCol w:w="1917"/>
        <w:gridCol w:w="15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Реализация дополнительных общеразвивающих программ социально-гуманитарной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енькие фантазеры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 словечко, два словечко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маленьких волшебников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</w:t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34:00Z</dcterms:created>
  <dc:creator>Андрей Викторович</dc:creator>
  <dc:description/>
  <cp:keywords/>
  <dc:language>en-US</dc:language>
  <cp:lastModifiedBy>Никитин</cp:lastModifiedBy>
  <cp:lastPrinted>2008-12-17T16:12:00Z</cp:lastPrinted>
  <dcterms:modified xsi:type="dcterms:W3CDTF">2022-05-11T03:18:00Z</dcterms:modified>
  <cp:revision>24</cp:revision>
  <dc:subject/>
  <dc:title> </dc:title>
</cp:coreProperties>
</file>