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т «___» _____________2016 года</w:t>
        <w:tab/>
        <w:tab/>
        <w:tab/>
        <w:tab/>
        <w:tab/>
        <w:tab/>
        <w:t xml:space="preserve">                      №_____  </w:t>
      </w:r>
    </w:p>
    <w:p>
      <w:pPr>
        <w:pStyle w:val="3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2 к постановлению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>администрации Белоярского района от 10 декабря 2014 года № 1682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рассмотрению предложений о признании задолженности по возврату средств в бюджет Белоярского района безнадежной к взысканию» к постановлению администрации Белоярского района от 10 декабря         2014 года № 1682 «Об утверждении Порядка списания задолженности юридических и физических лиц перед бюджетом Белоярского района по средствам, выданным на возвратной основе, процентам за пользование ими, пеням и штрафам, которые признаны безнадежными или в соответствии с законодательством Российской Федерации должны быть признаны погашенными» изменение, изложив его в новой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9:00Z</dcterms:created>
  <dc:creator>TarasovaAN</dc:creator>
  <dc:description/>
  <dc:language>en-US</dc:language>
  <cp:lastModifiedBy>Стародубова</cp:lastModifiedBy>
  <cp:lastPrinted>2016-10-25T11:45:00Z</cp:lastPrinted>
  <dcterms:modified xsi:type="dcterms:W3CDTF">2016-10-31T03:59:00Z</dcterms:modified>
  <cp:revision>2</cp:revision>
  <dc:subject/>
  <dc:title/>
</cp:coreProperties>
</file>