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ЕЛОЯРСКИЙ РАЙОН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ing6"/>
        <w:rPr>
          <w:sz w:val="28"/>
          <w:szCs w:val="28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 августа 2015 года</w:t>
        <w:tab/>
        <w:tab/>
        <w:t xml:space="preserve"> </w:t>
        <w:tab/>
        <w:t xml:space="preserve">  </w:t>
        <w:tab/>
        <w:tab/>
        <w:t xml:space="preserve">                 </w:t>
        <w:tab/>
        <w:t xml:space="preserve">                         № 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 знаком «За заслуги перед Белоярским район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В  соответствии со статьей 2 устава  Белоярского района, решением Думы Белоярского района от 17 июня 2008 года № 44 «Об учреждении знака «За заслуги перед Белоярским районом», рассмотрев представление главы Белоярского района о награждении за выдающиеся заслуги в реализации социальной политики Белоярского района, участие в общественной деятельности, в связи с празднованием Дня Белоярского района Дума Белоярского района </w:t>
      </w:r>
      <w:r>
        <w:rPr>
          <w:b/>
        </w:rPr>
        <w:t>р е ш и л 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градить знаком «За заслуги перед Белоярским районом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Сысойкина Александра Николаевича, начальника Федерального государственного  казенного учреждения «9 пожарная часть федеральной противопожарной службы по Ханты-Мансийскому автономному округу – Югре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Думы Белоярского района                                                                                         Е.Е.Доценко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02:00Z</dcterms:created>
  <dc:creator>ConsultantPlus</dc:creator>
  <dc:description/>
  <cp:keywords/>
  <dc:language>en-US</dc:language>
  <cp:lastModifiedBy>Мазур Григорий Петрович</cp:lastModifiedBy>
  <cp:lastPrinted>2015-08-06T14:50:00Z</cp:lastPrinted>
  <dcterms:modified xsi:type="dcterms:W3CDTF">2015-08-06T09:04:00Z</dcterms:modified>
  <cp:revision>5</cp:revision>
  <dc:subject/>
  <dc:title>ДУМА БЕЛОЯРСКОГО РАЙОНА</dc:title>
</cp:coreProperties>
</file>