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25 декабря 2019 года                                                                                           № 1084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Внести в приложение «Муниципальная программа Белоярского района «Формирование современной городской среды на 2018 - 2022 годы» (далее – Программа) к постановлению администрации Белоярского района от 1 ноября 2017 года № 1020       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Формирование современной городской среды на</w:t>
      </w:r>
      <w:r>
        <w:rPr>
          <w:bCs/>
          <w:sz w:val="24"/>
          <w:szCs w:val="24"/>
        </w:rPr>
        <w:t xml:space="preserve"> 2018 – 2022 годы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/>
        <w:t>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326"/>
      </w:tblGrid>
      <w:tr>
        <w:trPr>
          <w:trHeight w:val="5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- 2022 годы составляет 188 488,4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, сформированного за счет средств федерального бюджета (далее – федеральный бюджет) – 67 770,2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324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64 445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45 313,2 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1 826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9 375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 791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 318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 75 405,0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 825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7 111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53 765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702,1 тыс.рублей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) таблицу 4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таблицу 5.1 «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Программы изложить в редакции согласно приложению 3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таблицу 9 «Адресный перечень дворовых и общественных территорий, планируемых к благоустройству в 2018 – 2022 годах» Программы изложить в редакции согласно приложению 4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</w:tblGrid>
      <w:tr>
        <w:trPr>
          <w:trHeight w:val="857" w:hRule="atLeast"/>
        </w:trPr>
        <w:tc>
          <w:tcPr>
            <w:tcW w:w="581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екабря 2019 года № 1084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2018 – 2022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Таблица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1417"/>
        <w:gridCol w:w="1134"/>
        <w:gridCol w:w="1134"/>
        <w:gridCol w:w="1134"/>
        <w:gridCol w:w="1134"/>
        <w:gridCol w:w="1134"/>
        <w:gridCol w:w="1985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3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(единиц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в городском поселении (единиц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в сельских поселениях (единиц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Белоярском районе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В ходе реализации муниципальной программы в городском поселении планируется благоустройство одной общественной зоны, выполняемое отдельными этапами.</w:t>
      </w:r>
    </w:p>
    <w:p>
      <w:pPr>
        <w:pStyle w:val="Normal"/>
        <w:jc w:val="right"/>
        <w:rPr/>
      </w:pPr>
      <w:r>
        <w:rPr/>
        <w:t>»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екабря 2019 года № 108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2018 – 2022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Таблица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835"/>
        <w:gridCol w:w="1842"/>
        <w:gridCol w:w="2393"/>
        <w:gridCol w:w="1293"/>
        <w:gridCol w:w="1276"/>
        <w:gridCol w:w="1275"/>
        <w:gridCol w:w="1276"/>
        <w:gridCol w:w="1276"/>
        <w:gridCol w:w="1299"/>
      </w:tblGrid>
      <w:tr>
        <w:trPr>
          <w:tblHeader w:val="true"/>
          <w:trHeight w:val="541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blHeader w:val="true"/>
          <w:trHeight w:val="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 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 3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2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8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2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8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4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9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2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 7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8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7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857" w:hRule="atLeast"/>
        </w:trPr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екабря 2019 года № 108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5.1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2018 – 2022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Таблица 5.1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2"/>
        <w:gridCol w:w="1984"/>
        <w:gridCol w:w="1418"/>
        <w:gridCol w:w="1842"/>
        <w:gridCol w:w="1418"/>
        <w:gridCol w:w="1843"/>
        <w:gridCol w:w="1134"/>
        <w:gridCol w:w="1134"/>
        <w:gridCol w:w="992"/>
        <w:gridCol w:w="992"/>
        <w:gridCol w:w="898"/>
        <w:gridCol w:w="9"/>
      </w:tblGrid>
      <w:tr>
        <w:trPr>
          <w:tblHeader w:val="true"/>
          <w:trHeight w:val="54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blHeader w:val="true"/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Жилье и городская сред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аспортом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64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80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850" w:hRule="atLeast"/>
        </w:trPr>
        <w:tc>
          <w:tcPr>
            <w:tcW w:w="580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5 декабря 2019 года № 1084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9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2018 – 2022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9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и общественных территорий,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х к благоустройству в 2018 – 2022 год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е ремонту в рамках минимального перечня работ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, 7 микрорайон, дома №20,21,16,17,18,19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, 6 микрорайон, дома №6,11,12,9,10,1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, 3 микрорайон, дома №15,19,21,22,23,24,25,26,2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, микрорайон Мирный, дома №3а,1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, ул.Центральная, дом №5, 3 микрорайон, дома №1,3,4,5а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, 3 микрорайон, дома №2,6,7,8,9,10,1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, кв.Спортивный, дома №3,4,4/1,4/2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, 1 микрорайон, дома №18,19,2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, 1 микрорайон, дома №24,25,26,27,28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, ул.Центральная, дома №13,14,15,16, ул.Школьная, дом №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, ул.Молодости, дом №1,4а, ул.Центральная, дом №2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, 7 микрорайон, д.6,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, 3 микрорайон, дома №12,13,14,17,18,20,28а,2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зым, Белоярский район, ул.Ягодная, дома №2а,7а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лноват, Белоярский район, ул.Пермякова, дом №1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дворовых территорий города и сельских поселений Белоярского района предусмотрено исходя из минимального перечня видов работ (ремонт дворовых проездов; освещение; скамейки; урн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дворовой территории в муниципальную программу без решения заинтересованных лиц не допускается. В случае, если предложений по благоустройству дворовых территорий, соответствующих установленным требованиям и прошедших одобрение Общественной комиссии, поступит на сумму большую, нежели предусмотрено в бюджете Белоярского района, будет сформирован дополнительный перечень таких предложений для их первоочередного включения в муниципальную программу «Формирование современной городской среды на 2018 - 2022 годы» либо для финансирования в случае предоставления дополнительных средств из окруж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каждой дворовой территории, включенной в муниципальную программу, подготавливается и утверждается (с учетом обсуждения с представителями заинтересованных лиц) дизайн-проект в соответствии с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4 мая 2017 года N 386 «Об утверждении Порядка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территории, подлежащие благоустройству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 «Благоустройство набережной Сэй Пан»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ыхма, Белоярский район. Лыжная база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ыхма, Белоярский район. Обустройство центральной площади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лноват, Белоярский район. Обустройство мест массового отдыха населени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рум, Белоярский район. Центральная площадь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зым, Белоярский район. Благоустройство территории центральной площади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сновка, Белоярский район. Устройство пешеходного бульвара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ерхнеказымский, Белоярский район. Обустройство парковой зоны в мкр.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бщественных территорий формиру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ставления, рассмотрения и оценки предложений заинтересованных лиц о включении общественной территории в Программу формирования современной городской среды, утвержденным постановлением администрации Белоярского района от 4 мая 2017 года N 385 «Об утверждении Порядка представления, рассмотрения и оценки предложений заинтересованных лиц о включении общественной территории в Программу формирования современной городской сред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благоустройству дворовых территорий многоквартирных домов, расположенных на территории городского и сельских поселений Белоярского района, а также территорий общего пользования городского и сельских поселений Белоярского район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64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D14EFAC41119043D4E40FE5C4F1F4984B6D58601A9D8BE83C4A899198E015A62S7w8H" TargetMode="External"/><Relationship Id="rId4" Type="http://schemas.openxmlformats.org/officeDocument/2006/relationships/hyperlink" Target="consultantplus://offline/ref=2FD14EFAC41119043D4E40FE5C4F1F4984B6D58601A9D8BE83C5A899198E015A627814DA998BFC45E33F769DS2w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56:00Z</dcterms:created>
  <dc:creator>Алхименкова</dc:creator>
  <dc:description/>
  <dc:language>en-US</dc:language>
  <cp:lastModifiedBy>Vika</cp:lastModifiedBy>
  <cp:lastPrinted>2019-12-11T15:23:00Z</cp:lastPrinted>
  <dcterms:modified xsi:type="dcterms:W3CDTF">2019-12-25T04:56:00Z</dcterms:modified>
  <cp:revision>2</cp:revision>
  <dc:subject/>
  <dc:title/>
</cp:coreProperties>
</file>