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 xml:space="preserve">     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РОЕКТ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___________ 2021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______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В  соответствии со статьей  78 Бюджетного кодекса Российской Федерации от  31 июля 1998 года  № 145-ФЗ, статьей  15 Федерального закона от 6 октября  2003 года  № 131-ФЗ «Об общих  принципах организации местного самоуправления  в Российской  Федерации»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 решением Думы Белоярского района от 03 декабря 2020 года № 61 «О бюджете Белоярского района на 2021 год и плановый период 2022 и 2023 годов» и лимитов бюджетных обязательств на 2021 год и плановый период 2022 и 2023 годов,  постановлением  администрации Белоярского района от 31 октября 2018 года № 1048 "Об утверждении муниципальной программы Белоярского района "Развитие малого и среднего предпринимательства и туризма в Белоярском районе на 2019 - 2024 годы"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1. </w:t>
        <w:tab/>
        <w:t xml:space="preserve"> Предоставлять в 2021 году юридическим лицам (за исключением государственных (муниципальных) учреждений),  индивидуальным предпринимателям, являющимся субъектами малого и среднего предпринимательства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за счет средств бюджета Белоярского района субсидии, в целях возмещения части затрат.</w:t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3.  Комитету по финансам и налоговой политике администрации Белоярского района (Гисс И.Ю.) обеспечить финансирование в 2021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.</w:t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4.  Отделу по учету и контролю за расходованием финансовых средств администрации Белоярского района (Илюшина Е.Г.) осуществить финансирование в 2021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.</w:t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6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rFonts w:eastAsia="Times New Roman" w:cs="Times New Roman"/>
          <w:kern w:val="0"/>
          <w:lang w:val="ru-RU" w:eastAsia="ar-SA" w:bidi="ar-SA"/>
        </w:rPr>
        <w:t>с 1 января 2021 года и действует до 31 декабря 2021 год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napToGrid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8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left="-6069" w:right="1167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___ ________ 2021 года № _____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 о предоставлении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статьей 78 Бюджетного  кодекса  Российской  Федерации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 xml:space="preserve">  от 31  июля  1998 года  № 145-ФЗ, 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(далее – муниципальная программа)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>1.2. 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2021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>
          <w:rFonts w:eastAsia="Calibri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1.3. Категории субъектов, имеющих право на получение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4. При формировании проекта решения о бюджете, информация о субсидиях размешается на едином портале бюджетной системы Российской Федерации в информационно-телекоммуникационной сети "Интернет"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5. Предоставление субсидий в 2021 году осуществляется администрацией Белоярского района -</w:t>
      </w:r>
      <w:r>
        <w:rPr/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>главным распорядителем средств бюджета Белоярского района,   в пределах лимитов бюджетных обязательств на 2021 год и плановый период 2022 и 2023 годов и бюджетных ассигнований, предусмотренных решением Думы Белоярского  района от 03 декабря 2020 года №61 «О бюджете Белоярского района на 2021 год и плановый период 2022 и 2023 годов»,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.6. Понятия, используемые в настоящем  порядке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олучатель субсидии –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1.7. Предоставление субсидий имеет заявительный характер. Субсидии предоставляются Субъектам в рамках реализации национального  проекта «Малое и среднее предпринимательство и поддержка индивидуальной предпринимательской инициативы»,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, государственной программы Ханты-Мансийского автономного округа-Югры «Развитие экономического потенциала»,  муниципальной программой в целях возмещения части затрат по направлениям и мероприятиям предпринимательской деятельности, предусмотренным разделом </w:t>
      </w:r>
      <w:r>
        <w:rPr>
          <w:rFonts w:eastAsia="Calibri" w:cs="Times New Roman"/>
          <w:kern w:val="0"/>
          <w:lang w:val="en-US" w:eastAsia="en-US" w:bidi="ar-SA"/>
        </w:rPr>
        <w:t>V</w:t>
      </w:r>
      <w:r>
        <w:rPr>
          <w:rFonts w:eastAsia="Calibri" w:cs="Times New Roman"/>
          <w:kern w:val="0"/>
          <w:lang w:val="ru-RU" w:eastAsia="en-US" w:bidi="ar-SA"/>
        </w:rPr>
        <w:t xml:space="preserve">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8. Субсидии по направлениям и мероприятиям предпринимательской деятельности, предусмотренными подразделом 5.1 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5.2 – 5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5 % - средства бюджета Белоярского района, 95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21</w:t>
      </w:r>
      <w:r>
        <w:rPr>
          <w:rFonts w:eastAsia="Times New Roman" w:cs="Times New Roman"/>
          <w:color w:val="FF0000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года, за исключением мероприятий, предусмотренных подразделами 5.2, 5.3, 5.4 настоящего порядка, в рамках которых осуществляется предоставление финансовой поддержки в виде возмещения части затрат, произведенных субъектами, в течение 12 (двенадцати) месяцев, предшествующих дате подачи заявления субъекта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II. Условия и порядок предоставления 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"/>
          <w:spacing w:val="-4"/>
          <w:lang w:val="ru-RU" w:eastAsia="ru-RU"/>
        </w:rPr>
        <w:t>процентов</w:t>
      </w:r>
      <w:r>
        <w:rPr>
          <w:rFonts w:eastAsia="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ind w:left="0" w:firstLine="70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получатели субсидий не должны получать средства из бюджета Белоярского района </w:t>
      </w:r>
      <w:r>
        <w:rPr>
          <w:lang w:val="ru-RU"/>
        </w:rPr>
        <w:t xml:space="preserve">на основании иных 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правов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 xml:space="preserve">ов </w:t>
      </w:r>
      <w:r>
        <w:rPr/>
        <w:t xml:space="preserve"> на цели, указанные </w:t>
      </w:r>
      <w:r>
        <w:rPr>
          <w:lang w:val="ru-RU"/>
        </w:rPr>
        <w:t xml:space="preserve"> в разделе</w:t>
      </w:r>
      <w:r>
        <w:rPr>
          <w:highlight w:val="magenta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настояще</w:t>
      </w:r>
      <w:r>
        <w:rPr>
          <w:lang w:val="ru-RU"/>
        </w:rPr>
        <w:t xml:space="preserve">го </w:t>
      </w:r>
      <w:r>
        <w:rPr/>
        <w:t xml:space="preserve"> Порядк</w:t>
      </w:r>
      <w:r>
        <w:rPr>
          <w:lang w:val="ru-RU"/>
        </w:rPr>
        <w:t>а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>в сфере социального предпринимательства - наличие статуса "Социальное предприятие" в Едином реестре субъектов малого и среднего предпринимательства Федеральной налоговой службы Российской Федерации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.3. Поддержка не оказывается следующим субъектам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) являющимся участниками соглашений о разделе продук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  </w:t>
      </w:r>
      <w:r>
        <w:rPr>
          <w:rFonts w:eastAsia="Times New Roman" w:cs="Times New Roman"/>
          <w:lang w:val="ru-RU" w:eastAsia="ru-RU"/>
        </w:rPr>
        <w:t xml:space="preserve">2.4. </w:t>
      </w:r>
      <w:r>
        <w:rPr>
          <w:rFonts w:eastAsia="Calibri" w:cs="Times New Roman"/>
          <w:kern w:val="0"/>
          <w:lang w:val="ru-RU" w:eastAsia="ru-RU" w:bidi="ar-SA"/>
        </w:rPr>
        <w:t>Результатом предоставления субсидии является достижение целевых показателей, установленных в позициях 1, 2, 3, 5 таблицы 4 «Целевые показатели муниципальной программы» к муниципальной програм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ru-RU" w:bidi="ar-SA"/>
        </w:rPr>
        <w:t>Показатели достижения результата предоставления субсидии и их значения устанавливаются в соглашении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>2.5. Получатель субсидии обязуется обеспечивать достижение значений показателей результативности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2.6.  Документы, необходимые для получения субсидии: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</w:t>
      </w: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          </w:t>
      </w:r>
      <w:r>
        <w:rPr>
          <w:rFonts w:eastAsia="Times New Roman" w:cs="Times New Roman"/>
          <w:lang w:val="ru-RU" w:eastAsia="ru-RU"/>
        </w:rPr>
        <w:t>копия паспорта с отметкой о регистрации по месту жительства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екларация соответствия требованиям, установленным подпунктами 1, 2, 3 пункта   2.2 согласно приложению 2 к настоящему Порядку;</w:t>
      </w:r>
    </w:p>
    <w:p>
      <w:pPr>
        <w:pStyle w:val="Normal"/>
        <w:spacing w:lineRule="auto" w:line="240"/>
        <w:ind w:firstLine="708"/>
        <w:jc w:val="both"/>
        <w:textAlignment w:val="auto"/>
        <w:rPr/>
      </w:pPr>
      <w:r>
        <w:rPr>
          <w:rFonts w:cs="Times New Roman"/>
          <w:color w:val="000000"/>
          <w:lang w:val="ru-RU"/>
        </w:rPr>
        <w:t>предварительный расчет суммы субсидии по форме согласно приложению 3 к настоящему Порядку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  <w:lang w:val="ru-RU"/>
        </w:rPr>
        <w:t>2.7. Получатель субсидии представляет в Отдел д</w:t>
      </w:r>
      <w:r>
        <w:rPr>
          <w:rFonts w:eastAsia="Times New Roman" w:cs="Times New Roman"/>
          <w:lang w:val="ru-RU" w:eastAsia="ru-RU"/>
        </w:rPr>
        <w:t>окументы (копии документов), предусмотренные в пункте 2.6,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с приложением документов, предусмотренных для каждой формы финансовой поддержки в соответствии с  разделом V</w:t>
      </w:r>
      <w:r>
        <w:rPr>
          <w:rFonts w:eastAsia="Times New Roman" w:cs="Times New Roman"/>
          <w:lang w:val="en-US" w:eastAsia="ru-RU"/>
        </w:rPr>
        <w:t>I</w:t>
      </w:r>
      <w:r>
        <w:rPr>
          <w:rFonts w:eastAsia="Times New Roman" w:cs="Times New Roman"/>
          <w:lang w:val="ru-RU" w:eastAsia="ru-RU"/>
        </w:rPr>
        <w:t xml:space="preserve"> к настоящему Порядку (далее - документы)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формированный пакет документов  доставляется в Отдел лично  или отправляется  почтовым отправлением с описью вложения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лично в Филиал автономного учреждения  «Многофункциональный центр Югры» в Белоярском районе Ханты-Мансийский автономный округ - Югра по адресу: 628163, Ханты-Мансийский автономный округ - Югра,    г. Белоярский, 1 мкр., д. 15/1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электронной форме,  отсканированные копии документов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 невыполнении заявителем, подавшим заявление в электронном вид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ind w:firstLine="708"/>
        <w:rPr/>
      </w:pPr>
      <w:r>
        <w:rPr>
          <w:rFonts w:eastAsia="Times New Roman" w:cs="Times New Roman"/>
          <w:lang w:val="ru-RU" w:eastAsia="ru-RU"/>
        </w:rPr>
        <w:t>Копии документов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Все страницы документов должны быть четкими и читаемыми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егистрацию документов осуществляет Отдел в хронологической последовательности в журнале входящих документов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явители несут ответственность за достоверность информации, указанной в  документах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8. После получения пакета документов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  <w:color w:val="000000"/>
          <w:lang w:val="ru-RU"/>
        </w:rPr>
        <w:t>Отдел в течение 3 рабочих дней с даты 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.</w:t>
      </w:r>
    </w:p>
    <w:p>
      <w:pPr>
        <w:pStyle w:val="Normal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казанные документы могут быть представлены заявителем самостоятельно, дата их выдачи должна быть не ранее чем за 30 (тридцать) дней до дня подачи заявления на получение субсид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ребовать от получателей субсидий представления документов (копий документов), не предусмотренных пунктом 2.6 настоящего Порядка, не допускаетс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2.9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В случае необходимости направления запроса в государственный орган, орган местного самоуправления, должностному лицу, хозяйствующему субъекту о предоставлении необходимых для рассмотрения заявления документов и материалов, заместитель главы Белоярского района, курирующий деятельность отдела, вправе продлить срок рассмотрения заявления, но не более чем на 30 календарных дней, с направлением заявителю уведомления о продлении срока рассмотрения заявления в течение 3 (трех) рабочих дне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Отдел осуществляет проверку предоставленных документов, обоснованность и законность предоставления субсидии и принимает решение о выдаче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2.10. После рассмотрения и проверки представленного пакета документов на соответствие требованиям и условиям заявленного вида субсидии, отдел в течение 5 (пяти) рабочих дней, с момента принятия решения осуществляет подготовку и согласование проекта соглашения 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Соглашение, дополнительное соглашение к соглашению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</w:t>
      </w:r>
      <w:r>
        <w:rPr>
          <w:rFonts w:eastAsia="Times New Roman" w:cs="Times New Roman"/>
          <w:kern w:val="0"/>
          <w:lang w:val="ru-RU" w:eastAsia="ru-RU" w:bidi="ar-SA"/>
        </w:rPr>
        <w:t>Проверку проекта соглашения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В случае временного отсутствия (командировка, отпуск, болезнь и др.) лиц, указанных в настоящем абзаце, проект соглашения визируется их заместителями (при наличии) или лицами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2.11. Соглашение о предоставлении субсидии должно содержать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lang w:val="ru-RU" w:eastAsia="ru-RU" w:bidi="ar-SA"/>
        </w:rPr>
        <w:t>- размер предоставляемой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сле подписания сторонами соглашения отдел в течение 5 (пяти) рабочих дней осуществляет подготовку и согласование проекта распоряжения администрации Белоярского района о выплате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 xml:space="preserve">2.12. </w:t>
      </w:r>
      <w:r>
        <w:rPr>
          <w:rFonts w:eastAsia="Times New Roman" w:cs="Times New Roman"/>
          <w:kern w:val="0"/>
          <w:lang w:val="ru-RU" w:eastAsia="ru-RU" w:bidi="ar-SA"/>
        </w:rPr>
        <w:t>Сроки (периодичность) перечисления субсидии.</w:t>
      </w:r>
      <w:r>
        <w:rPr>
          <w:rFonts w:eastAsia="Times New Roman" w:cs="Times New Roman"/>
          <w:kern w:val="2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Срок перечисления субсидии на расчетный счет, открытый получателем субсидии в кредитных организациях, - не позднее 10 (десятого) рабочего дня после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субъекту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2.13.</w:t>
      </w:r>
      <w:r>
        <w:rPr/>
        <w:t xml:space="preserve"> </w:t>
      </w:r>
      <w:r>
        <w:rPr>
          <w:rFonts w:eastAsia="Times New Roman" w:cs="Times New Roman"/>
          <w:kern w:val="2"/>
          <w:lang w:val="ru-RU" w:eastAsia="ru-RU"/>
        </w:rPr>
        <w:t xml:space="preserve"> Основанием для отказа в предоставлении субсидии является:</w:t>
      </w:r>
    </w:p>
    <w:p>
      <w:pPr>
        <w:pStyle w:val="Normal"/>
        <w:ind w:firstLine="708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1) несоответствие представленных заявителем документов требованиям, указанным в пункте 2.6, а также подразделов 6.1 - 6.4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2) недостоверность представленной получателем субсидии информац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) невыполнение условий оказания поддержк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4) ранее в отношении субъекта было принято решение об оказании аналогичной поддержки (условия 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5) с момента признания субъекта допустившим нарушение порядка и условий оказания поддержки, прошло менее чем три года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II</w:t>
      </w:r>
      <w:r>
        <w:rPr>
          <w:rFonts w:eastAsia="Times New Roman" w:cs="Times New Roman"/>
          <w:b/>
          <w:kern w:val="2"/>
          <w:lang w:val="ru-RU" w:eastAsia="ru-RU"/>
        </w:rPr>
        <w:t>.  Требования к отчетност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лучатель субсидии обязуется обеспечивать достижение показателей результативности, установленных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Получатель субсидии представляет в Отдел  отчетность о достижении результатов, установленных показателей и иную отчетность, касающуюся соблюдения порядка, целей и условий предоставления субсидий, которые предусмотрены настоящим порядком и соглашением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рядок, срок и форма предоставления отчетности о достижении результатов, установленных показателей устанавливается соглашением о предоставлении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Недостижение, непредставление, несвоевременное предоставление отчётов либо предоставление недостоверных данных получателями субсидий является нарушением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V</w:t>
      </w:r>
      <w:r>
        <w:rPr>
          <w:rFonts w:eastAsia="Times New Roman" w:cs="Times New Roman"/>
          <w:b/>
          <w:kern w:val="2"/>
          <w:lang w:val="ru-RU" w:eastAsia="ru-RU"/>
        </w:rPr>
        <w:t>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3. В случае нарушения получателями субсидий условий, установленных при их предоставлении, выявленных в том числе по фактам проверок, проведенных главным распорядителем и (или) уполномоченным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4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 xml:space="preserve">4.5. В случае нарушения получателем субсидии, а также лицами, получающими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орядка, целей и условий, установленных при предоставлении субсидии, а также в случае недостижения результатов, и значений показателей, выявленных в том числе по результатам проведённых проверок и ненадлежащего исполнения соглашения, получатель субсидии обязан вернуть полученную сумму субсидии в бюджет Белоярского района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en-US" w:eastAsia="ru-RU"/>
        </w:rPr>
        <w:t>V</w:t>
      </w:r>
      <w:r>
        <w:rPr>
          <w:rFonts w:eastAsia="Times New Roman" w:cs="Times New Roman"/>
          <w:b/>
          <w:lang w:val="ru-RU" w:eastAsia="ru-RU"/>
        </w:rPr>
        <w:t>. Направления и мероприятия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5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en-US" w:eastAsia="ru-RU"/>
        </w:rPr>
        <w:t>5</w:t>
      </w:r>
      <w:r>
        <w:rPr>
          <w:rFonts w:eastAsia="Times New Roman" w:cs="Times New Roman"/>
          <w:b/>
          <w:lang w:val="ru-RU" w:eastAsia="ru-RU"/>
        </w:rPr>
        <w:t>.1.1. Финансовая поддержка субъектов малого и среднего предпринимательства, осуществляющих деятельность по содержанию помещений пассажирских станций  и  обслуживанию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субъектам в целях возмещения части затрат в связи с осуществлением деятельности по содержанию помещений пассажирских станций 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озмещение части затрат производится исходя из фактически понесенных расходов субъектом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расчет субсидий включаются следующие расходы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держание штата сотрудников пассажирских станц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лата за коммунальные услуги (ресурсы) –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хническое обслуживание инженерных сетей объек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 с использованием технических средств охраны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928" w:hanging="502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ом 2.6 настоящего поряд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документы, подтверждающие фактические затраты: </w:t>
      </w:r>
    </w:p>
    <w:p>
      <w:pPr>
        <w:pStyle w:val="Normal"/>
        <w:widowControl/>
        <w:suppressAutoHyphens w:val="false"/>
        <w:spacing w:lineRule="auto" w:line="240"/>
        <w:ind w:left="1416" w:hanging="141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  договора  предоставления коммунальных услуг (ресурсов)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пии платежных документов, предусмотренных действующим законодательством, а именно: (фискальные чеки, платежные поручения с отметкой банка или квитанция к приходному кассовому ордеру, или бланк строгой отчетности (товарный чек), свидетельствующий о фактически произведенных расходах с предъявлением оригиналов); - 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);</w:t>
      </w:r>
    </w:p>
    <w:p>
      <w:pPr>
        <w:pStyle w:val="Normal"/>
        <w:widowControl/>
        <w:suppressAutoHyphens w:val="false"/>
        <w:spacing w:lineRule="auto" w:line="240"/>
        <w:ind w:firstLine="426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FF0000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197,0 тыс. рублей в год на одного субъекта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ConsPlusTitle"/>
        <w:jc w:val="center"/>
        <w:rPr/>
      </w:pPr>
      <w:r>
        <w:rPr>
          <w:lang w:val="en-US"/>
        </w:rPr>
        <w:t>5</w:t>
      </w:r>
      <w:r>
        <w:rPr/>
        <w:t xml:space="preserve">.1.2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субъектам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85% от фактически понесенных и документально подтвержденных затрат, но не более 300,0 тыс. рублей на одного субъекта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</w:rPr>
        <w:t>Документы,  необходимые для получения поддержки: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1)</w:t>
      </w:r>
      <w:r>
        <w:rPr>
          <w:b w:val="false"/>
        </w:rPr>
        <w:t xml:space="preserve">  </w:t>
      </w:r>
      <w:r>
        <w:rPr>
          <w:b w:val="false"/>
          <w:lang w:val="de-DE"/>
        </w:rPr>
        <w:t xml:space="preserve">документы, предусмотренные </w:t>
      </w:r>
      <w:r>
        <w:rPr>
          <w:b w:val="false"/>
        </w:rPr>
        <w:t>пунктом 2.6</w:t>
      </w:r>
      <w:r>
        <w:rPr>
          <w:b w:val="false"/>
          <w:lang w:val="de-DE"/>
        </w:rPr>
        <w:t xml:space="preserve"> настоящего порядка;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2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lang w:val="de-DE"/>
        </w:rPr>
        <w:t>3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</w:t>
      </w:r>
      <w:r>
        <w:rPr>
          <w:b w:val="false"/>
        </w:rPr>
        <w:t>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/>
      </w:pPr>
      <w:r>
        <w:rPr/>
        <w:t>5.1.3 Предоставление субсидии субъектам малого и среднего предпринимательства, осуществляющим торговлю продовольственными товарами</w:t>
      </w:r>
    </w:p>
    <w:p>
      <w:pPr>
        <w:pStyle w:val="ConsPlusTitle"/>
        <w:ind w:firstLine="709"/>
        <w:jc w:val="center"/>
        <w:rPr/>
      </w:pPr>
      <w:r>
        <w:rPr/>
        <w:t>в торговых объектах труднодоступных и отдаленных населенных пунктов Белоярского района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ей Белоярского района субсидии предоставляются субъектам малого и среднего предпринимательства в целях возмещения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 продовольственными товарам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60% от фактически понесенных и документально подтвержденных затрат, но не более 500,0 тыс. рублей на одного субъекта в год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</w:rPr>
        <w:t>Документы,  необходимые для получения поддержк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</w:t>
        <w:tab/>
        <w:t>документы, предусмотренные  пунктом 2.6  настоящего порядка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</w:t>
        <w:tab/>
        <w:t>договоры на оказание услуг  (копии с предъявлением оригиналов, либо заверенные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</w:t>
        <w:tab/>
        <w:t>акты выполненных работ, услуг (копии  с  предъявлением  оригиналов,   либо заверенные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)</w:t>
        <w:tab/>
        <w:t>товарные  накладные (копии  с  предъявлением  оригиналов,  либо заверенные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)</w:t>
        <w:tab/>
        <w:t>документы, подтверждающие факт оплаты, а именно: фискальные (кассовые) чеки, платежные поручения с отметкой банка об исполнении или приходный кассовый ордер, свидетельствующий о фактически произведенных расходах -  копии с предъявлением оригиналов, либо заверенные нотариальн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5.2. 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в том числе признанным социальным предприят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нимательство - предпринимательская деятельность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ятие - субъект малого 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5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</w:t>
      </w:r>
      <w:r>
        <w:rPr>
          <w:lang w:val="ru-RU"/>
        </w:rPr>
        <w:t xml:space="preserve">, осуществляющим социально значимые виды деятельности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говор аренды (субаренды) нежилых помещений (копия с предъявлением оригин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счет-фактура, платежные поручения с отметкой банка об исполнении или фискальные чеки, или  приходны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5.2.2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2.2.1. </w:t>
      </w:r>
      <w:r>
        <w:rPr/>
        <w:t>Возмещение части затрат субъектам осуществляется на приобретение</w:t>
      </w:r>
      <w:r>
        <w:rPr>
          <w:b/>
        </w:rPr>
        <w:t xml:space="preserve"> </w:t>
      </w:r>
      <w:r>
        <w:rPr/>
        <w:t>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</w:t>
      </w:r>
      <w:r>
        <w:rPr>
          <w:lang w:val="ru-RU"/>
        </w:rPr>
        <w:t xml:space="preserve">далее - </w:t>
      </w:r>
      <w:r>
        <w:rPr/>
        <w:t xml:space="preserve">ОКОФ), принятого и введенного в действие П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Возмещению не подлежат затраты субъектов</w:t>
      </w:r>
      <w:r>
        <w:rPr>
          <w:lang w:val="ru-RU"/>
        </w:rPr>
        <w:t xml:space="preserve"> н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змер субсидии - 80% от фактически понесенных и документально подтвержденных затрат, но не более 3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 по приобретению оборудования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наименование и стоимость оборудо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ого обязательства субсидия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 и второ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в </w:t>
      </w:r>
      <w:r>
        <w:rPr>
          <w:rFonts w:eastAsia="Times New Roman" w:cs="Times New Roman"/>
          <w:lang w:val="ru-RU" w:eastAsia="ru-RU"/>
        </w:rPr>
        <w:t>соглашении</w:t>
      </w:r>
      <w:r>
        <w:rPr>
          <w:rFonts w:eastAsia="Times New Roman" w:cs="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5.2.2.2. Возмещение части затрат субъектам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 размере не более 80% от общего объема затрат, и не более 300 тыс. рублей на одного субъекта в год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говоры купли-продажи оборудования,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копия лицензии лицензионного программного продукта (только для пункта 5.2.2.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5.2.3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</w:t>
      </w:r>
      <w:r>
        <w:rPr>
          <w:lang w:val="ru-RU"/>
        </w:rPr>
        <w:t xml:space="preserve"> </w:t>
      </w:r>
      <w:r>
        <w:rPr/>
        <w:t xml:space="preserve">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КВЭД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.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по обеспечению деятельности центров (групп) времяпрепровождения детей, в том числе кратковременного пребывания детей и дошкольных образовательных центров в течение 3 лет с даты получени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ых обязательств субсидия по соглашению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, второго и третье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) оплату аренды (субаренды)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документы, предусмотренные разделом III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тракты (договоры) на выполнение работ, услуг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2) 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 документы, предусмотренные разделом III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тракты (договоры) на выполнение работ, услуг, приобретение стройматериалов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cs="Segoe UI" w:ascii="Segoe UI" w:hAnsi="Segoe UI"/>
          <w:color w:val="24292E"/>
          <w:shd w:fill="FFFFFF" w:val="clear"/>
          <w:lang w:val="ru-RU"/>
        </w:rPr>
        <w:t xml:space="preserve">-  </w:t>
      </w:r>
      <w:r>
        <w:rPr>
          <w:rFonts w:cs="Times New Roman"/>
          <w:color w:val="24292E"/>
          <w:shd w:fill="FFFFFF" w:val="clear"/>
          <w:lang w:val="ru-RU"/>
        </w:rPr>
        <w:t>смета на ремонтно - отделочные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- счета на оплату (при наличии) - копии с предъявлением оригиналов, либо заверенные нотариа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- товарные накладные, на приобретение строительных материалов, акты выполненных работ, услуг – копии с предъявлением оригинала)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- документы, предусмотренные пунктом 2.6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тракты (договоры) на приобретение, поставку оборудования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- счета на оплату, </w:t>
      </w:r>
      <w:r>
        <w:rPr>
          <w:rFonts w:cs="Times New Roman"/>
          <w:color w:val="363530"/>
          <w:shd w:fill="FFFFFF" w:val="clear"/>
        </w:rPr>
        <w:t>товарно</w:t>
      </w:r>
      <w:r>
        <w:rPr>
          <w:rFonts w:cs="Times New Roman"/>
          <w:color w:val="363530"/>
          <w:shd w:fill="FFFFFF" w:val="clear"/>
          <w:lang w:val="ru-RU"/>
        </w:rPr>
        <w:t xml:space="preserve"> </w:t>
      </w:r>
      <w:r>
        <w:rPr>
          <w:rFonts w:cs="Times New Roman"/>
          <w:color w:val="363530"/>
          <w:shd w:fill="FFFFFF" w:val="clear"/>
        </w:rPr>
        <w:t>–</w:t>
      </w:r>
      <w:r>
        <w:rPr>
          <w:rFonts w:cs="Times New Roman"/>
          <w:color w:val="363530"/>
          <w:shd w:fill="FFFFFF" w:val="clear"/>
          <w:lang w:val="ru-RU"/>
        </w:rPr>
        <w:t xml:space="preserve"> </w:t>
      </w:r>
      <w:r>
        <w:rPr>
          <w:rFonts w:cs="Times New Roman"/>
          <w:color w:val="363530"/>
          <w:shd w:fill="FFFFFF" w:val="clear"/>
        </w:rPr>
        <w:t>транспортн</w:t>
      </w:r>
      <w:r>
        <w:rPr>
          <w:rFonts w:cs="Times New Roman"/>
          <w:color w:val="363530"/>
          <w:shd w:fill="FFFFFF" w:val="clear"/>
          <w:lang w:val="ru-RU"/>
        </w:rPr>
        <w:t>ая накладная,</w:t>
      </w:r>
      <w:r>
        <w:rPr>
          <w:rFonts w:cs="Times New Roman"/>
          <w:color w:val="363530"/>
          <w:shd w:fill="FFFFFF" w:val="clear"/>
        </w:rPr>
        <w:t xml:space="preserve"> транспортн</w:t>
      </w:r>
      <w:r>
        <w:rPr>
          <w:rFonts w:cs="Times New Roman"/>
          <w:color w:val="363530"/>
          <w:shd w:fill="FFFFFF" w:val="clear"/>
          <w:lang w:val="ru-RU"/>
        </w:rPr>
        <w:t>ая</w:t>
      </w:r>
      <w:r>
        <w:rPr>
          <w:rFonts w:cs="Times New Roman"/>
          <w:color w:val="363530"/>
          <w:shd w:fill="FFFFFF" w:val="clear"/>
        </w:rPr>
        <w:t xml:space="preserve"> накладн</w:t>
      </w:r>
      <w:r>
        <w:rPr>
          <w:rFonts w:cs="Times New Roman"/>
          <w:color w:val="363530"/>
          <w:shd w:fill="FFFFFF" w:val="clear"/>
          <w:lang w:val="ru-RU"/>
        </w:rPr>
        <w:t>ая</w:t>
      </w:r>
      <w:r>
        <w:rPr>
          <w:rFonts w:eastAsia="Times New Roman" w:cs="Times New Roman"/>
          <w:lang w:val="ru-RU" w:eastAsia="ru-RU"/>
        </w:rPr>
        <w:t xml:space="preserve">  - копии с предъявлением оригинал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субъекта в год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5.3. Финансовая поддержка начинающих предпринимателей, осуществляющих социально значимые виды деятельности на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>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чинающие предприниматели – индивидуальные предприниматели и юридические лица, срок государственной регистрации которых не превышает одного года на момент подачи заявления на получение субсидии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Финансовая поддержка предоставляется в виде возмещения части затрат, связанных с началом предпринимательской деятельности: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по государственной регистрации юридического лица и индивидуального предпринимателя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приобретение основных средств (оборудование, оргтехника, мебель) для осуществления деятельности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инвентаря (производственного назначения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рекламу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выплаты по передаче прав на франшизу (паушальный взнос);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субъекта в год.";</w:t>
      </w:r>
    </w:p>
    <w:p>
      <w:pPr>
        <w:pStyle w:val="12"/>
        <w:autoSpaceDE w:val="false"/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пунктом 2.6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нтракты либо договоры (на выполнение работ, услуг; </w:t>
      </w:r>
      <w:r>
        <w:rPr/>
        <w:t>коммерческой концессии;</w:t>
      </w:r>
      <w:r>
        <w:rPr>
          <w:rFonts w:eastAsia="Times New Roman" w:cs="Times New Roman"/>
          <w:lang w:val="ru-RU" w:eastAsia="ru-RU"/>
        </w:rPr>
        <w:t xml:space="preserve"> купли-продажи оборудованияи и (или) др.) (копии с предъявлением оригин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счета на оплату (при наличии) - копии с предъявлением оригинал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 - копии с предъявлением оригина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5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/>
      </w:pPr>
      <w:r>
        <w:rPr/>
        <w:t>сельскохозяйственным товаропроизводителям, относящимся к сельскохозяйственным товаропроизводителям в соответствии со статьей 346.2 Налогового кодекс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озмещение части затрат </w:t>
      </w:r>
      <w:r>
        <w:rPr>
          <w:lang w:val="ru-RU"/>
        </w:rPr>
        <w:t xml:space="preserve">транспортных расходов </w:t>
      </w:r>
      <w:r>
        <w:rPr/>
        <w:t>по доставке кормов предоставляется при наличии у субъекта (на дату подачи заявления) поголовья сельскохозяйственных животных или птицы, в том числе одного из вида не мене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200 голов кроликов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300</w:t>
      </w:r>
      <w:r>
        <w:rPr>
          <w:lang w:val="ru-RU"/>
        </w:rPr>
        <w:t xml:space="preserve"> </w:t>
      </w:r>
      <w:r>
        <w:rPr/>
        <w:t>голов птицы (куры, гуси, утки, перепела)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>2) субъектам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Размер субсидии - 50% от фактически понесенных и документально подтвержденных затрат, но не более 2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документы, предусмотренные </w:t>
      </w:r>
      <w:r>
        <w:rPr>
          <w:lang w:val="ru-RU"/>
        </w:rPr>
        <w:t>пунктом 2.6</w:t>
      </w:r>
      <w:r>
        <w:rPr/>
        <w:t xml:space="preserve"> настоящего п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контракты (договоры) на выполнение работ либо услуг, а также доставки (копии с предъявлением оригиналов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услуг</w:t>
      </w:r>
      <w:r>
        <w:rPr/>
        <w:t xml:space="preserve"> (копии с предъявлением оригинала</w:t>
      </w:r>
      <w:r>
        <w:rPr>
          <w:lang w:val="ru-RU"/>
        </w:rPr>
        <w:t>)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</w:t>
      </w:r>
      <w:r>
        <w:rPr>
          <w:lang w:val="ru-RU"/>
        </w:rPr>
        <w:t>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ый кассовый ордер, или бланк строгой отчетности (товарный чек), свидетельствующий о фактически произведенных расходах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lang w:val="ru-RU"/>
        </w:rPr>
        <w:t xml:space="preserve">в зависимости от системы налогооблажения предоставляется книга доходов и расходов, либо декларация </w:t>
      </w:r>
      <w:r>
        <w:rPr/>
        <w:t xml:space="preserve">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ascii="Calibri" w:hAnsi="Calibri" w:eastAsia="Times New Roman" w:cs="Calibri"/>
          <w:kern w:val="0"/>
          <w:sz w:val="22"/>
          <w:szCs w:val="20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 Белоярско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йона субсидий юридическим лицам (за исключение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осударственных (муниципальных) учреждений), индивидуальны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ям, 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1 году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Главе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С.П. Маненкову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bookmarkStart w:id="0" w:name="P414"/>
      <w:bookmarkEnd w:id="0"/>
      <w:r>
        <w:rPr>
          <w:rFonts w:eastAsia="Times New Roman" w:cs="Times New Roman"/>
          <w:kern w:val="0"/>
          <w:lang w:val="ru-RU" w:eastAsia="ru-RU" w:bidi="ar-SA"/>
        </w:rPr>
        <w:t>Заявление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предоставление субсид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убъекту малого и среднего предпринимательств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явитель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Полное наименование и организационно-правовая форма юридического лица ил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.И.О. индивидуального предпринимателя)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лице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Фамилия, имя, отчество, должность руководителя или доверенного лица)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(№ доверенности, дата выдачи, срок действия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шу предоставить субсидию по направлению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</w:t>
      </w:r>
      <w:r>
        <w:rPr>
          <w:rFonts w:eastAsia="Times New Roman" w:cs="Times New Roman"/>
          <w:kern w:val="0"/>
          <w:lang w:val="ru-RU" w:eastAsia="ru-RU" w:bidi="ar-SA"/>
        </w:rPr>
        <w:t>(Указать наименование направления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Мероприятие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</w:t>
      </w:r>
      <w:r>
        <w:rPr>
          <w:rFonts w:eastAsia="Times New Roman" w:cs="Times New Roman"/>
          <w:kern w:val="0"/>
          <w:lang w:val="ru-RU" w:eastAsia="ru-RU" w:bidi="ar-SA"/>
        </w:rPr>
        <w:t>(указать наименование мероприятия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ourier New" w:hAnsi="Courier New" w:eastAsia="Times New Roman" w:cs="Courier New"/>
          <w:kern w:val="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  основании  фактически  осуществленных  затрат  за ________ год (годы) в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связи с реализацией вида деятельности ________________________ (указать </w:t>
      </w:r>
      <w:hyperlink r:id="rId3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умма, заявленная на получение субсидии 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 Информация о заявителе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ГРН (ОГРНИП)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Юридический адрес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Фактический адрес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Наименование банка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Р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/сч.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БИК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 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 Среднесписочная    численность   работников  за  предшествующий календарный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год 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first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ю  согласие  на  осуществление в отношении меня проверки главным  распорядителем  бюджетных средств и органом государственного (муниципального) финансового контроля за соблюдением целей, условий и порядка предоставления субсидии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2.  Я  уведомлен,  что данная информация о предприятии будет занесена в реестр  субъектов  малого  и  среднего  предпринимательства  -  получателей поддержки  в  соответствии  с Федеральным </w:t>
      </w:r>
      <w:hyperlink r:id="rId4">
        <w:r>
          <w:rPr>
            <w:rStyle w:val="InternetLink"/>
            <w:rFonts w:eastAsia="Times New Roman" w:cs="Times New Roman"/>
            <w:color w:val="0000FF"/>
            <w:kern w:val="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т 24.07.2007 № 209-ФЗ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 xml:space="preserve">3.  Я  согласен  на  обработку  персональных  данных  в 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FF"/>
            <w:kern w:val="0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от 27.07.2006 N 152-ФЗ "О персональных данных"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4.   Заявитель   предупрежден   об  ответственности  в  соответствии  с законодательством  Российской  Федерации  за  предоставление  недостоверных сведений и документов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______________      ___________________          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(дата)                               (подпись)                                 (расшифровка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.п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метки исполнителя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дача 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тоговый размер субсидии по расчетам исполнителя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________________________________________________________________________)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    ___________________   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(дата)             (подпись)                   (расшифровка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_______________________________________________________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/>
      </w:pPr>
      <w:r>
        <w:rPr>
          <w:rFonts w:eastAsia="Times New Roman" w:cs="Times New Roman"/>
          <w:kern w:val="0"/>
          <w:lang w:val="ru-RU" w:eastAsia="ru-RU" w:bidi="ar-SA"/>
        </w:rPr>
        <w:t>Приложение 2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 Белоярско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йона субсидий юридическим лицам (за исключение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осударственных (муниципальных) учреждений), индивидуальны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ям, 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1 году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bookmarkStart w:id="1" w:name="P503"/>
      <w:bookmarkEnd w:id="1"/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Дата 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стоящим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lang w:val="ru-RU" w:eastAsia="ru-RU" w:bidi="ar-SA"/>
        </w:rPr>
        <w:t>(наименование организации, претендующей на получение субсидии, место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</w:t>
      </w:r>
      <w:r>
        <w:rPr>
          <w:rFonts w:eastAsia="Times New Roman" w:cs="Times New Roman"/>
          <w:kern w:val="0"/>
          <w:lang w:val="ru-RU" w:eastAsia="ru-RU" w:bidi="ar-SA"/>
        </w:rPr>
        <w:t>нахождения, почтовый адрес)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лице руководителя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kern w:val="0"/>
          <w:lang w:val="ru-RU" w:eastAsia="ru-RU" w:bidi="ar-SA"/>
        </w:rPr>
        <w:t>(ФИО, должность руководителя),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ействующего на основании __________________________________________________,</w:t>
      </w:r>
    </w:p>
    <w:p>
      <w:pPr>
        <w:pStyle w:val="Normal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декларирует  о  соответствии требованиям, установленным </w:t>
      </w:r>
      <w:hyperlink w:anchor="P67">
        <w:r>
          <w:rPr>
            <w:rStyle w:val="InternetLink"/>
            <w:rFonts w:eastAsia="Times New Roman" w:cs="Times New Roman"/>
            <w:color w:val="0000FF"/>
            <w:kern w:val="0"/>
            <w:lang w:val="ru-RU" w:eastAsia="ru-RU" w:bidi="ar-SA"/>
          </w:rPr>
          <w:t>подпунктами 1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  </w:t>
      </w:r>
      <w:hyperlink w:anchor="P68">
        <w:r>
          <w:rPr>
            <w:rStyle w:val="InternetLink"/>
            <w:rFonts w:eastAsia="Times New Roman" w:cs="Times New Roman"/>
            <w:color w:val="0000FF"/>
            <w:kern w:val="0"/>
            <w:lang w:val="ru-RU" w:eastAsia="ru-RU" w:bidi="ar-SA"/>
          </w:rPr>
          <w:t>2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, </w:t>
      </w:r>
      <w:hyperlink w:anchor="P69">
        <w:r>
          <w:rPr>
            <w:rStyle w:val="InternetLink"/>
            <w:rFonts w:eastAsia="Times New Roman" w:cs="Times New Roman"/>
            <w:color w:val="0000FF"/>
            <w:kern w:val="0"/>
            <w:lang w:val="ru-RU" w:eastAsia="ru-RU" w:bidi="ar-SA"/>
          </w:rPr>
          <w:t>3  пункта  2.2  раздела  II</w:t>
        </w:r>
      </w:hyperlink>
      <w:r>
        <w:rPr>
          <w:rFonts w:eastAsia="Times New Roman" w:cs="Times New Roman"/>
          <w:color w:val="0000FF"/>
          <w:kern w:val="0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lang w:val="ru-RU" w:eastAsia="ru-RU" w:bidi="ar-SA"/>
        </w:rPr>
        <w:t xml:space="preserve">  Порядка предоставления за счет средств бюджета Белоярского  района  и  (или) за   счет средств бюджета Белоярского района, в том   числе  сформированного  за  счет  средств  бюджета  Ханты-Мансийского автономного   округа   -  Югры  в    форме  субсидий  юридическим  лицам  (за исключением  государственных  (муниципальных)  учреждений),  индивидуальным предпринимателям,      являющимся       субъектами      малого         и    среднего предпринимательства,       в    2021    году,   утвержденного   постановлением администрации  Белоярского  района  №  ______  от ___ ____________ 2021 года, на "____"____________ 20___ г. (на дату подачи заявления), а именно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1)   у   получателей   субсидий   должна   отсутствовать  неисполненная обязанность  по  уплате налогов, сборов, страховых взносов, пеней, штрафов, процентов, 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2)  получатели  субсидий  -  юридические  лица  не  должны находиться в процессе  реорганизации,  ликвидации, 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lang w:val="ru-RU" w:eastAsia="ru-RU" w:bidi="ar-SA"/>
        </w:rPr>
        <w:t>3)  получатели  субсидий  не  должны являться иностранными юридическими лицами,  а  также  российскими юридическими лицами, в уставном (складочном) капитале   которых   доля   участия  иностранных  юридических  лиц,  местом регистрации  которых  является  государство  или  территория,  включенные в утверждаемый   Министерством   финансов   Российской   Федерации   перечень государств   и   территорий,   предоставляющих   льготный  налоговый 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уководитель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.П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3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рядку предоставления за счет средств бюджета Белоярско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йона субсидий юридическим лицам (за исключение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осударственных (муниципальных) учреждений), индивидуальным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принимателям, являющимся субъектами малого и среднего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едпринимательства, в 2021 году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 xml:space="preserve">ПРЕДВАРИТЕЛЬНЫЙ </w:t>
      </w:r>
      <w:r>
        <w:rPr>
          <w:rFonts w:eastAsia="Times New Roman" w:cs="Times New Roman"/>
          <w:lang w:eastAsia="ru-RU"/>
        </w:rPr>
        <w:t>РАСЧЁТ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уммы субсидии </w:t>
      </w:r>
      <w:r>
        <w:rPr>
          <w:rFonts w:eastAsia="Calibri" w:cs="Times New Roman"/>
          <w:kern w:val="0"/>
          <w:lang w:val="ru-RU" w:eastAsia="en-US" w:bidi="ar-SA"/>
        </w:rPr>
        <w:t xml:space="preserve">в целях возмещения части затрат  в связ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 реализацией вида деятельно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уководитель юридического лица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индивидуальный предприниматель)   __________            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лавный бухгалтер (при наличии)   ___________            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(подпись)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МП   ______________ 20____г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dale Sans UI;Times New Roman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character" w:styleId="Style17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Andale Sans UI;Times New Roman" w:cs="Tahoma"/>
      <w:kern w:val="2"/>
      <w:lang w:val="de-DE" w:bidi="fa-IR"/>
    </w:rPr>
  </w:style>
  <w:style w:type="character" w:styleId="Style21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lang w:val="de-DE" w:bidi="fa-I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73FFD8264F26B169D3CF97611A6134AFF170D91D681CECB251A60CBDD164786CECDF66ED73975A15BFA47BAX2cBF" TargetMode="External"/><Relationship Id="rId4" Type="http://schemas.openxmlformats.org/officeDocument/2006/relationships/hyperlink" Target="consultantplus://offline/ref=C4173FFD8264F26B169D3CF97611A6134AFD130F99D681CECB251A60CBDD164786CECDF66ED73975A15BFA47BAX2cBF" TargetMode="External"/><Relationship Id="rId5" Type="http://schemas.openxmlformats.org/officeDocument/2006/relationships/hyperlink" Target="consultantplus://offline/ref=C4173FFD8264F26B169D3CF97611A6134AFF160E9FD181CECB251A60CBDD164786CECDF66ED73975A15BFA47BAX2c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9:00Z</dcterms:created>
  <dc:creator>Пашкина Ирина Дмитриевна</dc:creator>
  <dc:description/>
  <dc:language>en-US</dc:language>
  <cp:lastModifiedBy>Голубкова Елена Валентиновна</cp:lastModifiedBy>
  <cp:lastPrinted>2021-03-03T15:49:00Z</cp:lastPrinted>
  <dcterms:modified xsi:type="dcterms:W3CDTF">2021-03-03T10:49:00Z</dcterms:modified>
  <cp:revision>2</cp:revision>
  <dc:subject/>
  <dc:title/>
</cp:coreProperties>
</file>