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5 февраля 2024 года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 922 175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7 44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75 811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77 875,7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76 245,1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118 605,2 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 265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0 58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2 017,3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 1 558 034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15 409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23 768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24 399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222 769,0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внебюджетных источников – 245 536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 766,4 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1 458,8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5 февраля 2024 года № 75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3 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96 </w:t>
            </w:r>
            <w:r>
              <w:rPr>
                <w:rFonts w:eastAsia="Calibri"/>
                <w:sz w:val="18"/>
                <w:szCs w:val="18"/>
                <w:lang w:eastAsia="en-US"/>
              </w:rPr>
              <w:t>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 37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 501,9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9 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43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 55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11 0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 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 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 87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 001,9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6 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93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 058,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0 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 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0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810,0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 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 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05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810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7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370,6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,6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152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5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457,8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3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334,9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1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912,8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7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1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817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91 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8 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2 9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4 80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3 682,5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9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 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1 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1 71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30 587,3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 7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6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1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152,0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2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3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6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поддержке творческой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,14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 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4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108,7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 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3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892,2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16,5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бюджетного учреждения Белоярского района «Многофункциональный молодежный центр «Спутник» (далее - МБУ  М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 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1 180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0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 33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892,2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0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216,5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8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4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00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6,5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1 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60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168,7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4 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 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 39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952,2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1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16,5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оздоровительных учреждениях различных типов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организации отдыха и оздоровления детей 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9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0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8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765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3 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72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601,2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648,8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 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 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8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186,1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7,4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,5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8,9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,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,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0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 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85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 734,9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8 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 0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33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 219,3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4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,4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,3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4 4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2 9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7 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7 13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7 018,0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3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6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 64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 648,8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8 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1 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5 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4 97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4 853,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5 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1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375,9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5 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 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 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 31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1 375,9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 922 1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7 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5 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7 87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6 245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8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01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 017,3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558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5 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3 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4 3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2 769,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5 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7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03:00Z</dcterms:created>
  <dc:creator>Бурматова Людмила Михайловна</dc:creator>
  <dc:description/>
  <dc:language>en-US</dc:language>
  <cp:lastModifiedBy>Попова Людмила Сергеевна</cp:lastModifiedBy>
  <cp:lastPrinted>2024-01-25T16:01:00Z</cp:lastPrinted>
  <dcterms:modified xsi:type="dcterms:W3CDTF">2024-02-05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