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ТОКОЛ 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</w:rPr>
        <w:t xml:space="preserve">заседания </w:t>
      </w:r>
      <w:r>
        <w:rPr>
          <w:b/>
          <w:szCs w:val="24"/>
        </w:rPr>
        <w:t>Координационного совета по</w:t>
      </w:r>
      <w:r>
        <w:rPr>
          <w:b/>
          <w:bCs/>
          <w:szCs w:val="24"/>
        </w:rPr>
        <w:t xml:space="preserve"> реализации демографической и семейной политики при администрации Белоярского района (далее- Координационный сов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left"/>
        <w:rPr/>
      </w:pPr>
      <w:r>
        <w:rPr>
          <w:bCs/>
          <w:szCs w:val="24"/>
        </w:rPr>
        <w:t>15 ноября  2017 года                                                                                                г.Белоярский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/>
      </w:pPr>
      <w:r>
        <w:rPr/>
        <w:t>На заседании Координационного совета 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аненков Сергей Петрович -  глава Белоярского район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кровная Е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труду и социальной политики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ы Координационного совет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Абыше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иректор бюджетного учреждения профессионального образования Ханты-Мансийского автономного округа - Югры «Белоярский политехнический колледж»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зан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ачальник Территориального отдела Управления Федеральной службы по надзору  в сфере защиты прав потребителей и благополучия человека  по Ханты-Мансийскому автономному округу – Югре в Белоярском районе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йдак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а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ехтер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начальник отдела сбора и обработки статистической информации Ханты-Мансийскстата в г. Белоярск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орискин Ю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чальник </w:t>
            </w:r>
            <w:r>
              <w:rPr>
                <w:rStyle w:val="S5"/>
                <w:color w:val="000000"/>
              </w:rPr>
              <w:t>отдела Министерства внутренних дел Российской Федерации по Белоярскому район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урматова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начальник Управления</w:t>
            </w:r>
            <w:r>
              <w:rPr>
                <w:iCs/>
              </w:rPr>
              <w:t xml:space="preserve"> экономики, реформ и программ</w:t>
            </w:r>
            <w:r>
              <w:rPr/>
              <w:t xml:space="preserve">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Войтехович А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начальник управления 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данов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ыренко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начальник отдела  </w:t>
            </w:r>
            <w:r>
              <w:rPr>
                <w:color w:val="000000"/>
                <w:szCs w:val="24"/>
              </w:rPr>
              <w:t>по организации деятельности комиссии по делам несовершеннолетних и защите их прав  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Коннов </w:t>
            </w:r>
            <w:r>
              <w:rPr>
                <w:bCs/>
              </w:rPr>
              <w:t>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ачальник управления социального строительства</w:t>
            </w:r>
            <w:r>
              <w:rPr/>
              <w:t xml:space="preserve">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бород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аренко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лавный врач</w:t>
            </w:r>
            <w:r>
              <w:rPr>
                <w:iCs/>
              </w:rPr>
              <w:t xml:space="preserve"> бюджетного учреждения Ханты-Мансийского автономного округа - Югры 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«Белоярская районная больниц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шина Г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ерец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Раевская </w:t>
            </w:r>
            <w:r>
              <w:rPr>
                <w:shd w:fill="FFFFFF" w:val="clear"/>
              </w:rPr>
              <w:t>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hd w:fill="FFFFFF" w:val="clear"/>
              </w:rPr>
              <w:t>консультант - уполномоченный отдела работы со страхователями регионального отделения в г. Белоярск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Сватк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</w:t>
            </w:r>
          </w:p>
        </w:tc>
      </w:tr>
    </w:tbl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Приглашенные: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Ананко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директор муниципального автономного учреждения физической культуры и спорта Белоярского района "База  спорта и отдыха  «Северянк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Веретельник К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член Общественного совета по общему образованию и дополнительному образованию детей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андрабура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член Общественного совета по общему образованию и дополнительному образованию детей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етрова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меститель начальника территориальной комиссии по делам несовершеннолетних и защите их прав при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тародубова </w:t>
            </w:r>
            <w:r>
              <w:rPr>
                <w:bCs/>
              </w:rPr>
              <w:t>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управляющий делами</w:t>
            </w:r>
            <w:r>
              <w:rPr/>
              <w:t xml:space="preserve"> администрации Белоя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заседания Координационного совета по реализации демографической и семейной политики при администрации Белоярского района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252" w:firstLine="709"/>
        <w:rPr/>
      </w:pPr>
      <w:r>
        <w:rPr/>
        <w:t>Вступительное слово главы Белоярского района Сергея Петровича Маненкова</w:t>
      </w:r>
      <w:r>
        <w:rPr>
          <w:b/>
        </w:rPr>
        <w:t xml:space="preserve">. </w:t>
      </w:r>
    </w:p>
    <w:p>
      <w:pPr>
        <w:pStyle w:val="Normal"/>
        <w:ind w:right="252" w:firstLine="709"/>
        <w:rPr/>
      </w:pPr>
      <w:r>
        <w:rPr/>
        <w:t>2. О мероприятиях, направленных на развитие инфраструктуры детства, повышение доступности качественного дошкольного, общего и дополнительного образования.</w:t>
      </w:r>
    </w:p>
    <w:p>
      <w:pPr>
        <w:pStyle w:val="Normal"/>
        <w:ind w:right="252" w:firstLine="709"/>
        <w:rPr/>
      </w:pPr>
      <w:r>
        <w:rPr/>
        <w:t xml:space="preserve">Докладчики: Жданова Е.Ю., Коннов М.Н. </w:t>
      </w:r>
    </w:p>
    <w:p>
      <w:pPr>
        <w:pStyle w:val="Normal"/>
        <w:ind w:right="252" w:firstLine="709"/>
        <w:rPr/>
      </w:pPr>
      <w:r>
        <w:rPr/>
        <w:t>3. О мероприятиях, направленных на популяризацию и сохранение семейных ценностей.</w:t>
      </w:r>
    </w:p>
    <w:p>
      <w:pPr>
        <w:pStyle w:val="Normal"/>
        <w:ind w:right="252" w:firstLine="709"/>
        <w:rPr/>
      </w:pPr>
      <w:r>
        <w:rPr/>
        <w:t>Докладчики: Бескровная Е.Д., Байдакова А.Н.</w:t>
      </w:r>
    </w:p>
    <w:p>
      <w:pPr>
        <w:pStyle w:val="Normal"/>
        <w:ind w:right="252" w:firstLine="709"/>
        <w:rPr/>
      </w:pPr>
      <w:r>
        <w:rPr/>
        <w:t>4. О мероприятиях, направленных на совершенствование медицинской помощи и формирование основ здорового образа жизни.</w:t>
      </w:r>
    </w:p>
    <w:p>
      <w:pPr>
        <w:pStyle w:val="Normal"/>
        <w:ind w:right="252" w:firstLine="709"/>
        <w:rPr/>
      </w:pPr>
      <w:r>
        <w:rPr/>
        <w:t>Докладчик: Маренко А.М.</w:t>
        <w:tab/>
      </w:r>
    </w:p>
    <w:p>
      <w:pPr>
        <w:pStyle w:val="Normal"/>
        <w:ind w:right="252" w:firstLine="709"/>
        <w:rPr/>
      </w:pPr>
      <w:r>
        <w:rPr/>
        <w:t>5. О мероприятиях, направленных на развитие здоровьесберегающих технологий, духовно-нравственного и гражданско-патриотического воспитания, на культурное и физическое развитие детей. Развитие социального волонтерства.</w:t>
      </w:r>
    </w:p>
    <w:p>
      <w:pPr>
        <w:pStyle w:val="Normal"/>
        <w:ind w:right="252" w:firstLine="709"/>
        <w:rPr/>
      </w:pPr>
      <w:r>
        <w:rPr/>
        <w:t>Докладчики: Майборода А.В., Абышева В.В., Нешина Г.Б.</w:t>
      </w:r>
    </w:p>
    <w:p>
      <w:pPr>
        <w:pStyle w:val="Normal"/>
        <w:ind w:right="252" w:firstLine="709"/>
        <w:rPr/>
      </w:pPr>
      <w:r>
        <w:rPr/>
        <w:t>6. О мероприятиях, направленных на развитие системы детского отдыха, досуга, занятости и туризма.</w:t>
      </w:r>
    </w:p>
    <w:p>
      <w:pPr>
        <w:pStyle w:val="Normal"/>
        <w:ind w:right="252" w:firstLine="709"/>
        <w:rPr/>
      </w:pPr>
      <w:r>
        <w:rPr/>
        <w:t>Докладчики: Майборода А.В., Жданова Е.Ю, Нешина Г.Б.</w:t>
      </w:r>
    </w:p>
    <w:p>
      <w:pPr>
        <w:pStyle w:val="Normal"/>
        <w:ind w:right="252" w:firstLine="709"/>
        <w:rPr/>
      </w:pPr>
      <w:r>
        <w:rPr/>
        <w:t>7. О мероприятиях, направленных на обеспечение безопасности детей, в том числе информационной безопасности, на развитие системы защиты и обеспечения прав и интересов детей.</w:t>
      </w:r>
    </w:p>
    <w:p>
      <w:pPr>
        <w:pStyle w:val="Normal"/>
        <w:ind w:right="252" w:firstLine="709"/>
        <w:rPr/>
      </w:pPr>
      <w:r>
        <w:rPr/>
        <w:t xml:space="preserve">Докладчики: Сватков С.А., Майборода А.В., Жданова Е.Ю., Петрова А.М., Абышева В.В.    </w:t>
      </w:r>
    </w:p>
    <w:p>
      <w:pPr>
        <w:pStyle w:val="Normal"/>
        <w:ind w:right="252" w:firstLine="709"/>
        <w:rPr/>
      </w:pPr>
      <w:r>
        <w:rPr/>
        <w:t>8. Утверждение Плана основных мероприятий Белоярского района Десятилетия детства на 2018-2020 годы.</w:t>
      </w:r>
    </w:p>
    <w:p>
      <w:pPr>
        <w:pStyle w:val="Normal"/>
        <w:ind w:right="252" w:firstLine="709"/>
        <w:rPr>
          <w:szCs w:val="24"/>
        </w:rPr>
      </w:pPr>
      <w:r>
        <w:rPr>
          <w:bCs/>
        </w:rPr>
        <w:t xml:space="preserve">9. </w:t>
      </w:r>
      <w:r>
        <w:rPr/>
        <w:t xml:space="preserve">Утверждение </w:t>
      </w:r>
      <w:r>
        <w:rPr>
          <w:szCs w:val="24"/>
        </w:rPr>
        <w:t xml:space="preserve">Порядка организации и проведения Новогоднего утренника для детей из малообеспеченных семей. </w:t>
      </w:r>
    </w:p>
    <w:p>
      <w:pPr>
        <w:pStyle w:val="Normal"/>
        <w:ind w:right="252" w:firstLine="709"/>
        <w:rPr/>
      </w:pPr>
      <w:r>
        <w:rPr>
          <w:bCs/>
        </w:rPr>
        <w:t>10. Разное. Обсуждение проекта решения, подведение итогов.</w:t>
      </w:r>
    </w:p>
    <w:p>
      <w:pPr>
        <w:pStyle w:val="Normal"/>
        <w:ind w:right="252" w:hanging="0"/>
        <w:rPr>
          <w:bCs/>
        </w:rPr>
      </w:pPr>
      <w:r>
        <w:rPr>
          <w:bCs/>
        </w:rPr>
      </w:r>
    </w:p>
    <w:p>
      <w:pPr>
        <w:pStyle w:val="Normal"/>
        <w:ind w:right="252" w:hanging="0"/>
        <w:rPr>
          <w:bCs/>
        </w:rPr>
      </w:pPr>
      <w:r>
        <w:rPr>
          <w:bCs/>
        </w:rPr>
        <w:t>З</w:t>
      </w:r>
      <w:r>
        <w:rPr>
          <w:b/>
          <w:bCs/>
        </w:rPr>
        <w:t>аслушав и обсудив выступления докладчиков, было принято решение:</w:t>
      </w:r>
    </w:p>
    <w:p>
      <w:pPr>
        <w:pStyle w:val="Normal"/>
        <w:numPr>
          <w:ilvl w:val="0"/>
          <w:numId w:val="5"/>
        </w:numPr>
        <w:ind w:left="0" w:right="252" w:firstLine="709"/>
        <w:rPr/>
      </w:pPr>
      <w:r>
        <w:rPr/>
        <w:t>Принять к сведению информацию докладчиков:</w:t>
      </w:r>
    </w:p>
    <w:p>
      <w:pPr>
        <w:pStyle w:val="Normal"/>
        <w:ind w:right="252" w:firstLine="709"/>
        <w:rPr/>
      </w:pPr>
      <w:r>
        <w:rPr/>
        <w:t>- Ждановой Е.Ю., Коннова М.Н. о мероприятиях, направленных на развитие инфраструктуры детства, повышение доступности качественного дошкольного, общего и дополнительного образования;</w:t>
      </w:r>
    </w:p>
    <w:p>
      <w:pPr>
        <w:pStyle w:val="Normal"/>
        <w:ind w:right="252" w:firstLine="709"/>
        <w:rPr/>
      </w:pPr>
      <w:r>
        <w:rPr/>
        <w:t>- Бескровной Е.Д., Байдаковой А.Н. о мероприятиях, направленных на популяризацию и сохранение семейных ценностей;</w:t>
      </w:r>
    </w:p>
    <w:p>
      <w:pPr>
        <w:pStyle w:val="Normal"/>
        <w:ind w:right="252" w:firstLine="709"/>
        <w:rPr/>
      </w:pPr>
      <w:r>
        <w:rPr/>
        <w:t>- Маренко А.М. о мероприятиях, направленных на совершенствование медицинской помощи и формирование основ здорового образа жизни;</w:t>
      </w:r>
    </w:p>
    <w:p>
      <w:pPr>
        <w:pStyle w:val="Normal"/>
        <w:ind w:right="252" w:firstLine="709"/>
        <w:rPr/>
      </w:pPr>
      <w:r>
        <w:rPr/>
        <w:t>- Майбороды А.В., Абышевой В.В., Нешиной Г.Б. о мероприятиях, направленных на развитие здоровьесберегающих технологий, духовно-нравственного и гражданско-патриотического воспитания, на культурное и физическое развитие детей. Развитие социального волонтерства;</w:t>
      </w:r>
    </w:p>
    <w:p>
      <w:pPr>
        <w:pStyle w:val="Normal"/>
        <w:ind w:right="252" w:firstLine="709"/>
        <w:rPr/>
      </w:pPr>
      <w:r>
        <w:rPr/>
        <w:t>- Майбороды А.В., Жданова Е.Ю., Нешиной Г.Б. о мероприятиях, направленных на развитие системы детского отдыха, досуга, занятости и туризма;</w:t>
      </w:r>
    </w:p>
    <w:p>
      <w:pPr>
        <w:pStyle w:val="Normal"/>
        <w:ind w:right="252" w:firstLine="709"/>
        <w:rPr/>
      </w:pPr>
      <w:r>
        <w:rPr/>
        <w:t>- Сваткова С.А., Майбороды А.В., Ждановой  Е.Ю., Петровой А.М., Абышевой В.В.   о мероприятиях, направленных на обеспечение безопасности детей, в том числе информационной безопасности, на развитие системы защиты и обеспечения прав и интересов детей.</w:t>
      </w:r>
    </w:p>
    <w:p>
      <w:pPr>
        <w:pStyle w:val="Normal"/>
        <w:numPr>
          <w:ilvl w:val="0"/>
          <w:numId w:val="3"/>
        </w:numPr>
        <w:ind w:left="0" w:right="252" w:firstLine="709"/>
        <w:rPr/>
      </w:pPr>
      <w:r>
        <w:rPr/>
        <w:t>Утвердить постановлением администрации Белоярского района План основных мероприятий Белоярского района Десятилетия детства на 2018-2020 годы.</w:t>
      </w:r>
    </w:p>
    <w:p>
      <w:pPr>
        <w:pStyle w:val="Normal"/>
        <w:numPr>
          <w:ilvl w:val="0"/>
          <w:numId w:val="3"/>
        </w:numPr>
        <w:ind w:left="0" w:right="252" w:firstLine="709"/>
        <w:rPr/>
      </w:pPr>
      <w:r>
        <w:rPr/>
        <w:t>Утвердить план основных мероприятий на 2018 – 2020 годы, посвященных проведению в Белоярском районе Десятилетия детства в Российской Федерации с участием учреждений Ханты-Мансийского автономного округа – Югры, сельских поселений в границах Белоярского района, общественных организаций согласно приложению 1 к настоящему протоколу.</w:t>
      </w:r>
    </w:p>
    <w:p>
      <w:pPr>
        <w:pStyle w:val="Normal"/>
        <w:numPr>
          <w:ilvl w:val="0"/>
          <w:numId w:val="3"/>
        </w:numPr>
        <w:ind w:left="0" w:right="252" w:firstLine="709"/>
        <w:rPr/>
      </w:pPr>
      <w:r>
        <w:rPr/>
        <w:t>Ответственным исполнителям мероприятий обеспечить выполнение Плана основных мероприятий Белоярского района Десятилетия детства на 2018-2020 годы.</w:t>
      </w:r>
    </w:p>
    <w:p>
      <w:pPr>
        <w:pStyle w:val="Normal"/>
        <w:numPr>
          <w:ilvl w:val="0"/>
          <w:numId w:val="3"/>
        </w:numPr>
        <w:ind w:left="0" w:right="252" w:firstLine="709"/>
        <w:rPr/>
      </w:pPr>
      <w:r>
        <w:rPr/>
        <w:t>Утвердить</w:t>
      </w:r>
      <w:r>
        <w:rPr>
          <w:szCs w:val="24"/>
        </w:rPr>
        <w:t xml:space="preserve"> Порядок предоставления пригласительных билетов на новогодний праздник для малообеспеченных детей г.Белоярский согласно              приложению 2 к настоящему протоколу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5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Cs w:val="24"/>
        </w:rPr>
        <w:t xml:space="preserve">к протоколу Координационного совета </w:t>
      </w:r>
      <w:r>
        <w:rPr/>
        <w:t xml:space="preserve">по реализации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демографической и семейной политики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/>
        <w:t>при администрации Белояр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  <w:t>от 15  ноября 2017 года №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х мероприятий на 2018 – 2020 годы, посвященных проведению в Белоярском район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сятилетия детства в Российской Федерации с участием учреждений Ханты-Мансийского автономного округа –Югры, сельских поселений в границах Белоярского района, общественных организац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4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78"/>
        <w:gridCol w:w="2477"/>
        <w:gridCol w:w="3751"/>
        <w:gridCol w:w="37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 Мероприятия, направленные на развитие инструментов материальной поддержки семей с детьм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, и женщин, осуществляющих уход за ребенком в возрасте до 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ь 2018 года, декабрь 2019 года, дека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зенное учрежд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нты-Мансийского автономного округа – Югры «Белоярский центр занятости населения» (далее – Белоярский центр занятости насел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Ханты-Мансий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номного округа – Югры  «Содействие занятости населения в Ханты-Мансийском автономном округе – Югре на 2016 - 2020 годы», утвержденная постановлением Правительства Ханты-Мансийского автономного округа – Югры  от 9 октября 2013 года № 409-п (далее – государственная программа содействия занятости насел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Мероприятия, направленные на популяризацию и сохранение семейных ценност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ое занятие-тренинг «Семья и семейные це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8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ное учреждение среднего профессионального образования автономного округа «Белоярский политехнический колледж» (далее – Белоярский политехнический колледж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курсов для родителей (законных представителей) обучающихся по обучению основам детской психологии и педагог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ы общения, беседы с обучающимися на темы: «Семейные ценности», «Культура семейных отношени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студенческого дискуссионного киноклуба «Ракурс». Просмотр и обсуждение отечественных и зарубежных кинофильмов по теме «Семья. Семейные ценности. Семейные отнош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ие игры-практикумы  с решением ситуационных задач «Семейные конфликты и пути их реш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ие тренинги  «Я – отличный  семьянин…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спуты и дискуссии среди студентов 1-2 курса на темы: «Ответственность в семье», «Мы против развода!», «Кризис семьи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4"/>
              </w:rPr>
            </w:pPr>
            <w:r>
              <w:rPr>
                <w:rFonts w:eastAsia="TimesNewRomanPSMT;Times New Roman"/>
                <w:szCs w:val="24"/>
              </w:rPr>
              <w:t>Диагностика семейных ценностей в студенческой среде</w:t>
            </w:r>
          </w:p>
          <w:p>
            <w:pPr>
              <w:pStyle w:val="Normal"/>
              <w:rPr>
                <w:rFonts w:eastAsia="TimesNewRomanPSMT;Times New Roman"/>
                <w:szCs w:val="24"/>
              </w:rPr>
            </w:pPr>
            <w:r>
              <w:rPr>
                <w:rFonts w:eastAsia="TimesNewRomanPSMT;Times New Roman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 Мероприятия, направленные на совершенствование медицинской помощи и формирование основ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 по медицинской  реабилитации детей Белоярского рай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автономного окру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ая районная больница» (далее – Белоярская районная больн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язательного медицинского страх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общественном совете при Белоярской районной больнице вопроса оказания помощи беременным женщинам, попавшим в трудную жизненную ситуацию, в том числе беременным, с привлечением представителей общественной  организации «Надежда»  и  традиционных религиозных конфесс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 районная больница,  общественные организ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сихологического доабортного консультирования женщин, направленного на формирования сознания необходимости вынашивания берем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ая районная боль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ез финансирования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наторно-куроротное лечение диспансерной группы детей в санаторно-курортных организациях автономного округа и за его пределами по путевкам  Департамента здравоохранения автоном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ая районная боль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автономного округ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5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абитуриентов на целевое обучение по программам высшего профессионального образования (подготовка врачебных кадр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ая районная боль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дарственная программа автономного округа «Развитие здравоохранения»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4.1. Мероприятия, направленные на развитие здоровьесберегающих технолог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1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рограммы «Основы здорового образа жизни» (для обучающихся 1 курс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2017 – 20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– 201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–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бного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1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ячник «Жизнь со знаком ПЛЮС», направленный на формирование основ здорового образа жизн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1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ческие акц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кция «Трезвость – выбор сильных!», посвященная Всероссийскому дню трезв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кция ко Всемирному Дню отказа от курения «За чистые легкие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1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е столы с обучающимися 1-2 курсов по проблемам саморазрушительного поведения челове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 2018 год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 2019 год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4.2. Мероприятия, направленные на духовно-нравственное и гражданско-патриотическое воспитание дет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итии Всероссийского детско-юношеского военно-патриотического общественного движения «ЮНАРМИЯ» на территории Белоярского рай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8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 2019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 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и обществен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Белоярского рай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военно-патриотического клуба Белоярского политехнического колледжа. Реализация мероприятий программы клуб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7 – 2018 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– 201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– 20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кружном фестивале творчества детей-сирот и детей, оставшихся без попечения родителей «Созвезди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автономного округа – Югры  «Комплексный центр социального обслуживания населения «Милосердие» (далее – КСЦОН «Милосердие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автономного округа «Социальная поддержка жителей Югры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муниципальный конкурс фестиваль детского исполнительского творчества «Северные ручей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(мар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– 2020 год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казенное учреждение культуры «Сельский дом культуры «Гротеск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Верхнеказы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 сельского поселения Верхнеказымский, </w:t>
            </w:r>
          </w:p>
          <w:p>
            <w:pPr>
              <w:pStyle w:val="Style13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ий проект «Центр притяжения - Сорум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 2018 года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«Центр культуры и спорта» п. Сор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b w:val="false"/>
              </w:rPr>
              <w:t>бюджет сельского поселения Сорум, внебюджетные источни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естиваль детского дошкольного творчества «Киндер </w:t>
            </w:r>
            <w:r>
              <w:rPr>
                <w:szCs w:val="24"/>
                <w:lang w:val="en-US"/>
              </w:rPr>
              <w:t>fest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– ноябрь 2018-2020 год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Центр культуры и спорта «Лыхм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бюджет сельского поселения Лыхма, внебюджетные источни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участников муниципальных и окружных творческих фестивалей и конкурсо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Тебе, учитель, посвящаетс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ородской фестиваль команд КВ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Эхо войны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олодёжная весн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туденческая весна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7 – 2018 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– 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– 20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культурно-просветительского проекта «Поговорим о прекрасно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8 – 2019 учебного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туденческого дискуссионного киноклуба «Ракурс» (знакомство с шедеврами мирового кинематограф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7 – 2018 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– 201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– 20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Мероприятия, направленные на развитие системы детского отдыха, досуга, занятости и туриз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трудоустройства несовершеннолетних граждан в возрасте от 14 до 1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ь 2018 года, декабрь 2019 года, дека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зенное учрежд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нты-Мансийского автономного округа – Югры «Белоярский центр занятости населения» (далее – Белоярский центр занятости насел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рограмма содействия занятости на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лагерей с дневным и круглосуточным пребыванием детей, палаточных лагерей (в том числе в этнической среде) на территории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– 2020 год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 xml:space="preserve">индивидуальные предпринимател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 Unicode MS"/>
                <w:szCs w:val="24"/>
                <w:lang w:bidi="ru-RU"/>
              </w:rPr>
              <w:t>социально ориентированные некоммерческие организации</w:t>
            </w:r>
          </w:p>
          <w:p>
            <w:pPr>
              <w:pStyle w:val="Normal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автономного округ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Белоярского района, внебюджетные источни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комплексной безопасности пребывания детей в организациях отдыха и оздоровления всех тип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8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 2019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 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социальные учреждения,  общественные организации, социально ориентированные некоммерческие организации, индивидуальные предприниматели</w:t>
            </w:r>
          </w:p>
          <w:p>
            <w:pPr>
              <w:pStyle w:val="Normal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автономного округ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Белоярского района, внебюджетные источ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строльный тур с театрализованным представлением «Дорогою добр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Сельский дом культуры «Родник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2" w:hanging="82"/>
              <w:outlineLvl w:val="1"/>
              <w:rPr/>
            </w:pPr>
            <w:r>
              <w:rPr>
                <w:szCs w:val="24"/>
              </w:rPr>
              <w:t>бюджет сельского поселения Полноват, внебюджетные источни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езентаций, мастер-классов с целью вовлечения несовершеннолетних обучающихся в  действующие  клубы, студии, творческие объединения, спортивные секции Белоярского политехнического колледж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Мероприятия, направленные на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в Белоярском политехническом колледж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сяц безопасного Интернета» в Белоярском политехническом колледж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безопасности в сети Интер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«Кибердружины» Белоярского политехнического колледж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спорта «Дети Югры» среди детей с ограниченными возможностями, признанных нуждающимися в социальном обслуживании, в том числе детей, имеющих психические заболевания, при отсутствии медицинских противопоказаний для учас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ОН «Милосерд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Урок доброты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го сопровождения людей, в том числе детей с расстройствами аутистического спектра и другими ментальными нарушениями, в автономн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центр занят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рограмма содействия занятости населе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. Мероприятия, направленные на развитие системы защиты и обеспечения прав и интересов</w:t>
            </w:r>
            <w:r>
              <w:rPr>
                <w:szCs w:val="24"/>
              </w:rPr>
              <w:t xml:space="preserve"> дет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ероприятиях, посвященных Международному дню детского «Телефона доверия» с единым общероссийским номер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ОН «Милосердие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лужбы медиации в учреждении, осуществляющих социальную реабилитацию несовершен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ОН «Милосерд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 в Белоярском политехническом колледж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ведение мероприятий по правовому консультированию и просвещению детей и родителей, в том числе по вопросам опеки, обеспечения и защиты прав детей, усыновителей, лиц, желающих принять на воспитание в семью ребенка, посвященных Международному дню защиты детей, Дню знаний, Дню правовой помощ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– 2020 год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политехнически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Публичные мероприят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выставке - форуме «Вместе - ради детей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ОН «Милосерд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ая церемония «Посвящение в студенты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объединений Белоярского политехнического колледжа в мероприятиях при проведении Международной акции «Ночь музее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объединений Белоярского политехнического колледжа в мероприятиях при проведении Всероссийской акции «Библионоч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 Развитие социального волонтер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волонтерского клуба «Благо» Белоярского политехнического колледжа в направлении «Социальное волонтерство» (реализация проекта «Подари детям сказку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– 20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– 201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–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ий 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 Организационные мероприят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ные мероприятия по организации и проведении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– 2020 год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ярская районная боль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902" w:right="53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  <w:t>ПРИЛОЖЕНИЕ  2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Cs w:val="24"/>
        </w:rPr>
        <w:t xml:space="preserve">к протоколу Координационного совета </w:t>
      </w:r>
      <w:r>
        <w:rPr/>
        <w:t xml:space="preserve">по реализации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демографической и семейной политики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/>
        <w:t>при администрации Белояр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24"/>
        </w:rPr>
      </w:pPr>
      <w:r>
        <w:rPr>
          <w:szCs w:val="24"/>
        </w:rPr>
        <w:t>от 15  ноября 2017 года № 2</w:t>
      </w:r>
    </w:p>
    <w:p>
      <w:pPr>
        <w:pStyle w:val="Normal"/>
        <w:ind w:right="-4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и и проведения  Новогоднего утренника для дет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з малообеспеченных сем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1. Настоящий Порядок разработан в целях организации и проведения  Новогоднего утренника для детей из малообеспеченных семей, учащихся (воспитанников) образовательных учреждений г.Белоярский (далее – Новогодний утренник). </w:t>
      </w:r>
    </w:p>
    <w:p>
      <w:pPr>
        <w:pStyle w:val="Normal"/>
        <w:ind w:firstLine="709"/>
        <w:rPr/>
      </w:pPr>
      <w:r>
        <w:rPr>
          <w:szCs w:val="24"/>
        </w:rPr>
        <w:t>2. Новогодний утренник проводится в муниципальном автономном учреждении культуры Белоярского района «Центр культуры и досуга, концертный зал «Камертон» (далее - МАУК «Камертон») при наличии спонсорских средств.</w:t>
      </w:r>
    </w:p>
    <w:p>
      <w:pPr>
        <w:pStyle w:val="Normal"/>
        <w:ind w:firstLine="709"/>
        <w:rPr/>
      </w:pPr>
      <w:r>
        <w:rPr>
          <w:szCs w:val="24"/>
        </w:rPr>
        <w:t>3. Количество пригласительных билетов и возраст детей из малообеспеченных семей определяются  исходя из вместимости зала для проведения  Новогоднего утренника и объема спонсорских средств, имеющихся в текущем календарном году;</w:t>
      </w:r>
    </w:p>
    <w:p>
      <w:pPr>
        <w:pStyle w:val="Normal"/>
        <w:ind w:firstLine="709"/>
        <w:rPr/>
      </w:pPr>
      <w:r>
        <w:rPr>
          <w:szCs w:val="24"/>
        </w:rPr>
        <w:t>4. Комитет по социальной политике администрации Белоярского района:</w:t>
      </w:r>
    </w:p>
    <w:p>
      <w:pPr>
        <w:pStyle w:val="Normal"/>
        <w:ind w:firstLine="709"/>
        <w:rPr/>
      </w:pPr>
      <w:r>
        <w:rPr>
          <w:szCs w:val="24"/>
        </w:rPr>
        <w:t>1) определяет количество пригласительных билетов на Новогодний утренник и возраст детей из малообеспеченных семей, исходя из объема спонсорских средств, имеющихся в текущем календарном году;</w:t>
      </w:r>
    </w:p>
    <w:p>
      <w:pPr>
        <w:pStyle w:val="Normal"/>
        <w:ind w:firstLine="709"/>
        <w:rPr/>
      </w:pPr>
      <w:r>
        <w:rPr>
          <w:szCs w:val="24"/>
        </w:rPr>
        <w:t>2) формирует квоту по количеству пригласительных билетов на Новогодний утренник для образовательных учреждений г.Белоярский;</w:t>
      </w:r>
    </w:p>
    <w:p>
      <w:pPr>
        <w:pStyle w:val="Normal"/>
        <w:ind w:firstLine="709"/>
        <w:rPr/>
      </w:pPr>
      <w:r>
        <w:rPr>
          <w:szCs w:val="24"/>
        </w:rPr>
        <w:t>3) осуществляет предоставление пригласительных билетов на Новогодний утренник образовательным учреждениям г.Белоярск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 Образовательные учреждения г.Белоярский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1) формируют и утверждают списки детей из малообеспеченных семей согласно приложению к настоящему Порядку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2) направляют утвержденные списки детей из малообеспеченных семей в Комитет по социальной политике администрации Белоярского района; </w:t>
      </w:r>
    </w:p>
    <w:p>
      <w:pPr>
        <w:pStyle w:val="Normal"/>
        <w:ind w:firstLine="709"/>
        <w:rPr/>
      </w:pPr>
      <w:r>
        <w:rPr>
          <w:szCs w:val="24"/>
        </w:rPr>
        <w:t>3) обеспечивают участие детей из малообеспеченных семей в Новогоднем утреннике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) в случае невозможности участия ребенка в Новогоднем утреннике своевременно (не позже 5 дней до мероприятия) производят замену в соответствии с настоящим Порядком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szCs w:val="24"/>
        </w:rPr>
        <w:t xml:space="preserve">к Порядку организации и провед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овогоднего утренника для дете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з малообеспеченных семе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етей из малообеспеченных семей на получение пригласительных билет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Новогодний утренн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5">
    <w:name w:val="s5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jc w:val="left"/>
    </w:pPr>
    <w:rPr>
      <w:b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12447EBA8238B9A534E501EEF1CE726DEC60F8235488FFAB1DCBF42C79BE101699B5F55C9344A3EF1B657sAP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1:00Z</dcterms:created>
  <dc:creator>ChernoyarovaSY</dc:creator>
  <dc:description/>
  <dc:language>en-US</dc:language>
  <cp:lastModifiedBy>Otdel1</cp:lastModifiedBy>
  <cp:lastPrinted>2017-12-18T15:18:00Z</cp:lastPrinted>
  <dcterms:modified xsi:type="dcterms:W3CDTF">2018-07-31T13:11:00Z</dcterms:modified>
  <cp:revision>2</cp:revision>
  <dc:subject/>
  <dc:title/>
</cp:coreProperties>
</file>