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14 сентября 2022 года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5 ноября 2012 года № 3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 </w:t>
      </w:r>
      <w:hyperlink r:id="rId3">
        <w:r>
          <w:rPr>
            <w:rStyle w:val="InternetLink"/>
            <w:color w:val="000000"/>
          </w:rPr>
          <w:t>пунктом 5 статьи 179.4</w:t>
        </w:r>
      </w:hyperlink>
      <w:r>
        <w:rPr/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 – Мансийского автономного округа - Югры от 12 июля 2013 года № 249-п «О Порядке формирования и использования бюджетных ассигнований дорожного фонда Ханты-Мансийского автономного округа – Югры»</w:t>
      </w:r>
      <w:r>
        <w:rPr>
          <w:color w:val="000000"/>
        </w:rPr>
        <w:t>, Дума Белоярского района</w:t>
      </w:r>
      <w:r>
        <w:rPr>
          <w:color w:val="000000"/>
          <w:spacing w:val="60"/>
        </w:rPr>
        <w:t xml:space="preserve"> </w:t>
      </w:r>
      <w:r>
        <w:rPr>
          <w:b/>
          <w:color w:val="000000"/>
        </w:rPr>
        <w:t>р е ш и л а</w:t>
      </w:r>
      <w:r>
        <w:rPr>
          <w:color w:val="000000"/>
          <w:spacing w:val="60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«Порядок формирования и использования муниципального дорожного фонда Белоярского района» к решению Думы Белоярского района от 15 ноября 2012 года № 305 «О муниципальном дорожном фонде Белоярского района» следующие измен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1 «Общие положения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рожный фонд Белоярского района (далее - Дорожный фонд) - часть средств бюджета Белоярского района, подлежащая использованию в целях финансового обеспечения дорож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автомобильных дорог местного значения вне границ населенных пунктов в границах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автомобильных дорог местного значения в границах населенных пунктов поселений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основании соглашений, заключенных органами местного самоуправления городского и сельских поселений в границах Белоярского района о передаче своих полномочий по решению вопросов местного значения в части дорожной деятельности.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1 раздела 2 «Формирование Дорожного фонда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) подпункт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) поступлений межбюджетных трансфертов из бюджета Ханты-Мансийского автономного округа – Югры на формирование муниципальных дорожных фондов</w:t>
      </w:r>
      <w:r>
        <w:rPr/>
        <w:t>;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) подпункт 4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) подпункт 6 слова «района.» заменить словами «района;»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) дополнить подпунктами 7, 8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7) инициативных платежей, зачисляемых в бюджет Белоярского района, </w:t>
      </w:r>
      <w:r>
        <w:rPr/>
        <w:t>в целях реализации инициативных проектов на обеспечение дорожной деятельности в отношении автомобильных дорог местного значения вне границ населенных пунктов в границах Белояр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) </w:t>
      </w:r>
      <w:r>
        <w:rPr/>
        <w:t xml:space="preserve"> государственной пошлины за выдачу органом местного самоуправления Белоярск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Белоярск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3.1 раздела 3 «Использование Дорожного фонда» слова «с целевыми программами» заменить словами «с муниципальными программ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BC564938485BA67AE25746A5E48ACB08E3BF02DDD2AC9664B0AB4C4BDB29A2662996C0A5C0BEDD4A268D6EB40EE62E3C1AA50C5211E7EBa92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Мартынов Алексей Андреевич</cp:lastModifiedBy>
  <cp:lastPrinted>2022-06-20T09:21:00Z</cp:lastPrinted>
  <dcterms:modified xsi:type="dcterms:W3CDTF">2022-09-14T12:25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72EB9866C427193F7F4D3C06DD35A</vt:lpwstr>
  </property>
  <property fmtid="{D5CDD505-2E9C-101B-9397-08002B2CF9AE}" pid="3" name="KSOProductBuildVer">
    <vt:lpwstr>1049-11.2.0.11130</vt:lpwstr>
  </property>
</Properties>
</file>