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 отделе по информационным ресурсам и защите информ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709"/>
        <w:rPr/>
      </w:pPr>
      <w:r>
        <w:rPr/>
        <w:t>Отдел по информационным ресурсам и защите информации администрации Белоярского района (далее – отдел) является органом администрации Белоярского района, созданным для проведения единой муниципальной политики в сфере информатизации, формирования информационных ресурсов, организации и координации работ по защите информации  на территории муниципального образования Белоярский район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-4962" w:leader="none"/>
        </w:tabs>
        <w:ind w:left="0" w:firstLine="709"/>
        <w:rPr/>
      </w:pPr>
      <w:r>
        <w:rPr/>
        <w:t>Отдел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- Югры, уставом Белоярского района, нормативно-правовыми актами органов местного самоуправления Белоярского района, настоящим Положением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709"/>
        <w:rPr/>
      </w:pPr>
      <w:r>
        <w:rPr/>
        <w:t>Отдел подчиняется в своей деятельности главе Белоярского района и курируется заместителем главы Белоярского района, начальником управления по работе с поселениями и Думой района администрации Белоярского район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709"/>
        <w:rPr/>
      </w:pPr>
      <w:r>
        <w:rPr/>
        <w:t>О</w:t>
      </w:r>
      <w:r>
        <w:rPr>
          <w:rStyle w:val="Style15"/>
          <w:b w:val="false"/>
          <w:sz w:val="24"/>
        </w:rPr>
        <w:t>тдел взаимодействует в пределах своей компетенции с другими органами администрации</w:t>
      </w:r>
      <w:r>
        <w:rPr/>
        <w:t xml:space="preserve"> Белоярского района, муниципальными предприятиями и учреждениями, хозяйствующими субъектами, Комитетом по информационным ресурсам Администрации Губернатора Ханты-Мансийского автономного округа - Югры, органами местного самоуправления городского и сельских поселений в границах Белоярского район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-4962" w:leader="none"/>
        </w:tabs>
        <w:ind w:left="0" w:firstLine="709"/>
        <w:rPr/>
      </w:pPr>
      <w:r>
        <w:rPr/>
        <w:t>Отдел не является юридическим лицом, имеет печать со своим наименованием, бланки установленного образц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отдел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"/>
        <w:numPr>
          <w:ilvl w:val="1"/>
          <w:numId w:val="1"/>
        </w:numPr>
        <w:tabs>
          <w:tab w:val="clear" w:pos="708"/>
          <w:tab w:val="left" w:pos="-5670" w:leader="none"/>
        </w:tabs>
        <w:ind w:left="0" w:firstLine="709"/>
        <w:rPr/>
      </w:pPr>
      <w:r>
        <w:rPr>
          <w:rStyle w:val="Style15"/>
          <w:b w:val="false"/>
          <w:sz w:val="24"/>
          <w:szCs w:val="24"/>
        </w:rPr>
        <w:t>Формирование, использование информационных ресурсов органов администрации Белоярского района, а также организация доступа к ним муниципальных предприятий и учреждений и органов государственной власти Ханты – Мансийского автономного округа - Югры путем создания и развития надежной автоматизированной программно-технической и коммуникационной среды для сбора, обработки, накопления, хранения,  поиска,  распространения и предоставления документированной информации.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-5670" w:leader="none"/>
        </w:tabs>
        <w:ind w:left="0" w:firstLine="709"/>
        <w:rPr/>
      </w:pPr>
      <w:r>
        <w:rPr>
          <w:rStyle w:val="Style15"/>
          <w:b w:val="false"/>
          <w:sz w:val="24"/>
          <w:szCs w:val="24"/>
        </w:rPr>
        <w:t>Ф</w:t>
      </w:r>
      <w:r>
        <w:rPr>
          <w:rStyle w:val="Style111"/>
          <w:rFonts w:cs="Times New Roman"/>
          <w:sz w:val="24"/>
          <w:szCs w:val="24"/>
        </w:rPr>
        <w:t>ормирование единой политики органов администрации Белоярского района в области выбора, создания и использования информационных систем и технологий. Проведение экспертизы автоматизированных информационных систем с целью разработки предложений по их сопряжению с информационной системой администрации Белоярского района.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-5670" w:leader="none"/>
        </w:tabs>
        <w:ind w:left="0" w:firstLine="709"/>
        <w:rPr/>
      </w:pPr>
      <w:r>
        <w:rPr>
          <w:rStyle w:val="Style111"/>
          <w:rFonts w:cs="Times New Roman"/>
          <w:sz w:val="24"/>
          <w:szCs w:val="24"/>
        </w:rPr>
        <w:t>О</w:t>
      </w:r>
      <w:r>
        <w:rPr>
          <w:szCs w:val="24"/>
        </w:rPr>
        <w:t>рганизация и контроль правильной технической эксплуатации средств информационно-вычислительной техники, организация работ по обслуживанию средств информационно-вычислительной техники в администрации Белоярского района.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-5670" w:leader="none"/>
        </w:tabs>
        <w:ind w:left="0" w:firstLine="709"/>
        <w:rPr/>
      </w:pPr>
      <w:r>
        <w:rPr>
          <w:szCs w:val="24"/>
        </w:rPr>
        <w:t>Координация и взаимодействие информационных систем и сетей, создаваемых на территории Белоярского района, для администрации Белоярского района, муниципальных предприятий и учреждений, обеспечение их совместимости и взаимодействия в едином информационном пространстве Российской Федерации. Создание единой информационной системы Белоярского района.</w:t>
      </w:r>
    </w:p>
    <w:p>
      <w:pPr>
        <w:pStyle w:val="3"/>
        <w:numPr>
          <w:ilvl w:val="1"/>
          <w:numId w:val="1"/>
        </w:numPr>
        <w:tabs>
          <w:tab w:val="clear" w:pos="708"/>
        </w:tabs>
        <w:ind w:left="0" w:firstLine="709"/>
        <w:rPr/>
      </w:pPr>
      <w:r>
        <w:rPr>
          <w:szCs w:val="24"/>
        </w:rPr>
        <w:t>В</w:t>
      </w:r>
      <w:r>
        <w:rPr>
          <w:rStyle w:val="Style111"/>
          <w:rFonts w:cs="Times New Roman"/>
          <w:sz w:val="24"/>
          <w:szCs w:val="24"/>
        </w:rPr>
        <w:t>ыполнение требований обеспечения защиты информации путем организации аттестования объектов муниципального образования Белоярский район при проведении на них работ со сведениями соответствующей степени секретности.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-5670" w:leader="none"/>
        </w:tabs>
        <w:ind w:left="0" w:firstLine="709"/>
        <w:rPr/>
      </w:pPr>
      <w:r>
        <w:rPr>
          <w:rStyle w:val="Style111"/>
          <w:rFonts w:cs="Times New Roman"/>
          <w:sz w:val="24"/>
          <w:szCs w:val="24"/>
        </w:rPr>
        <w:t>Организация сертификации средств защиты информации и контроля за ее эффективностью, систем и средств информатизации и связи в части защищенности информации от утечки по техническим каналам.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-5670" w:leader="none"/>
        </w:tabs>
        <w:ind w:left="0" w:firstLine="709"/>
        <w:rPr/>
      </w:pPr>
      <w:r>
        <w:rPr>
          <w:rStyle w:val="Style111"/>
          <w:rFonts w:cs="Times New Roman"/>
          <w:sz w:val="24"/>
          <w:szCs w:val="24"/>
        </w:rPr>
        <w:t xml:space="preserve">Организация и проведение работ по контролю эффективности проводимых мероприятий и принимаемых мер по защите информации. 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-5670" w:leader="none"/>
        </w:tabs>
        <w:ind w:left="0" w:firstLine="709"/>
        <w:rPr/>
      </w:pPr>
      <w:r>
        <w:rPr>
          <w:rStyle w:val="Style111"/>
          <w:rFonts w:cs="Times New Roman"/>
          <w:sz w:val="24"/>
          <w:szCs w:val="24"/>
        </w:rPr>
        <w:t>Организация и координация внедрения и эксплуатации системы мер по безопасности информации, обрабатываемой техническими средствами, в целях предотвращения утечки информации по техническим каналам.</w:t>
      </w:r>
    </w:p>
    <w:p>
      <w:pPr>
        <w:pStyle w:val="Normal"/>
        <w:shd w:fill="FFFFFF" w:val="clear"/>
        <w:ind w:firstLine="720"/>
        <w:jc w:val="both"/>
        <w:rPr>
          <w:rStyle w:val="Style1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720" w:hanging="29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номочия отдел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both"/>
        <w:rPr/>
      </w:pPr>
      <w:r>
        <w:rPr>
          <w:sz w:val="24"/>
          <w:szCs w:val="24"/>
        </w:rPr>
        <w:t>3.1.    Отдел в установленной сфере деятельности осуществляет следующие полномоч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3.1.1. Готовит проекты нормативно-правовых актов органов местного самоуправления Белоярского района по вопросам, определённым в разделе 2 настоящего Положения. Разрабатывает предложения по развитию и совершенствованию информатизации Белоярского района, </w:t>
      </w:r>
      <w:r>
        <w:rPr>
          <w:rStyle w:val="Style111"/>
          <w:rFonts w:cs="Times New Roman"/>
          <w:sz w:val="24"/>
          <w:szCs w:val="24"/>
        </w:rPr>
        <w:t>совершенствованию системы защиты информ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3.1.2. Разрабатывает и вносит в установленном порядке предложения (проекты) муниципальной политики информатиз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Анализирует состояние и координацию работ в сфере информатизации на территории Белояр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3.1.4. Участвует в подготовке документов, необходимых для размещения муниципального заказа на поставки вычислительной техники, аппаратных средств компьютерных сетей, программного обеспечения, выполнение работ по </w:t>
      </w:r>
      <w:r>
        <w:rPr>
          <w:rStyle w:val="Style111"/>
          <w:rFonts w:cs="Times New Roman"/>
          <w:sz w:val="24"/>
          <w:szCs w:val="24"/>
        </w:rPr>
        <w:t xml:space="preserve">их монтажу и наладке, </w:t>
      </w:r>
      <w:r>
        <w:rPr>
          <w:color w:val="000000"/>
          <w:sz w:val="24"/>
          <w:szCs w:val="24"/>
        </w:rPr>
        <w:t xml:space="preserve">оказание  информационных услуг для нужд администрации Белояр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yle111"/>
          <w:rFonts w:cs="Times New Roman"/>
          <w:sz w:val="24"/>
          <w:szCs w:val="24"/>
        </w:rPr>
        <w:t>3.1.5. Разрабатывает предложения по созданию и развитию информационных ресурсов Белоярского района, осуществляет контроль за использованием информационных ресур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yle111"/>
          <w:rFonts w:cs="Times New Roman"/>
          <w:sz w:val="24"/>
          <w:szCs w:val="24"/>
        </w:rPr>
        <w:t>3.1.6. Обеспечивает информационную безопасность информационных ресурсов Белоярского района. Разрабатывает и осуществляет мероприятия по защите информации и информационного обмена в органах администрации Белояр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3.1.7. Организует работу по обслуживанию информационно-вычислительной техники администрации Белоярского района. Проводит работу по обслуживанию, выявлению неисправностей, ремонту системных блоков компьютеров при наличии запасных ча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3.1.8. Организует учёт средств информационно-вычислительной техники, программного обеспечения </w:t>
      </w:r>
      <w:r>
        <w:rPr>
          <w:rStyle w:val="Style111"/>
          <w:rFonts w:cs="Times New Roman"/>
          <w:sz w:val="24"/>
          <w:szCs w:val="24"/>
        </w:rPr>
        <w:t>и электронных банков данных во всех органах администрации Белоярского района. С разрешения главы Белоярского района осуществляет рациональное распределение и перераспределение средств информационно - вычислительной техники</w:t>
      </w:r>
      <w:r>
        <w:rPr>
          <w:color w:val="000000"/>
          <w:sz w:val="24"/>
          <w:szCs w:val="24"/>
        </w:rPr>
        <w:t xml:space="preserve"> в органах администрации Белояр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3.1.9. Осуществляет сопровождение и модернизацию </w:t>
      </w:r>
      <w:r>
        <w:rPr>
          <w:rStyle w:val="Style111"/>
          <w:rFonts w:cs="Times New Roman"/>
          <w:sz w:val="24"/>
          <w:szCs w:val="24"/>
        </w:rPr>
        <w:t>автоматизированных информационных систем, находящихся в ведении отдела, сопровождение локальных вычислительных сетей органов администрации Белояр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yle111"/>
          <w:rFonts w:cs="Times New Roman"/>
          <w:sz w:val="24"/>
          <w:szCs w:val="24"/>
        </w:rPr>
        <w:t xml:space="preserve">3.1.10. Внедряет и обслуживает программные продукты для использования в органах администрации Белояр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3.1.11. </w:t>
      </w:r>
      <w:r>
        <w:rPr>
          <w:rStyle w:val="Style111"/>
          <w:rFonts w:cs="Times New Roman"/>
          <w:sz w:val="24"/>
          <w:szCs w:val="24"/>
        </w:rPr>
        <w:t>Участвует в разработке и проведении политики Ханты-Мансийского автономного округа - Югры в сфере информатизации на территории Белоярского рай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yle111"/>
          <w:rFonts w:cs="Times New Roman"/>
          <w:sz w:val="24"/>
          <w:szCs w:val="24"/>
        </w:rPr>
        <w:t>3.1.12. Организует в установленном порядке расследование причин и условий появления нарушений по вопросам защиты информации и разработке предложений по устранению недостатков и предупреждению подобного рода нарушений, а также осуществляет контроль за устранением этих нару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yle111"/>
          <w:rFonts w:cs="Times New Roman"/>
          <w:sz w:val="24"/>
          <w:szCs w:val="24"/>
        </w:rPr>
        <w:t>3.1.13.  Осуществляет иную деятельность в интересах главы Белоярского района, администрации Белоярского района, Думы Белоярского района, органов местного самоуправления городского и сельских поселений в границах Белоярского района на основании распоряжений, поручений или довере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yle111"/>
          <w:rFonts w:cs="Times New Roman"/>
          <w:sz w:val="24"/>
          <w:szCs w:val="24"/>
        </w:rPr>
        <w:t>3.1.14.  Осуществляет полномочия в сфере информации, информационных технологий и защиты информации городского поселения Белоярск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  <w:tab/>
        <w:t>участие в разработке и реализации целевых программ применения</w:t>
        <w:br/>
        <w:t>информационных технологий;</w:t>
      </w:r>
    </w:p>
    <w:p>
      <w:pPr>
        <w:pStyle w:val="Normal"/>
        <w:shd w:fill="FFFFFF" w:val="clear"/>
        <w:ind w:firstLine="720"/>
        <w:jc w:val="both"/>
        <w:rPr>
          <w:rStyle w:val="Style11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 xml:space="preserve">создание информационных систем и обеспечение доступа к содержащейся в них </w:t>
      </w:r>
      <w:r>
        <w:rPr>
          <w:spacing w:val="-2"/>
          <w:sz w:val="24"/>
          <w:szCs w:val="24"/>
        </w:rPr>
        <w:t xml:space="preserve">информации на русском языке и государственном языке соответствующей республики в </w:t>
      </w:r>
      <w:r>
        <w:rPr>
          <w:sz w:val="24"/>
          <w:szCs w:val="24"/>
        </w:rPr>
        <w:t>составе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2. Отдел в целях реализации полномочий в установленной сфере деятельности имеет прав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Требовать от органов </w:t>
      </w:r>
      <w:r>
        <w:rPr>
          <w:rStyle w:val="Style111"/>
          <w:rFonts w:cs="Times New Roman"/>
          <w:sz w:val="24"/>
          <w:szCs w:val="24"/>
        </w:rPr>
        <w:t>администрации Белоярского района проведения единой информационно-технической политики, определяемой отде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3.2.2. Получать от органов администрации Белоярского района, Думы Белоярского района, органов местного самоуправления городского и сельских поселений в границах Белоярского района документы и материалы, необходимые для работы отдела, п</w:t>
      </w:r>
      <w:r>
        <w:rPr>
          <w:sz w:val="24"/>
          <w:szCs w:val="24"/>
        </w:rPr>
        <w:t>ользоваться информационной базой органов государственной и исполнительной власти Ханты – Мансийского автономного округа - Югр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2.3. Участвовать в переговорах и вести переписку с органами государственной власти, органами местного самоуправления других муниципальных образований, правоохранительными и иными органами по вопросам, отнесенным к компетенции отде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4. Самостоятельно разрабатывать программы своей деят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5. Разрабатывать и вносить предложения, проекты нормативно-правовых актов органов местного самоуправления Белоярского района, относящиеся к компетенции отде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6. По указанию главы Белоярского района принимать участие в пределах своей компетенции в работе межотраслевых региональных, межрегиональных совещаний, семинаров и выставок по проблемам информат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2.7. Вносить главе Белоярского района предложения о привлечении на договорной основе специалистов к выполнению задач, связанных с проведением политики информатизации в администрации Белояр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2.8. Разрабатывать методические материалы и рекомендации по вопросам, отнесенным к компетенции отд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2.9. Осуществлять координацию деятельности всех организаций в сфере информатизации и сетевых ресурсов, находящихся на территории Белоярского района, независимо от их форм собственности, не вмешиваясь при этом в их оперативно - хозяйственную деяте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3.2.10. Контролировать деятельность органов администрации Белоярского района в части выполнения ими требований по защите информации, содержащей сведения, отнесенные к государственной или служебной тайн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3.2.11. По указанию главы Белоярского района участвовать в работе постоянно действующих технических комиссий при рассмотрении вопросов по защите информаци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Структура и организация деятельности от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567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</w:t>
        <w:tab/>
        <w:t xml:space="preserve">Отдел возглавляет начальник отдела, который назначается на должность и освобождается от должности главой Белоярс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  <w:tab/>
        <w:t>Начальник отдел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существляет общее руководство деятельностью отдела на принципах единоначалия и несет персональную ответственность за выполнение возложенных на отдел задач и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Распределяет функциональные обязанности между работниками отдел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Вносит предложения по кандидатурам для назначения на должности работников 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Вносит предложения по поощрению и наложению дисциплинарных взысканий на работников от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Согласовывает должностные регламенты работников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Вносит в установленном порядке по вопросам, входящим в сферу деятельности отдела, на рассмотрение главы Белоярского района проекты нормативно-правовых актов органов местного самоуправления Белоярского района, предложения по вопросам деятельности от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Издает распоряжения по вопросам организации деятельности от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8. Дает поручения, обязательные для исполнения работниками отд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9. Участвует в визировании и подготовке проектов нормативных правовых актов органов местного самоуправления Белоярского района, а также договоров, муниципальных контрактов, соглашений в пределах задач и функций отд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10. Участвует по указанию главы Белоярского района в осуществлении мероприятий по совершенствованию организации труда, повышению профессионального уровня  муниципальных служащих администрации Белояр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11. Участвует по указанию главы Белоярского района в установленном порядке в совещаниях при главе Белоярского района, высказывается по вопросам, связанным с деятельностью отд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12. Участвует в работе комиссий, рабочих групп согласно распоряжениям, поручениям главы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13. Запрашивает у органов местного самоуправления, учреждений и организаций, должностных лиц необходимую для осуществления деятельности отдела информацию, документы, материа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14. Подписывает запросы и ответы (заключения) в пределах порученной работы и компетенции от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5. Руководит делопроизводством и осуществляет контроль за исполнением по отде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6. Осуществляет иные полномочия, необходимые для реализации задач, возложенных на отдел, не противоречащие действующему законодательству и актам органов местного самоуправления Белоярского рай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8:00Z</dcterms:created>
  <dc:creator>elanceva</dc:creator>
  <dc:description/>
  <cp:keywords/>
  <dc:language>en-US</dc:language>
  <cp:lastModifiedBy>Редькин Виталий</cp:lastModifiedBy>
  <dcterms:modified xsi:type="dcterms:W3CDTF">2013-11-27T09:03:00Z</dcterms:modified>
  <cp:revision>3</cp:revision>
  <dc:subject/>
  <dc:title>ПОЛОЖЕНИЕ</dc:title>
</cp:coreProperties>
</file>