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 w:before="0" w:after="0"/>
        <w:ind w:left="0" w:firstLine="709"/>
        <w:jc w:val="center"/>
        <w:rPr>
          <w:szCs w:val="24"/>
        </w:rPr>
      </w:pPr>
      <w:r>
        <w:rPr>
          <w:szCs w:val="24"/>
        </w:rPr>
        <w:t>ПРОТОКОЛ № 23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spacing w:lineRule="auto" w:line="276"/>
        <w:ind w:firstLine="9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76"/>
        <w:ind w:left="0" w:hanging="0"/>
        <w:rPr/>
      </w:pPr>
      <w:r>
        <w:rPr>
          <w:szCs w:val="24"/>
        </w:rPr>
        <w:t>15 мая 2017 года                                                                                                 г. Белоярский</w:t>
      </w:r>
    </w:p>
    <w:p>
      <w:pPr>
        <w:pStyle w:val="2"/>
        <w:spacing w:lineRule="auto" w:line="276"/>
        <w:ind w:left="0" w:hanging="0"/>
        <w:rPr>
          <w:szCs w:val="24"/>
        </w:rPr>
      </w:pPr>
      <w:r>
        <w:rPr>
          <w:szCs w:val="24"/>
        </w:rPr>
        <w:t>11.00 часов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ординационного совета – Маненков Сергей Петрович - глава Белоярского района;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 xml:space="preserve">Секретарь Координационного совета – Бурматова Л.М. - начальник управления экономики, реформ и программ администрации Белоярского района; </w:t>
      </w:r>
    </w:p>
    <w:p>
      <w:pPr>
        <w:pStyle w:val="31"/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сутствовали</w:t>
      </w:r>
      <w:r>
        <w:rPr>
          <w:b w:val="false"/>
          <w:sz w:val="24"/>
          <w:szCs w:val="24"/>
          <w:lang w:val="ru-RU"/>
        </w:rPr>
        <w:t>: Ващук В.А., Войтехович А.Р., Гисс И.Ю.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Громовой Ю.Ю., Калюжко А.Г., Корягина Е.А., Кулик В.И., Кулакова Н.В., Ойнец А.В., </w:t>
      </w:r>
      <w:r>
        <w:rPr>
          <w:b w:val="false"/>
          <w:sz w:val="24"/>
          <w:szCs w:val="24"/>
        </w:rPr>
        <w:t xml:space="preserve">Орлов </w:t>
      </w:r>
      <w:r>
        <w:rPr>
          <w:b w:val="false"/>
          <w:sz w:val="24"/>
          <w:szCs w:val="24"/>
          <w:lang w:val="ru-RU"/>
        </w:rPr>
        <w:t>А.А., Харкавлюк С.В., Шатохин Д.С.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реализации Плана мероприятий («дорожных карт») по реализации Стратегии социально-экономического развития Белоярского района до 2020 года и на период до 2030 года за 2016</w:t>
      </w:r>
      <w:bookmarkStart w:id="0" w:name="_GoBack"/>
      <w:bookmarkEnd w:id="0"/>
      <w:r>
        <w:rPr>
          <w:color w:val="000000"/>
        </w:rPr>
        <w:t xml:space="preserve"> год.</w:t>
      </w:r>
    </w:p>
    <w:p>
      <w:pPr>
        <w:pStyle w:val="Western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Бурматова Л.М. – начальник управления экономики, реформ и программ администрации Белоярского района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 ходе реализации плана мероприятий по реализации «дорожной карты» «Развитие конкуренции в Ханты-Мансийском автономном округе – Югре» на территории Белоярского района </w:t>
      </w:r>
    </w:p>
    <w:p>
      <w:pPr>
        <w:pStyle w:val="Western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>Докладчик: Бурматова Л.М. – начальник управления экономики, реформ и программ администрации Белоярского района.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поступивших обращениях инвесторов в соответствии с муниципальным регламентом «одного окна».</w:t>
      </w:r>
    </w:p>
    <w:p>
      <w:pPr>
        <w:pStyle w:val="Western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Бурматова Л.М. – начальник управления экономики, реформ и программ администрации Белоярского района.</w:t>
      </w:r>
    </w:p>
    <w:p>
      <w:pPr>
        <w:pStyle w:val="Western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прос 1. Бурматова Л.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Бурматова Л.М. представила отчет о ходе реализации Стратегии социально-экономического развития Белоярского района и достижении запланированных целевых показателях за 2016 г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По итогам 2016 года по всем показателям «дорожных карт» достигнуты плановые значения.  Особенно хотелось бы отметить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</w:rPr>
        <w:t>уровень рождаемости превысил уровень смертности более чем в 2 раза (родилось 403 ребенка, естественный прирост составил 218 челове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уровень смертности на 0,1 промилле ниже, чем в 2015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2016 году отмечается снижение показателя смертности от новообразований на 26%; показателя общей заболеваемости населения на 2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 территории района младенческая смертность в 2016 году не зарегистриров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доля населения, активно занимающегося физической культурой и спортом, составила 40,7 % от общей численности населения Белоярского района, что на 3,3% больше, чем в 2015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индекс промышленного производства по району (123,2%) опережает среднеокружной (100,5%) и среднероссийский (101,1%) уров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bCs/>
        </w:rPr>
      </w:pPr>
      <w:r>
        <w:rPr>
          <w:b w:val="false"/>
        </w:rPr>
        <w:t>объем добычи нефти на территории Белоярского района составил 1 930,3 тыс. тонн, что в 1,6 раз превышает уровень 2015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на 66,5% увеличилось производство яйца; на 2,6% увеличилось производство мяса; на 7,6% увеличилось производство молока; на 8,7% выросло производство кисломолоч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добыто 522,5 тонн рыбы, что в 2,1 раза больше уровня 2015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>доля занятых в малом бизнесе составила 24,5% от общей численности работ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отмечается  активное увеличение площадей сетевых форматов торговли: в                    г. Белоярский открылись 4 торговые точки сетевого магазина «Красное-Белое», 2 супермаркета федеральной сети «Монетка»; введено в эксплуатацию 3 торговых центра («Оазис Плаза», «Армения Сити», торговый центр в кв. Спортивны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bCs/>
        </w:rPr>
      </w:pPr>
      <w:r>
        <w:rPr>
          <w:b w:val="false"/>
        </w:rPr>
        <w:t>обеспеченность торговыми площадями составляет 958 кв. метров на 1000 жителей (188,2% от нормати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редняя заработная плата по крупным и средним предприятиям увеличилась на 7% и составила 78 073 руб.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  <w:bCs/>
          <w:iCs/>
        </w:rPr>
        <w:t>в 2016 году за счет бюджетных средств на строительство нового жилья было направлено 644,5 млн. руб., в т. ч. 323,9 млн. руб. – на переселение граждан из аварийного жил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ведено 17 143 кв.м. жил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еспеченность жильем за 2016 год составила 23,1 кв. м на человека, что выше на 13% чем в среднем по Юг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 2016 год улучшили жилищные условия 218 сем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5 многодетным семьям, 1 инвалиду и 1 ветерану боевых действий предоставлены земельные участки с необходимыми инженерными сетями и коммуникациями на бесплатной основе. 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2. Бурматова Л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целях создания условий для развития конкуренции на приоритетных и социально значимых рынках товаров и услуг Белоярского района распоряжением администрации Белоярского района от 11 ноября 2016 года № 350-р утвержден план мероприятий («дорожная карта») по содействию развитию конкуренции на территории Белоярского района (далее – План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ководители органов администрации Белоярского района ежеквартально, в срок до 5-го числа месяца, следующего за отчетным периодом, предоставляют в управление экономики, реформ и программ администрации Белоярского района информацию о ходе реализации Пл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урматова Л.М. представила отчет о ходе реализации Плана за 1 квартал 2017 года и прогноз исполнения мероприятий Плана за первое полугодие 2017 года.</w:t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3. Бурматова Л.М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гламентом сопровождения инвестиционных проектов по принципу «одного окна» на территории Белоярского района, утвержденным постановлением администрации Белоярского района от 26 апреля 2016 года № 427, в адрес главы Белоярского района поступили следующие обращения от инвесторов о намерении реализовать инвестиционные проекты  на территории Белоярского район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ФХ Хинчагов К.Д. Строительство пасеки и выращивание картоф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ОО «Архитектурная студия АРС-проект». Строительство торгово-офисного центра в мкр. 3А г. Белоярск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П Гаджихалилов А.Я. Строительство кафе в г. Белоярский мкр. Мирный, д.12в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b w:val="false"/>
        </w:rPr>
        <w:t>Принять к сведению информацию о ходе реализации Стратегии социально-экономического развития Белоярского района до 2020 года и на период до 2030 года за 2016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о ходе реализации</w:t>
      </w:r>
      <w:r>
        <w:rPr>
          <w:b w:val="false"/>
          <w:szCs w:val="24"/>
        </w:rPr>
        <w:t xml:space="preserve"> </w:t>
      </w:r>
      <w:r>
        <w:rPr>
          <w:b w:val="false"/>
        </w:rPr>
        <w:t>плана мероприятий по реализации «дорожной карты» «Развитие конкуренции в Ханты-Мансийском автономном округе – Югре» на территории Белояр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о поступивших обращениях инвесторов в соответствии с муниципальным регламентом «одного окн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b w:val="false"/>
          <w:szCs w:val="24"/>
        </w:rPr>
        <w:t>Назначить ответственных за сопровождение инвестиционных проектов на территории Белоярского район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Calibri"/>
          <w:b w:val="false"/>
          <w:szCs w:val="24"/>
        </w:rPr>
        <w:t xml:space="preserve">по инвестиционному проекту КФХ Хинчагов К.Д. </w:t>
      </w:r>
      <w:r>
        <w:rPr>
          <w:b w:val="false"/>
          <w:szCs w:val="24"/>
          <w:lang w:eastAsia="en-US"/>
        </w:rPr>
        <w:t>Строительство пасеки и выращивание картофеля</w:t>
      </w:r>
      <w:r>
        <w:rPr>
          <w:rFonts w:eastAsia="Calibri"/>
          <w:b w:val="false"/>
          <w:szCs w:val="24"/>
        </w:rPr>
        <w:t xml:space="preserve"> – начальника управления по сельскому хозяйству, природопользованию и вопросам малочисленных народов Севера – Войтеховича А.Р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b w:val="false"/>
        </w:rPr>
        <w:t xml:space="preserve">по инвестиционному проекту </w:t>
      </w:r>
      <w:r>
        <w:rPr>
          <w:b w:val="false"/>
          <w:szCs w:val="24"/>
          <w:lang w:eastAsia="en-US"/>
        </w:rPr>
        <w:t>ООО «Архитектурная студия АРС-проект». Строительство торгово-офисного центра в мкр. 3А г. Белоярский – начальника отдела развития предпринимательства и потребительского рынка – Харкавлюка С.В.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нвестиционному проекту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ИП Гаджихалилов А.Я. Строительство кафе в г. Белоярский мкр. Мирный, д.12в -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ика отдела развития предпринимательства и потребительского рынка – Харкавлюка С.В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/>
      </w:pPr>
      <w:r>
        <w:rPr>
          <w:b w:val="false"/>
          <w:szCs w:val="24"/>
        </w:rPr>
        <w:t>Председатель Совета                                                                                              С.П.Маненков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/>
      </w:pPr>
      <w:r>
        <w:rPr>
          <w:b w:val="false"/>
          <w:szCs w:val="24"/>
        </w:rPr>
        <w:t>Секретарь                                                                                                                Л.М.Бурматова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Список Знак"/>
    <w:qFormat/>
    <w:rPr>
      <w:sz w:val="24"/>
      <w:szCs w:val="24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360"/>
      <w:ind w:left="0" w:firstLine="737"/>
      <w:jc w:val="both"/>
    </w:pPr>
    <w:rPr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b w:val="false"/>
      <w:color w:val="000000"/>
      <w:sz w:val="20"/>
    </w:rPr>
  </w:style>
  <w:style w:type="paragraph" w:styleId="Style17">
    <w:name w:val="Абзац списка"/>
    <w:basedOn w:val="Normal"/>
    <w:qFormat/>
    <w:pPr>
      <w:ind w:left="720" w:hanging="0"/>
    </w:pPr>
    <w:rPr>
      <w:b w:val="false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TarasovaAN</dc:creator>
  <dc:description/>
  <cp:keywords/>
  <dc:language>en-US</dc:language>
  <cp:lastModifiedBy>Бордун</cp:lastModifiedBy>
  <cp:lastPrinted>2017-03-22T12:15:00Z</cp:lastPrinted>
  <dcterms:modified xsi:type="dcterms:W3CDTF">2017-10-06T10:22:00Z</dcterms:modified>
  <cp:revision>6</cp:revision>
  <dc:subject/>
  <dc:title> </dc:title>
</cp:coreProperties>
</file>