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декабря 2021 года                                                                                                      №    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риложения к постановлению администрации Белоярского района от 26 марта 2018 года № 2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1 «Положение о межведомственной комиссии по организации отдыха, оздоровления, занятости детей Белоярского района» к постановлению администрации Белоярского района от 26 марта 2018 года № 219 «О межведомственной комиссии по организации отдыха, оздоровления, занятости детей Белоярского района» (далее – постановление) изменение, изложив раздел 5 «Порядок организации деятельности Комиссии»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Комиссию возглавляет председатель – заместитель главы Белоярского района по социальны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председателя Комиссии в случае его отсутствия исполняет заместитель председател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существляет административное и документационное обеспечение деятельности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секретаря Комиссии в случае его отсутствия исполняет специалист Комитета по делам молодежи, физической культуре и спорту администрации Белоярского района, являющегося уполномоченным органом по организационно-техническому обеспечению и информационному сопровождению деятельности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В состав Комиссии входят представители органов местного самоуправления Белоярского района, территориальных органов федеральных органов исполнительной власти (по согласованию) и организаций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Комиссии и его заместитель несут персональную ответственность за организацию работы Комиссии, законность принимаемых ре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Комиссии проводятся по мере необходимости, но не реже одного раза в квартал (в летний период – не реже одного раза в месяц) и считаются правомочными, если на них присутствуют не менее половины ее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овестку дня заседаний и порядок их проведения определяет председател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вопросам повестки заседания члены Комиссии, иные заинтересованные органы, организации представляют в Комитет по делам молодежи, физической культуре и спорту администрации Белоярского района не позднее, чем за пять календарных дней до даты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Члены Комиссии при обсуждении и голосовании обладают равными правами. Решения на заседаниях Комиссии принимаются большинством голосов присутствующих членов Комиссии.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личного присутствия на заседании Комиссии члены Комиссии имею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легировать своего представителя для участия в заседании Комисс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Решения Комиссии оформляются протоколами, которые подписываются председателем Комиссии или его заместителем, председательствующим на заседа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, принимаемые в соответствии с ее компетенцией, являются обязательными для всех комитетов, управлений, отделов, служб администрации Белоярского района, входящих в ее состав, а также муниципальных учреждений, подведомственных этим орган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0. Организационно-техническое обеспечение, информационное сопровождение деятельности Комиссии осуществляет Комитет по делам молодежи, физической культуре и спорту администрации Белоярского район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риложение 2 «Состав межведомственной комиссии по организации отдыха, оздоровления, занятости детей Белоярского района» к постановлению в новой редакции согласно приложению к настоящему постановлению.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</w:t>
      </w:r>
      <w:r>
        <w:rPr/>
        <w:t xml:space="preserve"> </w:t>
      </w:r>
      <w:r>
        <w:rPr>
          <w:sz w:val="24"/>
          <w:szCs w:val="24"/>
        </w:rPr>
        <w:t>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т    декабря 2021 года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26 марта 2018 года № 2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ведомственной комиссии по организации отдыха, оздоровления, занят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комиссии   по делам несовершеннолетних, защите их прав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физической культуры и спорта Белоярского района «База спорта и отдыха «Северянка»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иатр бюджетного учреждения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городу Белоярский и району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оциальному развитию Казымского линейно-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 Роспотребнадзора     по    Ханты - Мансийскому автономному округу - Югре   в  Белоярском 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участковых уполномоченных полиции и подразделения по делам несовершеннолетних - начальник отделения по делам несовершеннолетних </w:t>
            </w:r>
            <w:r>
              <w:rPr>
                <w:color w:val="000000"/>
                <w:sz w:val="24"/>
                <w:szCs w:val="24"/>
              </w:rPr>
              <w:t>отдела Министерства внутренних дел Российской Федерации по Белоярскому району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Белоярского отделения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 по Ханты - Мансийскому автономному округу – Югре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9:00Z</dcterms:created>
  <dc:creator>KaveckayaSR</dc:creator>
  <dc:description/>
  <cp:keywords/>
  <dc:language>en-US</dc:language>
  <cp:lastModifiedBy>Кавецкая Светлана Романовна</cp:lastModifiedBy>
  <cp:lastPrinted>2021-11-30T14:32:00Z</cp:lastPrinted>
  <dcterms:modified xsi:type="dcterms:W3CDTF">2021-11-30T09:32:00Z</dcterms:modified>
  <cp:revision>33</cp:revision>
  <dc:subject/>
  <dc:title> </dc:title>
</cp:coreProperties>
</file>