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  <w:r>
        <w:rPr>
          <w:b/>
          <w:sz w:val="20"/>
          <w:szCs w:val="20"/>
          <w:highlight w:val="yellow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24 года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47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часть 2 статьи 20 Положения о контрольно-счетной палате Белоярского района, утвержденного решением Думы Белоярского района от 19 октября 2011 года       № 197 «Об утверждении Положения о контрольно-счетной палате Белоярского района», изменение, изложив ее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Контрольно-счетная палата представляет в Думу Белоярского района на рассмотрение отчет о своей деятельности не позднее 1 июня года, следующего за отчетным. Указанный отчет опубликовывается в газете «Белоярские вести. Официальный выпуск» и размещается на официальном сайте органов местного самоуправления Белоярского района только после его рассмотрения Думой Белоярского район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                                                           </w:t>
      </w:r>
      <w:r>
        <w:rPr>
          <w:szCs w:val="20"/>
        </w:rPr>
        <w:t>А.Г. Берест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www.PHILka.RU</dc:creator>
  <dc:description/>
  <cp:keywords/>
  <dc:language>en-US</dc:language>
  <cp:lastModifiedBy>Пользователь Windows</cp:lastModifiedBy>
  <cp:lastPrinted>2024-08-12T11:37:00Z</cp:lastPrinted>
  <dcterms:modified xsi:type="dcterms:W3CDTF">2024-08-12T06:38:00Z</dcterms:modified>
  <cp:revision>4</cp:revision>
  <dc:subject/>
  <dc:title> </dc:title>
</cp:coreProperties>
</file>