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ценко Е.Е., предсе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Белоярского района на засед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феврал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ественный Совет Белоярского района (далее – Совет) является консультативно-совещательным органом без права юридического лица, обеспечивающим всестороннее и оперативное взаимодействие органов местного самоуправления района с общественными организациями и объединениями, профессиональными союзами, осуществляющими свою деятельность на территории района по вопросам социально-экономической и общественно-политической жизни населения района в целях реализации прав и законных интересов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осуществляет свою деятельность на общественных началах. Его деятельность основывается на принципах добровольности, равноправия и законности. Состав Совета формируется на добровольной основе из числа членов общественных объединений и НКО, а так же профессиональных союзов, осуществляющих деятельность на территории нашего района. Состав Совета утверждается постановлением главы Белоярского района. На отчетную дату в состав  Совета входило 11 человек. Положением количественный состав не ограничивается. Поэтому, исходя из опыта нашей работы, мы рекомендовали расширить новый  состав Совета до 1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основных задач Совета является объединение усилий общественности и органов местного самоуправления в решение вопросов общественно-политического и социально-экономического развития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формой деятельности Совета являлось его заседание. За прошедший период в соответствии решением Совета к его работе привлекались эксперты из числа профильных специалистов, по  рассматриваемым Советом проблемам. Глава района всегда принимал активное участие  в заседаниях Совета, что на мой взгляд, способствовало повышению эффективности деятельности Совета, хотя решения Совета и носили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механизмом учета общественного мнения являлось проводимое Советом анкетирование населения, по интересующим его вопросам и проблемам. Результаты анкетирования публиковались в местной газете «Белоярские вести», обсуждались на заседаниях профильных Общественных Советов (общественные советы по культуре, здравоохранению, жилищно-коммунальному хозяйству), Межведомственном Совете по противодействию коррупции при главе Белоярского района, Координационном Совете по реализации национальных проектов на территории Белоя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водимого анкетирования было определение «болевых точек» в сфере услуг, предоставляемых населению, определение проявлений бытовой коррупции в государственных и муниципальных учреждениях.   Результаты анкетирования обсуждались на заседаниях коллегиальных органов с участием руководителей отраслевых структур,  вырабатывались мероприятия по улучшению качества и доступности государственных и муниципальных  услуг населению,   устранению причин, способствующих проявлению коррупцион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2011 года Советом проведены анкетирования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духовно нравственное состояние общества (2011 го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результатам анкетирования «Духовно нравственное состояние общества» при Совете была создана рабочая группа, в состав которой вошли представители общественных организаций, администрации района, представители колледжа. В результате работы этой группы был разработан «Кодекс Белоярца», в котором были сформулированы правила поведения в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декс Белоярца» передали в школы города и района, в колледж и на предприятия. Члены рабочей группы выступали в СМИ с информацией по его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Общественный Совет разработал план мероприятий, направленных на повышение морально – этического состояния и культуры жителей Белояр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учение деятельности жилищно-коммунального хозяйства (2012, 2013, 2014, 2015, 2018 годы). В 2012 году пошел поток жалоб от населения по качеству обслуживания в сфере жилищно-коммунального хозяйства. Чтобы определить общественное мнение по данной проблеме была разработана анкета, проведен опрос населения и по его результатам организовали расширенное заседание Совета, на которое пригласили представителей районной администрации и всех управляющих компаний, в том числе и ТСЖ. Был намечен план работы для всех отраслевых структур жилищно-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ли разъяснительную работу среди населения по формированию тарифов на коммунальные услуги и услуги ЖКХ, необходимости своевременной платы за получаемые коммунальные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ростом тарифов и начислением платы за коммунальные услуги в соответствии с  показаниями общедомовых приборов учета  поток жалоб увеличился. Было принято решение о создании Рабочей группы по контролю за формированием тарифов и качеством предоставляемых услуг ЖКХ. Члены Рабочей группы выступали в прямом эфире, проводили встречи с жильцами наиболее проблемных домов – вели разъяснительн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альнейшем анкеты составлялись с учетом пожеланий управляющих компаний, они конкретизировали то, чем недовольны жильцы, и какая управляющая компания обслуживает некачественно на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блемы частного характера устранялись в рабочем порядке. А с принятием нормативно-правового акта по ограничению размера расхода воды на общедомовые нужды снизилось напряжение и недовольство сред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пределенном этапе Рабочая группа столкнулась с очень большим объемом работы, инициатива которой исходила из Правительства округа (утверждение тарифов, проверка на готовность к пользованию игровыми и спортивными площадками в городе и районе, анализу различных нормативов, в частности по очистке от снега территорий в границах населенных пунктов; участие в окружных ВКС и т.д.). Поэтому в 2015 году при администрации Белоярского района был создан отраслевой Общественный совет по вопросам ЖКХ, в который вошли представителя  Совета: Карпушин Л.С. и Шошина В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влетворенность населения качеством оказания медицинских услуг Белоярской центральной районной больницей  (2011, 2012, 2013, 2014, 2015 годы). Анкетирование по данному направлению проводилось на протяжении нескольких лет, так как в Совет периодически поступали жалобы на качество условий предоставляемых услуг. На расширенное заседание приглашались представители центральной районной больницы, где они отчитывались о проделанной работе и планируемым мероприятиям по выявленным недостаткам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по состоянию безопасности дорожного движения в районе, о  качестве оказания государственных услуг населению ГИБДД (2011, 2012, 2013, 2014 годы)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1 году от населения района поступали жалобы по качеству обслуживания ГИБДД. На основании этих жалоб мы разработали анкету и провели опрос населения. По результатам анкетирования провели расширенное заседание Совета с участием представителей администрации района, представителей ГИБДД. В результате конструктивного сотрудничества руководителем государственной структуры  были проведены беседы с сотрудниками, продлен режим работы госинспекторов,  организована работа электронного государственного портала ГИБДД. Наметили вектор работы. Последующие анкеты разрабатывали с учетом пожеланий представителей этой структуры с тем, чтобы конкретизировать проблемные моменты и именно по ним определять «болевые точ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удовлетворенности населения услугами «Такси» (2012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вопросам бытовой коррупции (ежегодно с 2011 по 2019 годы). Результаты опросов показали минимальное присутствие случаев коррупционного проявления на территории нашего района. Одновременно, анкетирование населения в данном направлении выявило, что инициаторами коррупционного поведения, выступают в большинстве случаев, сами граждане, обращающиеся за услугой. Также процедура анкетирования по теме коррупции - это один из инструментов решения проблемы, так как  каждый гражданин своими ответами на вопросы анкеты являлся участником  борьбы против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качеству транспортного обслуживания населения района (2015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удовлетворенности населения качеством услуг, предоставляемых организациями дополнительного образования (2016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удовлетворенности населения качеством услуг, предоставляемых дошкольными учреждениями (2016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благоустройству города (2012 го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ежегодном формировании планов работы Совета   определялись его основные направления деятельности.  Планы формировались с учетом предложений ответственных должностных лиц администрации района, руководителей организаций, общественности района. Сама же работа строилась с учетом вопросов и проблем, возникающих в процессе жизнедеятельности населения,  за счет чего осуществлялась оперативность в  решении вопросов. Совет работал в конструктивном   взаимодействии  с органами местного самоуправления района,  общественными объединениями и профессиональными союзами по вопросам социально-экономической и общественно-политической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Обществе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работали с обращениям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ли встречи с собственниками жилья (по созданию ТСЖ, инициативному бюджетированию, формирование советов МК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овали в ежегодном выездном десанте совместно с НКО «Надежда» в трассовые и национальные пос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ли рейды с целью проверки качества уборки городской территории от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частвовали в субботниках по уборке территории города и посадке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овали в благотворительных акциях (сбор средств гражданам с Юго-Востока Украины, акция «Белый цветок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овали в ВКС по различ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ультировали граждан по нормативно – правовой базе вопросов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овали в работе комиссий по приемке домов после капитального ремонта (Шошина В.), вводимых в эксплуатацию новых домов (Карпушин Л.С.), по приемке спортивных и игровых  площадок (Доценко Е.Е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лись круглые стол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заимодействовали со средствами массовой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ыли </w:t>
      </w:r>
      <w:r>
        <w:rPr>
          <w:b/>
          <w:sz w:val="28"/>
          <w:szCs w:val="28"/>
        </w:rPr>
        <w:t>сняты видеосюж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чистота моего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ояние мусоросборн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игровые и спортивные площадки – эстетика и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чество ремонта и содержания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стреча с ветеранам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ован </w:t>
      </w:r>
      <w:r>
        <w:rPr>
          <w:b/>
          <w:sz w:val="28"/>
          <w:szCs w:val="28"/>
        </w:rPr>
        <w:t>прямой эфир</w:t>
      </w:r>
      <w:r>
        <w:rPr>
          <w:sz w:val="28"/>
          <w:szCs w:val="28"/>
        </w:rPr>
        <w:t xml:space="preserve"> по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частие общественности в организации контроля за качеством предоставляемых услуг   </w:t>
        <w:tab/>
        <w:t xml:space="preserve">   Ж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треча с молодежью. Духовно – нравственное состояние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блемы долгов за жилищно-коммун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углый стол «Мы и ЖК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питальны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ультаты анкетирования населения по качеству предоставления услуг ГИБ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нтервью</w:t>
      </w:r>
      <w:r>
        <w:rPr>
          <w:sz w:val="28"/>
          <w:szCs w:val="28"/>
        </w:rPr>
        <w:t xml:space="preserve"> по результатам заседаний Общественного Совета и работы Рабочей группы по контролю за качеством предоставляемых услуг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газете «Белоярские вести» публиковались статьи о работе Общественного Совета Белоя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ериод с 2012 годы Советом были проведены круглые столы с участием общественности рай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уховно нравственное состояние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месте рад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КХ-проблемы долгов за жилищно-коммун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КХ. Коммунальные платежи и тариф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многоквартир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вопроход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везды Севера (совместно с НКО «Надежд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чество ремонта и содержания автомобильных дорог на территории Белоярского района. Организация транспортн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КХ. За что мы плат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просы цены и качества продуктов  питания в торговой сети (сравнительный анализ цен, наличие на прилавках просроченных продук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ль общественности в борьбе с коррупцией, на территории Белоя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концепции правового просвеще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е начинается с семьи (совместно с НКО «Надежд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я малая Родина (совместно с НКО «Надежда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проводятся встречи с учащимися школ, учениками 7-10 классов по информированию их с целью привлечения к участию во Всероссийской переписи населения в октябре 2020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кая школьников к мероприятию государственной важности преследуются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ание патриотических чув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гражданской позиции, активности и ответственност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казания помощи учащимися своим родителям, бабушкам, дедушкам прохождении переписи в формате онла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ом направлялись обращения в  организации и структуры власти окружного и федерального уровня, для решения вопросов различных слоев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нсионные фонды различных уровней, Уполномоченному по правам человека округа,  Губернатору ХМАО-Югры, в Общественную палату округа, в Тюменскую областную Думу, депутатам Государственной Думы РФ,  в приемную Президента РФ по различны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тмене справок, подтверждающих пребывание пенсионера в местах отдыха и лечения с целью компенсации затрат на проез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плате проезда пенсионерам личным авто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Губернатору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строительстве волоконно-оптических ли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создание отделения Гемодиализа при Белоярской центральной районной больнице ( в НКО «Щит милосердия», Департамент здравоохранения окру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иобретение компьютерного томогра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плате проезда онкологическим больным, выезжающим в окружную больницу на процедуру химиотера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ешению вопросов переселения граждан льготной категории на «Большую Земл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бесперебойному обеспечению лекарственными препаратами лиц льготно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нтимонопольную служб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тоимости авиабил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Уполномоченному по правам человека в ХМАО-Юг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волонтерскому движению  в област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Общественного совета принимали активное участие в обсуждении важных вопросов  в видеоконференциях, проводимых органами государственной власти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 вопросах муниципальной системы здравоохранения в ХМАО-Юг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поддержке граждан с ограниченными возмож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социальной поддержке многодет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формировани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 охране материнства и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социальных аспектах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Гербе ХМАО-Ю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бюджете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приемной семье для пожилых граждан в ХМАО-Ю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общественных обсуждениях о достигнутых результатах по итогам работы Губернатора и Правительства ХМАО-Ю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 социальной политике в отношении граждан старшего поколения и ветеранов войны 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 вопросах семьи, ЖКХ, налог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агодарю всех граждан района за понимание и сотрудничество, членов Общественного совета за совместную работу, органы местного самоуправления за конструктивное взаимодействие и поддержку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елаю новому составу Общественного совета успешной и плодотворной работы во благо жителей района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6:00Z</dcterms:created>
  <dc:creator>Vika</dc:creator>
  <dc:description/>
  <cp:keywords/>
  <dc:language>en-US</dc:language>
  <cp:lastModifiedBy>Стародубова Лидия Петровна</cp:lastModifiedBy>
  <dcterms:modified xsi:type="dcterms:W3CDTF">2020-02-26T11:16:00Z</dcterms:modified>
  <cp:revision>2</cp:revision>
  <dc:subject/>
  <dc:title/>
</cp:coreProperties>
</file>