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25 июля 2017 года                                                                                                            № 698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разделе 1 «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пункт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«1.4. Система оплаты труда работников учреждения устанавливается и изменяется </w:t>
      </w:r>
      <w:r>
        <w:rPr>
          <w:rFonts w:eastAsia="Calibri"/>
          <w:sz w:val="24"/>
          <w:szCs w:val="24"/>
        </w:rPr>
        <w:t>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1) государственных </w:t>
      </w:r>
      <w:hyperlink r:id="rId3">
        <w:r>
          <w:rPr>
            <w:rStyle w:val="InternetLink"/>
            <w:rFonts w:eastAsia="Calibri"/>
            <w:sz w:val="24"/>
            <w:szCs w:val="24"/>
          </w:rPr>
          <w:t>гарантий</w:t>
        </w:r>
      </w:hyperlink>
      <w:r>
        <w:rPr>
          <w:rFonts w:eastAsia="Calibri"/>
          <w:sz w:val="24"/>
          <w:szCs w:val="24"/>
        </w:rPr>
        <w:t xml:space="preserve"> по оплат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) Указа   Президента   Российской   Федерации   от  7   мая   2012     года   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3)  Указа   Президента   Российской   Федерации  от   1   июня   2012  года   № 761 «О Национальной стратегии действий в интересах детей на 2012 - 2017 годы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4) постановления Министерства труда Российской Федерации от 10 ноября 1992 года № 31 «Об утверждении тарифно-квалификационных характеристик по общеотраслевым профессиям рабочих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5) постановления Министерства труда и социального развития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 (далее – постановление Минтруда РФ № 37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6)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– приказ Минздравсоцразвития РФ № 761н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приказа Министерства здравоохранения и социального развития Российской Федерации от 30 марта 2011 года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8)</w:t>
      </w:r>
      <w:r>
        <w:rPr>
          <w:sz w:val="24"/>
          <w:szCs w:val="24"/>
        </w:rPr>
        <w:t xml:space="preserve"> приказа Министерства здравоохранения и социального развития Российской Федерации от 17 мая 2012 года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9) приказа  Министерства  труда  и социальной защиты Российской  Федерации  от  10 сентября 2015 года № 625н «Об утверждении профессионального стандарта «Специалист в сфере закупок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) приказа  Министерства  труда  и социальной защиты Российской  Федерации  от 6 октября 2015 года № 691н «Об утверждении профессионального стандарта «Специалист по управлению персонало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приказа  Министерства  труда и социальной защиты Российской  Федерации  от 2 ноября 2015 года № 832 «Об утверждении справочника востребованных на рынке труда, новых и перспективных профессий, в том числе требующих среднего профессионального образования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2) распоряжения  Правительства  Российской  Федерации от 26  ноября  2012  года № 2190-р «Об утверждении Программы поэтапного совершенствования системы оплаты труда в государственных (муниципальных) учреждениях на 2012 - 2018 год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3) приказа   Министерства   образования  и   науки   Российской    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) письма Министерства труда и социальной защиты Российской Федерации от 4 апреля 2016 года № 14-0/10/В-2253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5) мнения представительного органа работников или  первичной профсоюзной организаци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абзац второй пункта 1.9 дополнить предложени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инимальная заработная плата работников устанавливается в размере, установленном  Трехсторонним  соглашением «О минимальной заработной плате в Ханты-Мансийском автономном округе – Югре»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) в разделе 2 «</w:t>
      </w:r>
      <w:r>
        <w:rPr>
          <w:sz w:val="24"/>
          <w:szCs w:val="24"/>
        </w:rPr>
        <w:t>Основные условия оплаты труда работников учреждения»: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 xml:space="preserve"> в пункте 2.4: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- в подпункте 2 слова «</w:t>
      </w:r>
      <w:r>
        <w:rPr>
          <w:sz w:val="24"/>
          <w:szCs w:val="24"/>
        </w:rPr>
        <w:t>коэффициента квалификации</w:t>
      </w:r>
      <w:r>
        <w:rPr>
          <w:sz w:val="24"/>
          <w:szCs w:val="24"/>
          <w:lang w:val="ru-RU"/>
        </w:rPr>
        <w:t>,» исключить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- абзац четвертый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Устанавливается следующий Перечень </w:t>
      </w:r>
      <w:r>
        <w:rPr>
          <w:sz w:val="24"/>
          <w:szCs w:val="24"/>
          <w:lang w:val="ru-RU"/>
        </w:rPr>
        <w:t xml:space="preserve">должностей </w:t>
      </w:r>
      <w:r>
        <w:rPr>
          <w:sz w:val="24"/>
          <w:szCs w:val="24"/>
        </w:rPr>
        <w:t>специалистов</w:t>
      </w:r>
      <w:r>
        <w:rPr>
          <w:sz w:val="24"/>
          <w:szCs w:val="24"/>
          <w:lang w:val="ru-RU"/>
        </w:rPr>
        <w:t>:»;</w:t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зицию 2 таблицы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right="-12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/>
        <w:t>«</w:t>
      </w:r>
    </w:p>
    <w:tbl>
      <w:tblPr>
        <w:tblW w:w="936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1"/>
        <w:gridCol w:w="61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Специалисты, деятельность которых не связана с образовательной деятельностью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бухгалтер, экономист, специалист по кадрам, специалист по управлению персоналом,  специалист в сфере закупок, специалист по охране труда, инженер-электроник, библиотекарь, концертмейстер, художник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-12" w:firstLine="6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озицию 6 таблицы, содержащейся в пункте 2.8, исключит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 в таблице, содержащейся в пункте 2.10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разделе 1:</w:t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>зи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.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42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Работа педагогического работника (кроме воспитателя) по организации развивающей предметно-пространственной среды в соответствии с реализуемой образовательной программ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Работа воспитателя по организации развивающей предметно-пространственной среды в соответствии с реализуемой образовательной программ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полнить позициями 1.11, 1.1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42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Работа педагогического работника, связанная с заведованием логопедическим пунктом (коэффициент применяется на ставку работы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2. Работа педагогического работника в дошкольном образовательном учреждени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в разделе</w:t>
      </w:r>
      <w:r>
        <w:rPr>
          <w:sz w:val="24"/>
          <w:szCs w:val="24"/>
        </w:rPr>
        <w:t xml:space="preserve"> 2:</w:t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>зиции</w:t>
      </w:r>
      <w:r>
        <w:rPr>
          <w:sz w:val="24"/>
          <w:szCs w:val="24"/>
        </w:rPr>
        <w:t xml:space="preserve"> 2.1, </w:t>
      </w:r>
      <w:r>
        <w:rPr>
          <w:sz w:val="24"/>
          <w:szCs w:val="24"/>
          <w:lang w:val="ru-RU"/>
        </w:rPr>
        <w:t xml:space="preserve">2.5, </w:t>
      </w:r>
      <w:r>
        <w:rPr>
          <w:sz w:val="24"/>
          <w:szCs w:val="24"/>
        </w:rPr>
        <w:t>2.6</w:t>
      </w:r>
      <w:r>
        <w:rPr>
          <w:sz w:val="24"/>
          <w:szCs w:val="24"/>
          <w:lang w:val="ru-RU"/>
        </w:rPr>
        <w:t>, 2.1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</w:t>
      </w:r>
    </w:p>
    <w:tbl>
      <w:tblPr>
        <w:tblW w:w="96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1372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бота педагогического работника, связанная со следующими видами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 кабинетах (лабораториях) (за проведение лабораторных и практических работ)  биологии,  физики,  химии,  информатики,  в  том числе лаборантам (коэффициент применяется на ставку работ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тетрадей для учителей физики, химии, географии, истории, черчения, биологии (коэффициент применяется по факту нагрузки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тетрадей для учителей начальных классов, литературы, русского языка, математики, иностранных языков, языков КМНС (коэффициент применяется по факту нагруз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Заведование учебным, методическим кабинетом, секцией, лабораторией, опытным участком (коэффициент применяется на ставку работы); руководство методическими объединениями (коэффициент применяется на ставку 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19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Работа педагогических работников, связанная 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ей основной общеобразовательной программы, обеспечивающей углубленное изучение учебного предмета (коэффициент применяется по факту нагрузки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ей основной общеобразовательной программы, обеспечивающей профильное обучение (коэффициент применяется по факту нагруз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859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  <w:tab/>
              <w:t>реализацией адаптированной образовательной программы общего образования по очной форме обучения в условиях инклюзивного образования (с учетом сетевой формы реализации образовательных программ) (коэффициент применяется по факту нагрузк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ованием логопедическим пунктом, учебно-производственной мастерской, спортивным залом, учебно-консультационным пунктом (коэффициент применяется на ставку 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Работа воспитателя группы дошкольного образования по организации развивающей предметно-пространственной среды в соответствии с реализуемой образовательной программ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полнить пунктом 2.17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42"/>
      </w:tblGrid>
      <w:tr>
        <w:trPr>
          <w:trHeight w:val="27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 Работа воспитателя в группе дошко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>зи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, 3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де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</w:t>
      </w:r>
    </w:p>
    <w:tbl>
      <w:tblPr>
        <w:tblW w:w="96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386"/>
      </w:tblGrid>
      <w:tr>
        <w:trPr>
          <w:trHeight w:val="1203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бота педагогического работника, связанная со следующими видами деятельности (коэффициент применяется на ставку работы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/>
            </w:pPr>
            <w:r>
              <w:rPr>
                <w:sz w:val="24"/>
                <w:szCs w:val="24"/>
              </w:rPr>
              <w:t>- заведование учебным, методическим кабинетом, секци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ство методическими объединениями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ование спортивным зал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/>
            </w:pPr>
            <w:r>
              <w:rPr>
                <w:sz w:val="24"/>
                <w:szCs w:val="24"/>
              </w:rPr>
              <w:t xml:space="preserve">3.3. Работа педагогического работника, связанная с реализацией федеральных государственных образовательных стандартов в части внеурочной деятельности (коэффициент применяется по факту нагрузки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позиции 2 – 5 таблицы, содержащейся в подпункте 2.11.2 пункта 2.11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46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4"/>
        <w:gridCol w:w="1372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е, спортивные звания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…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луженный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спорта…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спорта международного класса…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оссмейстер…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уреат премий Президента Российской Федерации», «Лауреат премий Правительств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грамоты органа исполнительной власти Российской Федерации, СССР, РСФСР, осуществляющего управление в сфере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476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и почетные звания Ханты-Мансийского автономного округа – Югры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, зна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четные   грамоты    Губернатора     Ханты-Мансийского    автономного округа – Юг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грамоты Думы Ханты-Мансийского автономного округа – Юг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Губернатора Ханты-Мансийского автономного округа – Юг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750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знаки отличия в труде Российской Федерации, СССР, РСФСР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 отлич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 К.Д.Ушинского, медаль Л.С.Выгот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знак «Отличник народного просвещения», «Почетный работник…», почетное звание «Почетный работник…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грудные зна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органа исполнительной власти Российской Федерации, СССР, РСФСР, осуществляющего управление в сфере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пункт 2.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4. Схема расчета тарифной ставки  рабочего устанавливается путем произведения ставки заработной платы, тарифного коэффициента, коэффициента специфики работы, увеличенного на единицу, на основе Тарифной сетки по оплате труда рабочих учреж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й коэффици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) дополнить пунктом 2.14.1 следующего содержания: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4.1. Размер коэффициента специфики работы для рабочи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5815"/>
        <w:gridCol w:w="26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ы учреждений, виды деятельности работни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>
          <w:trHeight w:val="19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сех типов учрежден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мобиля, занятый перевозкой учащихся (воспитанников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в разделе 4 «Порядок и условия осуществления стимулирующих выплат, критерии их установления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в пункте 4.3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абзаце седьмом цифру «20» заменить цифрой «50»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абзац восьмой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Вновь принятым работникам, работникам, переведенным на другую должность внутри учреждения а также вышедшим из отпуска по уходу за ребенком, выплата за качество выполняемых работ устанавливается в размере не мене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5% с даты приема на работу (с даты перевода на другую работу внутри учреждения, с даты выхода из отпуска по уходу за ребенком) на срок 1 календарный год.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 в таблице, содержащейся в пункте 4.4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позиции 1.1 раздела 1 слова «</w:t>
      </w:r>
      <w:r>
        <w:rPr>
          <w:rFonts w:eastAsia="Calibri"/>
          <w:sz w:val="24"/>
          <w:szCs w:val="24"/>
          <w:lang w:eastAsia="en-US"/>
        </w:rPr>
        <w:t>0-20%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ля вновь принятых на срок 1 календарный год – 15%)» замен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словами «0-50% (для вновь принятых – не менее 15% на срок 1 год)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здел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66"/>
        <w:gridCol w:w="1736"/>
        <w:gridCol w:w="2869"/>
        <w:gridCol w:w="19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, деятельность которых не связана с образовательной деятельностью, служащие, рабоч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%-50% или в абсолютном раз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лановых работ надлежащего качества в срок или сокращенный пери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даты приема на работ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за особые достижения при выполнении услуг (рабо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абсолютном размер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оказателями эффективности деятельности по факту получения результ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овремен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пределах экономии средств по фонду оплаты труд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абсолютном раз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оказателями эффективности деятельн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 за счет средств от приносящей доход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альная выплата по итогам работы за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фонда оплаты тру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римерным перечнем показателей и условий для прем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времен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в подпункте 1 пункта 7.2 раздела 7 «Порядок формирования фонда оплаты труда работников учреждения» слова «без учета районного коэффициента и процентной надбавки к заработной плате за работу в районах Крайнего Севера и приравненных к ним местностях» заменить словами «, предусмотренных пунктами 1 – 3 таблицы, содержащейся в пункте 3.5 настоящего Полож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B64365C6D2F11183DB945C2557CEF03FFA50A4261DE764E0D51ED570973D6728755993D90E39E7zCm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1:00Z</dcterms:created>
  <dc:creator>Андрей Викторович</dc:creator>
  <dc:description/>
  <dc:language>en-US</dc:language>
  <cp:lastModifiedBy>Vika</cp:lastModifiedBy>
  <cp:lastPrinted>2017-07-25T14:20:00Z</cp:lastPrinted>
  <dcterms:modified xsi:type="dcterms:W3CDTF">2017-07-25T09:21:00Z</dcterms:modified>
  <cp:revision>2</cp:revision>
  <dc:subject/>
  <dc:title/>
</cp:coreProperties>
</file>