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оведении публичных консульт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1.11.2018 N 1129 "О внесении изменения в приложение 3 к постановлению администрации Белоярского района от 15 апреля 2014 года N 460" (вместе с "Порядком расчета арендной платы за пользование имуществом, находящимся в собственности Белоярского района, за исключением жилых и нежилых помещений"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lushenkoA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be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14 декабря 2020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экспертизу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 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организации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Ф.И.О. контактного лица 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 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 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" w:leader="none"/>
              </w:tabs>
              <w:ind w:left="1080" w:hanging="108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основаны ли нормы, содержащиеся в нормативном правовом акте?</w:t>
            </w:r>
          </w:p>
        </w:tc>
      </w:tr>
      <w:tr>
        <w:trPr>
          <w:trHeight w:val="11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firstLine="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пишите издержки, которые несут субъекты предпринимательской и инвестиционной деятельности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уют ли на Ваш взгляд, иные наиболее эффективные и менее затратные для администрации Белоярского района, а также субъектов предпринимательской и инвестиционной деятельности варианты регулирования? Если да, приведите варианты, обосновав каждый из них.</w:t>
            </w:r>
          </w:p>
        </w:tc>
      </w:tr>
      <w:tr>
        <w:trPr>
          <w:trHeight w:val="1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_________ (указать наименование органа администрации Белоярского района, осуществляющего экспертизу НПА)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" w:leader="none"/>
              </w:tabs>
              <w:ind w:left="4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77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Иные предложения и замечания, которые, по Вашему мнению, целесообразно учесть в рамках экспертизы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enkoAA@admb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7:00Z</dcterms:created>
  <dc:creator>Olga</dc:creator>
  <dc:description/>
  <cp:keywords/>
  <dc:language>en-US</dc:language>
  <cp:lastModifiedBy>Глущенко Андрей Александрович</cp:lastModifiedBy>
  <cp:lastPrinted>2015-09-16T16:05:00Z</cp:lastPrinted>
  <dcterms:modified xsi:type="dcterms:W3CDTF">2020-12-08T07:33:00Z</dcterms:modified>
  <cp:revision>4</cp:revision>
  <dc:subject/>
  <dc:title> </dc:title>
</cp:coreProperties>
</file>