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sz w:val="22"/>
        </w:rPr>
        <w:t>БЕЛОЯРСКИЙ 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6 января 2025 года</w:t>
        <w:tab/>
        <w:tab/>
        <w:tab/>
        <w:tab/>
        <w:tab/>
        <w:t xml:space="preserve">                    </w:t>
        <w:tab/>
        <w:t xml:space="preserve">            </w:t>
        <w:tab/>
        <w:t xml:space="preserve">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О внесении изменения в постановление администрации Белоярского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от 24 сентября 2024 года № 62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В соответствии со статьей 156, статьей 49 Жилищного кодекса Российской Федерации, статьей 8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, пунктом 7 статьи 5 Закона Ханты-Мансийского автономного округа - Югры от 9 июня 2009 года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- Югре»  п о с т а н о в л я ю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Внести в приложение к постановлению администрации Белоярского района  от 24 сентября 2024 года № 629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городского поселения Белоярский» изменение, изложив его в редакции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Опубликовать настоящее постановление в газете «Белоярские вести.Официальный выпуск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0"/>
        <w:jc w:val="right"/>
        <w:rPr/>
      </w:pPr>
      <w:r>
        <w:rPr/>
        <w:t xml:space="preserve">ПРИЛОЖЕНИЕ  </w:t>
      </w:r>
    </w:p>
    <w:p>
      <w:pPr>
        <w:pStyle w:val="Normal"/>
        <w:ind w:firstLine="5580"/>
        <w:jc w:val="right"/>
        <w:rPr/>
      </w:pPr>
      <w:r>
        <w:rPr/>
        <w:t xml:space="preserve">к  постановлению администрации  </w:t>
      </w:r>
    </w:p>
    <w:p>
      <w:pPr>
        <w:pStyle w:val="Normal"/>
        <w:ind w:firstLine="5580"/>
        <w:jc w:val="right"/>
        <w:rPr/>
      </w:pPr>
      <w:r>
        <w:rPr/>
        <w:t>Белоярского  района</w:t>
      </w:r>
    </w:p>
    <w:p>
      <w:pPr>
        <w:pStyle w:val="Normal"/>
        <w:ind w:firstLine="5580"/>
        <w:jc w:val="right"/>
        <w:rPr/>
      </w:pPr>
      <w:r>
        <w:rPr/>
        <w:t>от 16 января 2025 года № 14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 </w:t>
      </w:r>
    </w:p>
    <w:p>
      <w:pPr>
        <w:pStyle w:val="Normal"/>
        <w:ind w:firstLine="5580"/>
        <w:jc w:val="right"/>
        <w:rPr/>
      </w:pPr>
      <w:r>
        <w:rPr/>
        <w:t xml:space="preserve">к  постановлению администрации  </w:t>
      </w:r>
    </w:p>
    <w:p>
      <w:pPr>
        <w:pStyle w:val="Normal"/>
        <w:ind w:firstLine="5580"/>
        <w:jc w:val="right"/>
        <w:rPr/>
      </w:pPr>
      <w:r>
        <w:rPr/>
        <w:t>Белоярского  района</w:t>
      </w:r>
    </w:p>
    <w:p>
      <w:pPr>
        <w:pStyle w:val="Normal"/>
        <w:ind w:firstLine="5580"/>
        <w:jc w:val="right"/>
        <w:rPr/>
      </w:pPr>
      <w:r>
        <w:rPr/>
        <w:t>от 24 сентября 2024 года  № 629</w:t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З М Е Р  ПЛАТ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ользование жилым помещением (платы за наем) </w:t>
      </w:r>
      <w:r>
        <w:rPr>
          <w:b/>
          <w:bCs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</w:t>
      </w:r>
      <w:r>
        <w:rPr>
          <w:b/>
        </w:rPr>
        <w:t>на территор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</w:rPr>
        <w:t>городского поселения Белоярский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866"/>
        <w:gridCol w:w="2693"/>
        <w:gridCol w:w="6080"/>
      </w:tblGrid>
      <w:tr>
        <w:trPr>
          <w:trHeight w:val="55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латы за  пользование жилым  помещением (платы за наем) в месяц, рублей без НД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платы за  пользование жилым  помещением (платы за наем) для нанимателей жилых помещений, предоставленных в соответствии с Законом ХМАО-Югры от 9 июня 2009 года № 86-оз «О дополнительных гарантиях и дополнительных мерах социальной поддержки 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 в Ханты-Мансийском автономном округе - Югре» (далее - Закон 86-оз) с которыми заключен договор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 или договор социального найма (заключенный на ранее предоставленное  жилое помещение в соответствии с пунктом 7 статьи 5 Закона 86-оз) в месяц, рублей без НДС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лата за пользование жилым помещением (плата за наем) по договорам социального найма в домах капитального испол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8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лата за пользование жилым помещением (плата за наем) по договорам социального найма в домах деревянного испол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6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лата за пользование жилым помещением (плата за наем) по договорам найма жилых помещений государственного или муниципального жилищного фонда в домах капитального испол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ата за пользование жилым помещением (плата за наем) по договорам найма жилых помещений государственного или муниципального жилищного фонда в домах деревянного исполн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42:00Z</dcterms:created>
  <dc:creator>Анна Григорьевна</dc:creator>
  <dc:description/>
  <dc:language>en-US</dc:language>
  <cp:lastModifiedBy>Попова Людмила Сергеевна</cp:lastModifiedBy>
  <cp:lastPrinted>2024-12-13T10:06:00Z</cp:lastPrinted>
  <dcterms:modified xsi:type="dcterms:W3CDTF">2025-01-16T0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A2E8EEB140E6B9A1DBE919905F7E</vt:lpwstr>
  </property>
  <property fmtid="{D5CDD505-2E9C-101B-9397-08002B2CF9AE}" pid="3" name="KSOProductBuildVer">
    <vt:lpwstr>1049-11.2.0.9984</vt:lpwstr>
  </property>
</Properties>
</file>