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30 июля 2020 года                                                                                                            № 67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9 января 2020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(далее-Порядок) к постановлению администрации Белоярского района от 29 января                   2020 года № 62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 на территории Белоярского района (далее также – Товаропроизводители), в целях возмещения затрат в связи с производством сельскохозяйственной проду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 и пти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2 «Цели и условия предоставления субсидий»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ы 2.1, 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Субсидии предоставляются в рамках муниципальной программы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,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кормов для содержания сельскохозяйственных животных и птиц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2. Условием предоставления субсидий товаропроизводителям является наличие фактических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на приобретение кормов для содержани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на производство морсов из дикорастущих ягод;</w:t>
      </w:r>
    </w:p>
    <w:p>
      <w:pPr>
        <w:pStyle w:val="Normal"/>
        <w:autoSpaceDE w:val="false"/>
        <w:ind w:firstLine="540"/>
        <w:jc w:val="both"/>
        <w:rPr/>
      </w:pPr>
      <w:r>
        <w:rPr/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 (газоснабжение, теплоснабжение, холодное и горячее водоснабжение, электроснабжение, водоотведение)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3 «Документы, необходимые для получения субсиди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3.1 дополнить подпунктом 3.1.4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4. На коммунальные услуги при производстве сельскохозяйствен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субсидий (по форме согласно Приложению 1 к типовой форме соглашения (договора) о предоставлении из бюджета Белоярского района субсидии юридическому лицу (за исключением муниципального учреждения)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ённой распоряжением Комитета по финансам и налоговой политике администрации Белояр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 декабря                2016 года № 29 – р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(договора) о предоставлении из бюджета Белоярского района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(за исключением муниципальных учреждений) индивидуальным предпринимателям,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- производителям товаров, работ, услуг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(по форме согласно приложению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Товаропроизводителей на коммунальные услуги при производстве сельскохозяйственной продукции (копии договоров купли-продажи, договоров оказания услуг), копии платежных документов (приходных кассовых ордеров или платежных поручений, или листов книги учета доходов и расходов за отчетный период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 (для мелкорозничной торговли)», «УПД» (универсальный передаточный документ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Товаропроиз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ействующих контрактов, договоров поставки сельскохозяйственной продукции с муниципальными предприятиями, автономными (бюджетными) учреждениями социальной сферы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(по форме согласно приложению № 2 к настоящему Порядку) о наличии поголовья сельскохозяйственных животных и птицы на 1 января 2020 года в условных головах;</w:t>
      </w:r>
    </w:p>
    <w:p>
      <w:pPr>
        <w:pStyle w:val="Normal"/>
        <w:autoSpaceDE w:val="false"/>
        <w:ind w:firstLine="540"/>
        <w:jc w:val="both"/>
        <w:rPr/>
      </w:pPr>
      <w:r>
        <w:rPr/>
        <w:t>декларацию соответствия требованиям, установленным пунктом 2.3 настоящего Порядка, согласно приложению 3 к настоящему Порядку.»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.2 изложить в следующей редакции: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Управление природопользования, сельского хозяйства и развития предпринимательства администрации Белоярского района (далее – Управление) самостоятельно, в течение трёх рабочих дней,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 запрашивае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одтверждающие отсутствие выплат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5">
        <w:r>
          <w:rPr>
            <w:rStyle w:val="InternetLink"/>
          </w:rPr>
          <w:t>пункте 1.2</w:t>
        </w:r>
      </w:hyperlink>
      <w:r>
        <w:rPr/>
        <w:t xml:space="preserve"> настоящего Порядка.»;</w:t>
      </w:r>
    </w:p>
    <w:p>
      <w:pPr>
        <w:pStyle w:val="Normal"/>
        <w:autoSpaceDE w:val="false"/>
        <w:ind w:firstLine="540"/>
        <w:jc w:val="both"/>
        <w:rPr/>
      </w:pPr>
      <w:r>
        <w:rPr/>
        <w:t>в) пункт 3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3. Требовать от товаропроизводителей представления документов (копий документов), не предусмотренных </w:t>
      </w:r>
      <w:hyperlink r:id="rId6">
        <w:r>
          <w:rPr>
            <w:rStyle w:val="InternetLink"/>
          </w:rPr>
          <w:t>подпунктами 3.1.1</w:t>
        </w:r>
      </w:hyperlink>
      <w:hyperlink r:id="rId7">
        <w:r>
          <w:rPr>
            <w:rStyle w:val="InternetLink"/>
          </w:rPr>
          <w:t xml:space="preserve"> - 3.1.4 пункта 3.1</w:t>
        </w:r>
      </w:hyperlink>
      <w:r>
        <w:rPr/>
        <w:t xml:space="preserve"> настоящего Порядка, не допускается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4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 Субсидии не предоставляются Товаропроизводителям: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на приобретение кормов для содержания сельскохозяйственных животных и птицы, имеющим в наличии на 1 января 2020 года менее ста условных голов крупного рогатого скота. Расчёт условного поголовья крупного рогатого скота производится в справке - расчёте, согласно приложению 2 к настоящему Порядку. Для расчёта условного поголовья крупного рогатого скота применяются коэффициенты, утверждённые приказом Федеральной службы государственной статистики Министерства экономического развития Российской Федерации от 1 августа 2018 года № 473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из дикорастущих ягод при переработке дикорастущих ягод, заготовленных за пределами Ханты-Мансийского автономного округа - Югры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при отсутствии сертификатов (деклараций) соответствия на продукцию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, на производство морсов из дикорастущих ягод, на производство и переработку мяса олен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действующих контрактов (договоров) поставки сельскохозяйственной продукции муниципальным предприятиям, автономным (бюджетным) учреждениям социальной сферы Белоярского района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, при отсутствии фактических затрат на коммунальные услуги (газоснабжение, теплоснабжение, холодное и горячее водоснабжение, электроснабжение, водоотведение).»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7 «Контроль над соблюдением условий, целей и порядка предоставления субсидий и ответственности за их нарушение» изложить в следующей редакции:</w:t>
      </w:r>
    </w:p>
    <w:p>
      <w:pPr>
        <w:pStyle w:val="ConsPlusNormal"/>
        <w:spacing w:before="0" w:after="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7. Контроль над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both"/>
        <w:rPr/>
      </w:pPr>
      <w:r>
        <w:rPr/>
        <w:t>7.1. Администрация Белоярского района и органы государственного (муниципального) финансового контроля в пределах полномочий, предусмотренных законодательством Российской Федерации, Ханты-Мансийского автономного                    округа - Югры и муниципальными правовыми актами Белоярского района, проводят обязательную проверку соблюдения Товаропроизводителями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7.2. Товаропроизводители, получатели субсидий несут ответственность за достоверность данных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3. Администрация Белоярского района устанавливает следующие меры ответственности за нарушение условий, целей и порядка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возврата субсидий в бюджет Белоярского района, из которого планируется предоставление субсидии в соответствии с правовым актом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как получателем бюджетных средств и уполномоченным органом государственного (муниципального)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достижения результатов, показателей, предусмотренных договором (дополнительным соглашением к договору) о предоставлении из бюджета Белоярского района субсидии - производителю товаров на возмещение затрат в связи с производством сельскохозяйствен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нарушения Товаропроизводителями (получателями субсидий) условий, установленных при их предоставлении, выявленного по фактам проверок, проведенных главным распорядителем и (или) уполномоченным органом государственного (муниципального)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и сроки возврата субсидий в бюджет Белоярского района определены </w:t>
      </w:r>
      <w:hyperlink r:id="rId8">
        <w:r>
          <w:rPr>
            <w:rStyle w:val="InternetLink"/>
          </w:rPr>
          <w:t>разделом 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, если Товаропроизводителями не достигнуты значения показателей результативности, установленных Договором, то к Товаропроизводителям применяются штрафные санкци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7.6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/>
        <w:t>5) приложение 3 «Декларация» к Порядку изложить в редакции согласно приложению,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 с 1 января 2020 года по 31 декабря 2020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30 июля 2020 года № 6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рядку предоставления субсидий за счет средств бюджета </w:t>
      </w:r>
    </w:p>
    <w:p>
      <w:pPr>
        <w:pStyle w:val="Normal"/>
        <w:autoSpaceDE w:val="false"/>
        <w:jc w:val="right"/>
        <w:rPr/>
      </w:pPr>
      <w:r>
        <w:rPr/>
        <w:t>Белоярского района юридическим лицам (за исключением</w:t>
      </w:r>
    </w:p>
    <w:p>
      <w:pPr>
        <w:pStyle w:val="Normal"/>
        <w:autoSpaceDE w:val="false"/>
        <w:jc w:val="right"/>
        <w:rPr/>
      </w:pPr>
      <w:r>
        <w:rPr/>
        <w:t xml:space="preserve">государственных (муниципальных) учреждений), </w:t>
      </w:r>
    </w:p>
    <w:p>
      <w:pPr>
        <w:pStyle w:val="Normal"/>
        <w:autoSpaceDE w:val="false"/>
        <w:jc w:val="right"/>
        <w:rPr/>
      </w:pPr>
      <w:r>
        <w:rPr/>
        <w:t>индивидуальным предпринимателям, в целях возмещения затрат в связи</w:t>
      </w:r>
    </w:p>
    <w:p>
      <w:pPr>
        <w:pStyle w:val="Normal"/>
        <w:autoSpaceDE w:val="false"/>
        <w:jc w:val="right"/>
        <w:rPr/>
      </w:pPr>
      <w:r>
        <w:rPr/>
        <w:t>с производством сельскохозяйственной продукции в 2020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1694"/>
        <w:gridCol w:w="644"/>
        <w:gridCol w:w="3540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_____________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аци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Настоящим ________________________ (наименование юридического лица (индивидуального предпринимателя), претендующего на получение субсидии, место нахождения, почтовый адрес), в лице _______________ (ФИО, должность руководителя юридического лица (индивидуального предпринимателя)), действующего на основании ______________, декларирует о соответствии требованиям, установленным </w:t>
            </w:r>
            <w:hyperlink r:id="rId9">
              <w:r>
                <w:rPr>
                  <w:rStyle w:val="InternetLink"/>
                </w:rPr>
                <w:t>пунктом 2.3</w:t>
              </w:r>
            </w:hyperlink>
            <w:r>
              <w:rPr/>
              <w:t xml:space="preserve"> Порядка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в целях возмещения затрат в связи с производством сельскохозяйственной продукции в 2020 году, утвержденного постановлением администрации Белоярского района от 29 января 2020 года № 62, а именно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ыбрать нужное: приобретение кормов для содержания сельскохозяйственных животных; производство морсов из дикорастущих ягод; производство и переработка мяса оленей, коммунальные услуги при производстве сельскохозяйственной продукции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 не находится в процессе реорганизации, ликвидации, банкротства (для юридического лица)/не прекращена деятельность в качестве индивидуального предпринимателя (для индивидуального предпринимателя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-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ыбрать нужное: приобретение кормов для содержания сельскохозяйственных животных; производство морсов из дикорастущих ягод; производство и переработка мяса оленей, коммунальные услуги при производстве сельскохозяйственной продукции)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уководитель юридического лица (индивидуальный предприниматель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5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yperlink" Target="consultantplus://offline/ref=9B107CF81CF4E8452B4C235FA0CE348BC7B20A1899E02C2D0F47AAA4A8BCF18B0CD86CEEB4CEC1CC25A5422F407056BB60FB8D44BF4EBD01285Cr9R8H" TargetMode="External"/><Relationship Id="rId6" Type="http://schemas.openxmlformats.org/officeDocument/2006/relationships/hyperlink" Target="consultantplus://offline/ref=AF3696B2466CA59B4775590E6C076A8BA0AD246C83C4D8524EF937E033ACA48EAC2910B963E34F7B94C55D8F2D54E4811D1E794D39A47E28BB826EE2f9TFH" TargetMode="External"/><Relationship Id="rId7" Type="http://schemas.openxmlformats.org/officeDocument/2006/relationships/hyperlink" Target="consultantplus://offline/ref=AF3696B2466CA59B4775590E6C076A8BA0AD246C83C4D8524EF937E033ACA48EAC2910B963E34F7B94C55D8D2954E4811D1E794D39A47E28BB826EE2f9TFH" TargetMode="External"/><Relationship Id="rId8" Type="http://schemas.openxmlformats.org/officeDocument/2006/relationships/hyperlink" Target="consultantplus://offline/ref=E70F4AFFE4D31DDA1698086AD1198D9DDBC04BE57A9267D0A570A2801EAF2CD0ED5A426A4BD0F9EAA7B1D99A0645908B4B1BA5677187BD87B491534633T8K" TargetMode="External"/><Relationship Id="rId9" Type="http://schemas.openxmlformats.org/officeDocument/2006/relationships/hyperlink" Target="consultantplus://offline/ref=E13BD595D5D7FA0965D19068D707BA960AB85915F845B2FE9FDF451CBDA0DBCD6D1F42338621979A89B5F553A097FC1251A87E10FA17227A9D2725FCI7d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4:00Z</dcterms:created>
  <dc:creator>Компьютер</dc:creator>
  <dc:description/>
  <dc:language>en-US</dc:language>
  <cp:lastModifiedBy>Vika</cp:lastModifiedBy>
  <cp:lastPrinted>2020-07-30T09:04:00Z</cp:lastPrinted>
  <dcterms:modified xsi:type="dcterms:W3CDTF">2020-07-30T04:04:00Z</dcterms:modified>
  <cp:revision>2</cp:revision>
  <dc:subject/>
  <dc:title>ПОЛОЖЕНИЕ</dc:title>
</cp:coreProperties>
</file>