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от    октября 2023 года                                                                                                        №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рядком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изменения в них, утвержденным постановлением  администрации  Белоярского  района от 20 декабря 2010 года № 1973 «Об утверждении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изменения в них», распоряжением администрации Белоярского района от  21 июня 2010 года № 407-р                   «О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                                           п о с т а н о в л я ю: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Создать при сохранении основных целей деятельности и штатной численности муниципальное бюджетное учреждение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созданию</w:t>
      </w:r>
      <w:r>
        <w:rPr/>
        <w:t xml:space="preserve"> </w:t>
      </w:r>
      <w:r>
        <w:rPr>
          <w:sz w:val="24"/>
          <w:szCs w:val="24"/>
        </w:rPr>
        <w:t>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4"/>
          <w:szCs w:val="24"/>
        </w:rPr>
        <w:t>3. Определить Комитет по делам молодежи, физической культуре и спорту администрации Белоярского района (Майборода А.В.) органом администрации Белоярского района, осуществляющим функции и полномочия учредителя, и ответственным за проведение мероприятий по созданию муниципального бюджетного учреждения Белоярского района «Многофункциональный молодежный центр «Спу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митету по делам молодежи, физической культуре и спорту администрации Белоярского района (Майборода А.В.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месяца со дня вступления в силу настоящего постановления утвердить по согласованию с Комитетом муниципальной собственности администрации Белоярского района (Трофимов А.В.) в установленном законодательством порядке устав муниципального бюджетное учреждение Белоярского района «Многофункциональный молодежный центр «Спутник» в новой редак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обеспечить государственную регистрацию новой редакции устава муниципального бюджетное учреждение Белоярского района «Многофункциональный молодежный центр «Спутник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установить муниципальному бюджетному учреждению Белоярского района «Многофункциональный молодежный центр «Спутник» задание на оказание муниципальных услуг (выполнение работ) в соответствии с предусмотренной уставом основной деятель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постановление вступает в силу с 01 января 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м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    октября 2023 года 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созданию муниципального бюджетного учреждения Белоярского района «Многофункциональный молодежный центр «Спутник» путем изменения типа существующих муниципального казенного учреждения Белоярского района «Молодежный центр «Спу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965"/>
        <w:gridCol w:w="2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по согласованию с Комитетом муниципальной собственности администрации Белоярского района новую редакцию устава бюджетного учреждения Белоярского района «Многофункциональный 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со дня вступления в силу постановления администрации Белоярск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лее –  Комит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уведомить Межрайонную Инспекцию Федеральной налоговой службы № 8 по Ханты-Мансийскому автономному округу - Югре по городу Белоярский (далее – ИФНС) о создании 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издания распоряжения Комитета об утверждении устава бюджетного учреждения Белоярского района «Многофункциональный молодежный центр «Спутник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Белоярского района «Многофункциональный молодежный центр «Спу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учре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средствах массовой информации, в которых опубликовываются данные о государственной регистрации юридических лиц, уведомление  о создании 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 с периодичностью один раз в месяц после внесения соответствующей записи в Единый государственный реестр юридических лиц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 уведомить имеющихся кредито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казенного учреждения Белоярского района «Молодежный центр «Спутник» о созда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бюджетного учреждения Белоярского района «Многофункциональный молодежный центр «Спутник» путем изменения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ти изменения в бланки, печати, штамп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а регистрации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закрытие лицевых сч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казенного учреждения Белоярского района «Молодежный центр «Спутник» и открытие лицевых счетов муниципального бюджетного учреждения Белоярского района «Многофункциональный 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с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а регистрации в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НС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выполнение требований, предусмотренных действующим трудовым законодательством в отношении работников муниципального казенного учреждения Белоярского района «Молодежный центр «Спутник» о принятом решении об изменении типа существующего муниципального казенного учреждения Белоярского района «Молодежный центр «Спут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3:00Z</dcterms:created>
  <dc:creator>TarasovaAN</dc:creator>
  <dc:description/>
  <cp:keywords/>
  <dc:language>en-US</dc:language>
  <cp:lastModifiedBy>RePack by Diakov</cp:lastModifiedBy>
  <cp:lastPrinted>2023-10-26T14:37:00Z</cp:lastPrinted>
  <dcterms:modified xsi:type="dcterms:W3CDTF">2023-10-26T09:37:00Z</dcterms:modified>
  <cp:revision>51</cp:revision>
  <dc:subject/>
  <dc:title> </dc:title>
</cp:coreProperties>
</file>