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18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3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4  февраля  2004  года  № 47 «Об утверждении Положения о порядке предоставления муниципального имущества в аренду»,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1. Внести в приложение 3 «Порядок расчета арендной платы за пользование имуществом, находящимся в собственности Белоярского района, за исключением жилых и нежилых помещений» к постановлению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изменение, изложив его в редакции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_____ 2018 года № 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от 15 апреля 2014 года № 46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имуществом, находящимся в собственности Белоярского района, за исключением жилых и не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именяется при сдаче в аренду имущества, находящегося в собственности Белоярского района, за исключением жилых и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личина годовой арендной платы за пользование имуществом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= (С x (Ар% + С%) / 100) + годовая сумма транспортного налога (в случае передачи в аренду транспортных средств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- величина годовой арендной платы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- восстановительная (рыночная) стоимость имущества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% - арендный процен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% - страховой процент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втомобильный транспорт (кроме легкового и пассажирског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дные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здушны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и пассажирский автомобиль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ущество аэропортов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лефонной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диосвязи, звукового и телевизионного 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(вычислительная)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ти газоснабжения, электроснабжения, отдельные объекты таких сист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теплоснабжения, водоснабжения, водоотведения, отдельные объекты та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ая сумма транспортного налога по транспортным средствам рассчиты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4:00Z</dcterms:created>
  <dc:creator>TrofimovAV</dc:creator>
  <dc:description/>
  <cp:keywords/>
  <dc:language>en-US</dc:language>
  <cp:lastModifiedBy>Сиунова Ольга Владимировна</cp:lastModifiedBy>
  <cp:lastPrinted>2017-07-04T16:14:00Z</cp:lastPrinted>
  <dcterms:modified xsi:type="dcterms:W3CDTF">2018-10-30T05:16:00Z</dcterms:modified>
  <cp:revision>26</cp:revision>
  <dc:subject/>
  <dc:title>АДМИНИСТРАЦИЯ ГОРОДА ХАНТЫ-МАНСИЙСКА</dc:title>
</cp:coreProperties>
</file>