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6273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от 19 августа 2021 года                                                                                                         № 685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внесении изменений в приложение к постановлению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администрации Белоярского района от 1 апреля 2021 года № 227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П о с т а н о в л я ю: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1 году» (далее - Порядок) к постановлению администрации Белоярского района от 1 апреля 2021 года № 227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1 году» следующие изменения: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1) в разделе </w:t>
      </w:r>
      <w:r>
        <w:rPr>
          <w:rStyle w:val="1"/>
          <w:rFonts w:eastAsia="Times New Roman" w:cs="Times New Roman"/>
          <w:kern w:val="0"/>
          <w:lang w:val="en-US" w:eastAsia="ar-SA" w:bidi="ar-SA"/>
        </w:rPr>
        <w:t>I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: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        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а) пункт 1.7 изложить в следующей редакции: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1.7. Предоставление субсидий имеет заявительный характер. Субсидии предоставляются получателям субсидии в рамках реализации национального проекта «Малое и среднее предпринимательство и поддержка индивидуальной предпринимательской инициативы», региональных проектов «Акселерация субъектов малого и среднего предпринимательства» и «Создание условий для легкого старта и комфортного ведения бизнеса», постановления Правительства Ханты-Мансийского автономного округа - Югры от 5 октября 2018 № 336-п «О государственной программе Ханты-Мансийского автономного округа - Югры «Развитие экономического потенциала», муниципальной программой в целях возмещения части затрат по направлениям и мероприятиям предпринимательской деятельности, предусмотренным разделом V настоящего Порядка.»;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б) </w:t>
      </w:r>
      <w:r>
        <w:rPr/>
        <w:t xml:space="preserve">в абзаце </w:t>
      </w:r>
      <w:r>
        <w:rPr>
          <w:lang w:val="ru-RU"/>
        </w:rPr>
        <w:t>первом</w:t>
      </w:r>
      <w:r>
        <w:rPr/>
        <w:t xml:space="preserve"> пункта 1.</w:t>
      </w:r>
      <w:r>
        <w:rPr>
          <w:lang w:val="ru-RU"/>
        </w:rPr>
        <w:t>8</w:t>
      </w:r>
      <w:r>
        <w:rPr/>
        <w:t xml:space="preserve"> слова</w:t>
      </w:r>
      <w:r>
        <w:rPr>
          <w:lang w:val="ru-RU"/>
        </w:rPr>
        <w:t xml:space="preserve"> «подразделами 5.2 – 5.4»  заменить словами  «подразделами 5.2 - 5.3»;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lang w:val="ru-RU"/>
        </w:rPr>
        <w:t xml:space="preserve">в) </w:t>
      </w:r>
      <w:r>
        <w:rPr/>
        <w:t>в абзаце втором пункта 1.</w:t>
      </w:r>
      <w:r>
        <w:rPr>
          <w:lang w:val="ru-RU"/>
        </w:rPr>
        <w:t>8</w:t>
      </w:r>
      <w:r>
        <w:rPr/>
        <w:t xml:space="preserve"> слова</w:t>
      </w:r>
      <w:r>
        <w:rPr>
          <w:lang w:val="ru-RU"/>
        </w:rPr>
        <w:t xml:space="preserve"> «</w:t>
      </w:r>
      <w:r>
        <w:rPr>
          <w:rFonts w:eastAsia="Times New Roman" w:cs="Times New Roman"/>
          <w:lang w:val="ru-RU" w:eastAsia="ru-RU"/>
        </w:rPr>
        <w:t xml:space="preserve">подразделами 5.2, 5.3, 5.4» </w:t>
      </w:r>
      <w:r>
        <w:rPr>
          <w:lang w:val="ru-RU"/>
        </w:rPr>
        <w:t>заменить словами  «подразделами 5.2 - 5.3»;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lang w:val="ru-RU"/>
        </w:rPr>
        <w:t xml:space="preserve">2) в разделе </w:t>
      </w:r>
      <w:r>
        <w:rPr>
          <w:lang w:val="en-US"/>
        </w:rPr>
        <w:t>II</w:t>
      </w:r>
      <w:r>
        <w:rPr>
          <w:lang w:val="ru-RU"/>
        </w:rPr>
        <w:t>: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а) </w:t>
      </w:r>
      <w:r>
        <w:rPr/>
        <w:t xml:space="preserve">в абзаце </w:t>
      </w:r>
      <w:r>
        <w:rPr>
          <w:lang w:val="ru-RU"/>
        </w:rPr>
        <w:t xml:space="preserve"> третьем </w:t>
      </w:r>
      <w:r>
        <w:rPr/>
        <w:t xml:space="preserve"> пункта </w:t>
      </w:r>
      <w:r>
        <w:rPr>
          <w:lang w:val="ru-RU"/>
        </w:rPr>
        <w:t>2.4</w:t>
      </w:r>
      <w:r>
        <w:rPr/>
        <w:t xml:space="preserve"> слова</w:t>
      </w:r>
      <w:r>
        <w:rPr>
          <w:lang w:val="ru-RU"/>
        </w:rPr>
        <w:t xml:space="preserve"> «</w:t>
      </w:r>
      <w:r>
        <w:rPr>
          <w:rFonts w:eastAsia="Calibri" w:cs="Times New Roman"/>
          <w:kern w:val="0"/>
          <w:lang w:val="ru-RU" w:eastAsia="ru-RU" w:bidi="ar-SA"/>
        </w:rPr>
        <w:t>позициях 1, 2, 3, 5 таблицы 4» заменить словами «таблице 4»</w:t>
      </w:r>
      <w:r>
        <w:rPr>
          <w:lang w:val="ru-RU"/>
        </w:rPr>
        <w:t>;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lang w:val="ru-RU"/>
        </w:rPr>
        <w:t xml:space="preserve">б) </w:t>
      </w:r>
      <w:r>
        <w:rPr/>
        <w:t xml:space="preserve">в абзаце </w:t>
      </w:r>
      <w:r>
        <w:rPr>
          <w:lang w:val="ru-RU"/>
        </w:rPr>
        <w:t xml:space="preserve">первом </w:t>
      </w:r>
      <w:r>
        <w:rPr/>
        <w:t xml:space="preserve">пункта </w:t>
      </w:r>
      <w:r>
        <w:rPr>
          <w:lang w:val="ru-RU"/>
        </w:rPr>
        <w:t>2.7</w:t>
      </w:r>
      <w:r>
        <w:rPr/>
        <w:t xml:space="preserve"> слова</w:t>
      </w:r>
      <w:r>
        <w:rPr>
          <w:lang w:val="ru-RU"/>
        </w:rPr>
        <w:t xml:space="preserve"> «</w:t>
      </w:r>
      <w:r>
        <w:rPr>
          <w:rFonts w:eastAsia="Times New Roman" w:cs="Times New Roman"/>
          <w:lang w:val="ru-RU" w:eastAsia="ru-RU"/>
        </w:rPr>
        <w:t xml:space="preserve"> в пункте 2.5» </w:t>
      </w:r>
      <w:r>
        <w:rPr>
          <w:lang w:val="ru-RU"/>
        </w:rPr>
        <w:t>заменить словами «</w:t>
      </w:r>
      <w:r>
        <w:rPr>
          <w:rFonts w:eastAsia="Times New Roman" w:cs="Times New Roman"/>
          <w:lang w:val="ru-RU" w:eastAsia="ru-RU"/>
        </w:rPr>
        <w:t xml:space="preserve"> в пункте 2.6»;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) пункт 2.10  изложить в следующей редакции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2.10.  По результатам проведенной проверки документов, Отдел осуществляет подготовку проекта соглашения о предоставлении субсидии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типовой формой, утвержденной распоряжением Комитета по финансам и налоговой политике администрации Белоярского района или готовит мотивированный отказ в заключении соглашения о предоставлении субсидии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верку проекта соглашения о предоставлении субсидии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рок подготовки проекта соглашения или мотивированного отказа в заключении соглашения составляет не более 7 (семи) рабочих  дней с момента окончания срока проверки, указанного в пункте 2.9 настоящего Порядка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Отдел направляет Получателю субсидии подписанный со стороны администрации Белоярского района проект Соглашения о предоставлении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из бюджета Белоярского района </w:t>
      </w:r>
      <w:r>
        <w:rPr>
          <w:rFonts w:eastAsia="Times New Roman" w:cs="Times New Roman"/>
          <w:kern w:val="0"/>
          <w:lang w:eastAsia="ru-RU" w:bidi="ar-SA"/>
        </w:rPr>
        <w:t xml:space="preserve">для его подписания. Проект Соглашения вручается Получателю субсидии лично или направляется любым доступным способом, в том числе посредством почтового отправления. Получатель лично или иным доступным способом, в том числе посредством почтового отправления, не позднее 5 (пяти) рабочих дней с момента получения проекта Соглашения представляет в администрацию Белоярского района подписанное Соглашение. 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 xml:space="preserve">Отдел в течение 5 рабочих дней со дня поступления подписанного соглашения обеими сторонами осуществляет подготовку  проекта распоряжения администрации Белоярского района о перечислении субсидии и обеспечивает его подписание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/>
          <w:kern w:val="2"/>
          <w:lang w:eastAsia="ru-RU"/>
        </w:rPr>
        <w:t>Субсидия перечисляется не позднее 10 рабочего дня, следующего за днем  издания распоряжения администрации Белоярского района о перечислении субсидии,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ab/>
        <w:t>г) в  подпункте 1 пункта 2.12  слова «подразделов 5.1 – 5.4» заменить словами «подразделов 5.1 – 5.3»;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3) раздел </w:t>
      </w:r>
      <w:r>
        <w:rPr>
          <w:rFonts w:eastAsia="Times New Roman" w:cs="Times New Roman"/>
          <w:kern w:val="0"/>
          <w:lang w:val="en-US" w:eastAsia="ru-RU" w:bidi="ar-SA"/>
        </w:rPr>
        <w:t>V</w:t>
      </w:r>
      <w:r>
        <w:rPr>
          <w:rFonts w:eastAsia="Times New Roman" w:cs="Times New Roman"/>
          <w:kern w:val="0"/>
          <w:lang w:val="ru-RU" w:eastAsia="ru-RU" w:bidi="ar-SA"/>
        </w:rPr>
        <w:t xml:space="preserve"> изложить в следующей редакции: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 w:bidi="ar-SA"/>
        </w:rPr>
        <w:t>«</w:t>
        <w:tab/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V. Направления и мероприятия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  <w:lang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 в соответствии с постановлением 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, в том числе признанным социальным предприятие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Социальное предпринимательство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Социальное предприятие - субъект малого и среднего предпринимательства, осуществляющий деятельность в сфере социального предпринимательства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eastAsia="ru-RU"/>
        </w:rPr>
        <w:t>5.1.</w:t>
      </w:r>
      <w:r>
        <w:rPr>
          <w:rFonts w:eastAsia="Times New Roman" w:cs="Times New Roman"/>
          <w:b/>
        </w:rPr>
        <w:t xml:space="preserve"> Финансовая поддержка в рамках реализации мероприятий муниципальной программы «Содействие развитию малого и среднего предпринимательства в Белоярском районе»</w:t>
      </w:r>
    </w:p>
    <w:p>
      <w:pPr>
        <w:pStyle w:val="Style17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5.1.1. Возмещение части затрат субъектам</w:t>
      </w:r>
      <w:r>
        <w:rPr/>
        <w:t xml:space="preserve"> </w:t>
      </w:r>
      <w:r>
        <w:rPr>
          <w:rFonts w:eastAsia="Times New Roman" w:cs="Times New Roman"/>
          <w:b/>
          <w:lang w:eastAsia="ru-RU"/>
        </w:rPr>
        <w:t>малого и среднего предпринимательства, осуществляющим деятельность по содержанию помещений пассажирских станций и обслуживанию пассажиров автомобильного и речного транспорта</w:t>
      </w:r>
    </w:p>
    <w:p>
      <w:pPr>
        <w:pStyle w:val="Style17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Администрацией Белоярского района субсидии предоставляются субъектам малого и среднего предпринимательства  в целях возмещения затрат в связи с осуществлением деятельности по содержанию помещений пассажирских станций и обслуживанию пассажиров автомобильного и речного транспорта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Возмещение затрат производится исходя из фактически понесенных расходов субъектом по содержанию помещений пассажирских станций и обслуживанию пассажиров автомобильного и речного транспорта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расчет субсидий включаются следующие расходы: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держание штата сотрудников пассажирских станций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ренда нежилых помещений для обслуживания пассажиров автомобильного и речного транспорта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лата за коммунальные услуги (ресурсы) – плата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ехническое обслуживание инженерных сетей объекта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служивание и текущий ремонт помещений пассажирских станций, содержание прилегающих территорий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обслуживание пожарной сигнализации и контрольно-кассовых машин, уборка помещений, услуги связи, услуги по охране имущества, в том числе с использованием технических средств охраны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, необходимые для получения поддержк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документы, предусмотренные пунктом 2.6 настоящего Порядк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документы, подтверждающие фактические затраты: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 договора предоставления коммунальных услуг (ресурсов)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- копии платежных документов, предусмотренных действующим законодательством, а именно: (чек контрольно-кассовой машины, платежное поручение или бланк строгой отчетности, квитанция к расходному кассовому ордеру,  выписка из автоматизированной информационной системы, электронный кассовый чек с </w:t>
      </w:r>
      <w:r>
        <w:rPr>
          <w:rFonts w:eastAsia="Times New Roman" w:cs="Times New Roman"/>
          <w:kern w:val="0"/>
          <w:lang w:val="en-US" w:eastAsia="ru-RU" w:bidi="ar-SA"/>
        </w:rPr>
        <w:t>QR</w:t>
      </w:r>
      <w:r>
        <w:rPr>
          <w:rFonts w:eastAsia="Times New Roman" w:cs="Times New Roman"/>
          <w:kern w:val="0"/>
          <w:lang w:eastAsia="ru-RU" w:bidi="ar-SA"/>
        </w:rPr>
        <w:t>-кодом), свидетельствующие о фактически произведенных расходах с предъявлением оригиналов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 копии актов выполненных работ, оказанных услуг, товарных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 расходы по содержанию штата сотрудников пассажирских станций: (копии расчетных ведомостей, карточек учета начисленных выплат и иных вознаграждений и сумм начисленных страховых взносов и др.)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) копия договора аренды нежилых помещений для обслуживания пассажиров автомобильного и речного транспорт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Размер субсидии - 100% от фактически понесенных и документально подтвержденных затрат, но не более 3 077,0 тыс. рублей на одного получателя субсидии в год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Times New Roman" w:cs="Times New Roman"/>
          <w:b/>
        </w:rPr>
        <w:t>5.1.2. Возмещение части затрат субъектам</w:t>
      </w:r>
      <w:r>
        <w:rPr/>
        <w:t xml:space="preserve"> </w:t>
      </w:r>
      <w:r>
        <w:rPr>
          <w:rFonts w:eastAsia="Times New Roman" w:cs="Times New Roman"/>
          <w:b/>
        </w:rPr>
        <w:t>малого и среднего предпринимательства, оказывающим услуги пользования базами для стоянок  маломерных судов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bCs/>
          <w:kern w:val="0"/>
          <w:lang w:eastAsia="ru-RU" w:bidi="ar-SA"/>
        </w:rPr>
        <w:t>Администрацией Белоярского района субсидии предоставляются субъектам</w:t>
      </w:r>
      <w:r>
        <w:rPr/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малого и среднего предпринимательства, оказывающим услуги пользования базами для стоянок  маломерных судов в Белоярском районе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Размер субсидии - 85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1) документы, предусмотренные пунктом 2.6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2) копия договора аренды земельного участка с видом разрешенного использования «Причалы для маломерных судов» для организации и размещения на территории Белоярского района баз для стоянок маломерных судов;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3) копия акта ежегодного освидетельствования базы-стоянки подразделением ГИМС МЧС России;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4) документы, подтверждающие факт оплаты, а именно: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(чек контрольно-кассовой машины, платежное поручение или бланк строгой отчетности, квитанция к расходному кассовому ордеру,  выписка из автоматизированной информационной системы, электронный кассовый чек с </w:t>
      </w:r>
      <w:r>
        <w:rPr>
          <w:rFonts w:eastAsia="Times New Roman" w:cs="Times New Roman"/>
          <w:kern w:val="0"/>
          <w:lang w:val="en-US" w:eastAsia="ru-RU" w:bidi="ar-SA"/>
        </w:rPr>
        <w:t>QR</w:t>
      </w:r>
      <w:r>
        <w:rPr>
          <w:rFonts w:eastAsia="Times New Roman" w:cs="Times New Roman"/>
          <w:kern w:val="0"/>
          <w:lang w:eastAsia="ru-RU" w:bidi="ar-SA"/>
        </w:rPr>
        <w:t>-кодом), свидетельствующие о фактически произведенных расходах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Times New Roman" w:cs="Times New Roman"/>
          <w:b/>
        </w:rPr>
        <w:t>5.1.3 Возмещение части затрат субъектам</w:t>
      </w:r>
      <w:r>
        <w:rPr/>
        <w:t xml:space="preserve"> </w:t>
      </w:r>
      <w:r>
        <w:rPr>
          <w:rFonts w:eastAsia="Times New Roman" w:cs="Times New Roman"/>
          <w:b/>
        </w:rPr>
        <w:t>малого и среднего предпринимательства, осуществляющим торговлю продовольственными товарами в торговых объектах труднодоступных и отдаленных населенных пунктов Белоярского район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Администрацией Белоярского района субсидии предоставляются субъектам малого и среднего предпринимательства в целях возмещения части затрат в связи с оказанием услуг по обеспечению жителей труднодоступных и отдаленных населенных пунктов Белоярского района: сельское поселение Полноват, село Ванзеват, село Тугияны, деревня Пашторы продовольственными товарами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Возмещению подлежат транспортные расходы по доставке продовольственных товаров в торговые объекты труднодоступных и отдаленных населенных пунктов Белоярского района. 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Документы, необходимые для получения поддержки, в том числе отчетные: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1) документы, предусмотренные пунктом 2.6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2) договоры на оказание услуг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3) акты выполненных работ, услуг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4) товарные накладные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5) документы, подтверждающие факт оплаты, а именно: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(чек контрольно-кассовой машины, платежное поручение или бланк строгой отчетности, квитанция к расходному кассовому ордеру, квитанция к приходному кассовому ордеру выписка из автоматизированной информационной системы, электронный кассовый чек с </w:t>
      </w:r>
      <w:r>
        <w:rPr>
          <w:rFonts w:eastAsia="Times New Roman" w:cs="Times New Roman"/>
          <w:kern w:val="0"/>
          <w:lang w:val="en-US" w:eastAsia="ru-RU" w:bidi="ar-SA"/>
        </w:rPr>
        <w:t>QR</w:t>
      </w:r>
      <w:r>
        <w:rPr>
          <w:rFonts w:eastAsia="Times New Roman" w:cs="Times New Roman"/>
          <w:kern w:val="0"/>
          <w:lang w:eastAsia="ru-RU" w:bidi="ar-SA"/>
        </w:rPr>
        <w:t>-кодом), свидетельствующий о фактически произведенных расходах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Размер субсидии - 60% от фактически понесенных и документально подтвержденных затрат, но не более 500,0 тыс. рублей на одного получателя субсидии в год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5.2.  Финансовая поддержка субъектов малого и среднего предпринимательства в рамках реализации регионального проекта «Акселерация субъектов малого и среднего предпринимательства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  <w:lang w:eastAsia="ru-RU" w:bidi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Условием предоставления финансовой поддержки субъектам малого и среднего предпринимательства, в рамках реализации регионального проекта «Акселерация субъектов малого и среднего предпринимательства» является неполучение аналогичной поддержки по региональному проекту «Создание условий для легкого старта и комфортного ведения бизнеса»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5.2.1. Возмещение части затрат на аренду (субаренду) нежилых помещений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  <w:lang w:eastAsia="ru-RU" w:bidi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(приоритетные) виды деятельности на территории Белоярского района и деятельность в социальной сфере в целях возмещения части затрат по арендным платежам за нежилые помещения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озмещению подлежат фактически произведенные и документально подтвержденные затраты получателя субсидии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 возмещению принимаются затраты субъектов по договорам аренды (субаренды) нежилых помещений, без учета коммунальных услуг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Размер субсидии - 50% от фактически понесенных и документально подтвержденных затрат, но не более 200,0 тыс. рублей на одного получателя субсидии в год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кументы, необходимые для получения поддержк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lang w:eastAsia="ru-RU"/>
        </w:rPr>
        <w:t>1)   документы, предусмотренные пунктом 2.6 настоящего Порядка;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) договор аренды (субаренды)</w:t>
      </w:r>
      <w:r>
        <w:rPr/>
        <w:t xml:space="preserve"> </w:t>
      </w:r>
      <w:r>
        <w:rPr>
          <w:rFonts w:eastAsia="Times New Roman" w:cs="Times New Roman"/>
          <w:lang w:eastAsia="ru-RU"/>
        </w:rPr>
        <w:t>нежилых помещений (копия с предъявлением оригинала)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lang w:eastAsia="ru-RU"/>
        </w:rPr>
        <w:t>3)  документы, подтверждающие факт оплаты, а именно: счет-фактура, платежные поручения с отметкой банка об исполнении</w:t>
      </w:r>
      <w:r>
        <w:rPr>
          <w:rFonts w:eastAsia="Times New Roman" w:cs="Times New Roman"/>
          <w:kern w:val="0"/>
          <w:lang w:eastAsia="ru-RU" w:bidi="ar-SA"/>
        </w:rPr>
        <w:t xml:space="preserve"> (чек контрольно-кассовой машины, платежное поручение или бланк строгой отчетности, квитанция к расходному кассовому ордеру,  квитанция к приходному кассовому ордеру, выписка из автоматизированной информационной системы, электронный кассовый чек с </w:t>
      </w:r>
      <w:r>
        <w:rPr>
          <w:rFonts w:eastAsia="Times New Roman" w:cs="Times New Roman"/>
          <w:kern w:val="0"/>
          <w:lang w:val="en-US" w:eastAsia="ru-RU" w:bidi="ar-SA"/>
        </w:rPr>
        <w:t>QR</w:t>
      </w:r>
      <w:r>
        <w:rPr>
          <w:rFonts w:eastAsia="Times New Roman" w:cs="Times New Roman"/>
          <w:kern w:val="0"/>
          <w:lang w:eastAsia="ru-RU" w:bidi="ar-SA"/>
        </w:rPr>
        <w:t xml:space="preserve">-кодом), свидетельствующие о фактически произведенных расходах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5.2.2. Возмещение части затрат на приобретение оборудования </w:t>
      </w:r>
      <w:r>
        <w:rPr>
          <w:rFonts w:cs="Times New Roman" w:ascii="Times New Roman" w:hAnsi="Times New Roman"/>
          <w:spacing w:val="3"/>
          <w:sz w:val="24"/>
          <w:szCs w:val="24"/>
          <w:lang w:eastAsia="ru-RU" w:bidi="ar-SA"/>
        </w:rPr>
        <w:t>(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основных</w:t>
      </w:r>
      <w:r>
        <w:rPr>
          <w:rFonts w:cs="Times New Roman" w:ascii="Times New Roman" w:hAnsi="Times New Roman"/>
          <w:spacing w:val="-15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средств)</w:t>
      </w:r>
      <w:r>
        <w:rPr>
          <w:rFonts w:cs="Times New Roman" w:ascii="Times New Roman" w:hAnsi="Times New Roman"/>
          <w:spacing w:val="12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лицензионных</w:t>
      </w:r>
      <w:r>
        <w:rPr>
          <w:rFonts w:cs="Times New Roman" w:ascii="Times New Roman" w:hAnsi="Times New Roman"/>
          <w:spacing w:val="3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программных</w:t>
      </w:r>
      <w:r>
        <w:rPr>
          <w:rFonts w:cs="Times New Roman" w:ascii="Times New Roman" w:hAnsi="Times New Roman"/>
          <w:spacing w:val="-12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продукто</w:t>
      </w:r>
      <w:r>
        <w:rPr>
          <w:rFonts w:cs="Times New Roman" w:ascii="Times New Roman" w:hAnsi="Times New Roman"/>
          <w:spacing w:val="-1"/>
          <w:sz w:val="24"/>
          <w:szCs w:val="24"/>
          <w:lang w:eastAsia="ru-RU" w:bidi="ar-SA"/>
        </w:rPr>
        <w:t>в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ar-SA"/>
        </w:rPr>
      </w:pPr>
      <w:r>
        <w:rPr>
          <w:rFonts w:cs="Times New Roman"/>
          <w:color w:val="000000"/>
          <w:sz w:val="24"/>
          <w:szCs w:val="24"/>
          <w:lang w:eastAsia="ru-RU" w:bidi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Администрацией Белоярского района субсидии предоставляются в целях возмещения части затрат на приобретение оборудования (основных средств) и (или) лицензионных программных продуктов субъектам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 xml:space="preserve">5.2.2.1. Возмещение части затрат  субъектам малого и среднего предпринимательства осуществляется на </w:t>
      </w:r>
      <w:r>
        <w:rPr>
          <w:highlight w:val="yellow"/>
        </w:rPr>
        <w:t>приобретение</w:t>
      </w:r>
      <w:r>
        <w:rPr>
          <w:b/>
          <w:highlight w:val="yellow"/>
        </w:rPr>
        <w:t xml:space="preserve"> </w:t>
      </w:r>
      <w:r>
        <w:rPr>
          <w:highlight w:val="yellow"/>
        </w:rPr>
        <w:t>оборудования, относящегося к основным средствам (далее – оборудование), стоимостью более 20,0 тыс. рублей за единицу и содержащегося</w:t>
      </w:r>
      <w:r>
        <w:rPr/>
        <w:t xml:space="preserve">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 инвентарь,  и  другие  объекты»   Общероссийского             классификатора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основных фондов (далее - ОКОФ), принятого и введенного в действие приказом Федерального агентства по техническому регулированию и метрологии от 12 декабря 2014 года № 2018-ст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Возмещению не подлежат затраты получателей субсидии на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 xml:space="preserve">-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 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- на доставку и монтаж оборудования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мер субсидии - 80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кументы, необходимые для получения поддержки: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)</w:t>
        <w:tab/>
        <w:t>документы, предусмотренные  пунктом 2.6 настоящего Порядка;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)</w:t>
        <w:tab/>
        <w:t>договоры купли-продажи оборудования, (копии с предъявлением оригиналов, либо заверенные нотариально);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)</w:t>
        <w:tab/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)</w:t>
        <w:tab/>
        <w:t>товарные накладные (копии с предъявлением оригинала, либо заверенные нотариально);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5) </w:t>
        <w:tab/>
        <w:t>документы,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квитанция к при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lang w:eastAsia="ru-RU"/>
        </w:rPr>
        <w:t>Соглашение  о предоставлении субсидии дополнительно к положениям, указанным в п.2.11 настоящего Порядка, должно содержать: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наименование и стоимость оборудования;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бязательство получателя субсидии об использовании по целевому назначению приобретенного оборудования - не продавать, не передавать в аренду или в пользование другим лицам в течение 2-х лет с даты получения субсид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lang w:eastAsia="ru-RU"/>
        </w:rPr>
        <w:t>В случае несоблюдения получателем субсидии   указанного обязательства субсидия в полном объеме подлежит возврату в бюджет Белоярского района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лучатель субсидии  по истечении первого и второго года со дня получения субсидии предоставляет в Отдел отчет об исполнении принятых обязательств.  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орма отчета утверждается соглашением о предоставлении субсидии.  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 xml:space="preserve">5.2.2.2. Возмещение части затрат субъектам малого и среднего предпринимательства осуществляется на приобретение лицензионных программных продуктов, содержащихся в </w:t>
      </w:r>
    </w:p>
    <w:p>
      <w:pPr>
        <w:pStyle w:val="Normal"/>
        <w:spacing w:lineRule="auto" w:line="240"/>
        <w:rPr/>
      </w:pPr>
      <w:r>
        <w:rPr/>
        <w:t>группировке 730 «Программное обеспечение и базы данных» ОКОФ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Возмещению подлежат фактически произведенные и документально подтвержденные затраты получателей субсидии в размере не более 80% от общего объема затрат, и не более 300 тыс. рублей на одного получателя субсидии в год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окументы, необходимые для получения поддерж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textAlignment w:val="auto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кументы, предусмотренные  пунктом 2.6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textAlignment w:val="auto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говоры купли-продажи лицензионного программного продук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textAlignment w:val="auto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textAlignment w:val="auto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lang w:eastAsia="ru-RU"/>
        </w:rPr>
        <w:t xml:space="preserve">копия лицензии лицензионного программного продукт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lang w:eastAsia="ru-RU"/>
        </w:rPr>
        <w:t>документы, подтверждающие факт оплаты, а именно:</w:t>
      </w:r>
      <w:r>
        <w:rPr>
          <w:rFonts w:eastAsia="Times New Roman" w:cs="Times New Roman"/>
          <w:kern w:val="0"/>
          <w:lang w:eastAsia="ru-RU" w:bidi="ar-SA"/>
        </w:rPr>
        <w:t xml:space="preserve"> (чек контрольно-кассовой машины, платежное поручение или бланк строгой отчетности, квитанция к приходному кассовому ордеру,  выписка из автоматизированной информационной системы, электронный кассовый чек с </w:t>
      </w:r>
      <w:r>
        <w:rPr>
          <w:rFonts w:eastAsia="Times New Roman" w:cs="Times New Roman"/>
          <w:kern w:val="0"/>
          <w:lang w:val="en-US" w:eastAsia="ru-RU" w:bidi="ar-SA"/>
        </w:rPr>
        <w:t>QR</w:t>
      </w:r>
      <w:r>
        <w:rPr>
          <w:rFonts w:eastAsia="Times New Roman" w:cs="Times New Roman"/>
          <w:kern w:val="0"/>
          <w:lang w:eastAsia="ru-RU" w:bidi="ar-SA"/>
        </w:rPr>
        <w:t>-кодом), свидетельствующие о фактически произведенных расходах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5.2.3. Возмещение части затрат на оплату коммунальных услуг нежилых помещений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Возмещению подлежат фактически произведенные и документально подтвержденные затраты субъектов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малого и среднего предпринимательства по оплате коммунальных услуг и содержанию общего имущества нежилых помещений в многоквартирном доме и/или торгово-офисном центре (комплексе, здании), используемых для осуществления предпринимательской деятельности, в размере не более 80% от общего объема затрат и не более 300 000 (трехсот тысяч) рублей на одного субъекта малого и среднего предпринимательства в год.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Возмещению подлежат затраты субъектов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малого и среднего предпринимательства на: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 оплату коммунальных услуг, включа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 содержание помещения, включающие в себя плату за услуги, работы по управлению многоквартирным домом и/или торгово-офисным центром (комплексом, зданием), за содержание и текущий ремонт общего имущества в многоквартирном доме и/или торгово-офисным центре (комплексе, здании), за коммунальные ресурсы, потребляемые при использовании и содержании общего имущества в многоквартирном доме и/или торгово-офисном центре (комплексе, здании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262626"/>
          <w:kern w:val="0"/>
          <w:lang w:eastAsia="ru-RU" w:bidi="ar-SA"/>
        </w:rPr>
        <w:t>К возмещению принимаются затраты субъектов</w:t>
      </w:r>
      <w:r>
        <w:rPr/>
        <w:t xml:space="preserve"> </w:t>
      </w:r>
      <w:r>
        <w:rPr>
          <w:rFonts w:eastAsia="Times New Roman" w:cs="Times New Roman"/>
          <w:color w:val="262626"/>
          <w:kern w:val="0"/>
          <w:lang w:eastAsia="ru-RU" w:bidi="ar-SA"/>
        </w:rPr>
        <w:t xml:space="preserve">малого и среднего предпринимательства по договорам на оплату коммунальных услуг, заключенным с ресурсоснабжающими организациями и управляющими компаниями (при возмещении затрат на </w:t>
      </w:r>
      <w:r>
        <w:rPr>
          <w:rFonts w:eastAsia="Times New Roman" w:cs="Times New Roman"/>
          <w:kern w:val="0"/>
          <w:lang w:eastAsia="ru-RU" w:bidi="ar-SA"/>
        </w:rPr>
        <w:t>содержание помещения)</w:t>
      </w:r>
      <w:r>
        <w:rPr>
          <w:rFonts w:eastAsia="Times New Roman" w:cs="Times New Roman"/>
          <w:color w:val="262626"/>
          <w:kern w:val="0"/>
          <w:lang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озмещению не подлежат затраты субъектов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малого и среднего предпринимательства по взносам на капитальный ремон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Документы,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1) документы, предусмотренные пунктом 2.6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) документы, подтверждающие произведенные расходы (договоры с приложениями указанными в договоре, счета (при наличии), акты выполненных работ (оказанных услуг), счета-фактуры, товарные накладные, универсальные передаточные документы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3) документы, подтверждающие факт оплаты, а именно:</w:t>
      </w:r>
      <w:r>
        <w:rPr>
          <w:rFonts w:eastAsia="Times New Roman" w:cs="Times New Roman"/>
          <w:kern w:val="0"/>
          <w:lang w:eastAsia="ru-RU" w:bidi="ar-SA"/>
        </w:rPr>
        <w:t xml:space="preserve"> (чек контрольно-кассовой машины, платежное поручение или бланк строгой отчетности, квитанция к расходному кассовому ордеру, квитанция к приходному кассовому ордеру выписка из автоматизированной информационной системы, электронный кассовый чек с </w:t>
      </w:r>
      <w:r>
        <w:rPr>
          <w:rFonts w:eastAsia="Times New Roman" w:cs="Times New Roman"/>
          <w:kern w:val="0"/>
          <w:lang w:val="en-US" w:eastAsia="ru-RU" w:bidi="ar-SA"/>
        </w:rPr>
        <w:t>QR</w:t>
      </w:r>
      <w:r>
        <w:rPr>
          <w:rFonts w:eastAsia="Times New Roman" w:cs="Times New Roman"/>
          <w:kern w:val="0"/>
          <w:lang w:eastAsia="ru-RU" w:bidi="ar-SA"/>
        </w:rPr>
        <w:t>-кодом), свидетельствующие о фактически произведенных расходах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 w:bidi="ar-SA"/>
        </w:rPr>
        <w:t>5.2.4. Дополнительные направления по возмещению части затрат на территории муниципального образования автономного округа, включенной в перечень районов Крайнего Севера и приравненных к ним местностей с ограниченными сроками завоза грузов (продукции), утвержденный постановлением Правительства Российской Федерации от 23 мая 2000 года № 40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5.2.4.1. Возмещение части затрат на приобретение и (или) доставку кормов для сельскохозяйственных животных и птицы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  <w:lang w:eastAsia="ru-RU" w:bidi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Финансовая поддержка предоставляется сельскохозяйственным товаропроизводителям, являющимся субъектами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/>
        </w:rPr>
        <w:t>Возмещение части затрат предоставляется при наличии у получателя субсидии  (на дату подачи заявки) поголовья сельскохозяйственных животных или птицы, в том числе одного из вида не менее:</w:t>
      </w:r>
    </w:p>
    <w:p>
      <w:pPr>
        <w:pStyle w:val="Normal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- 15 голов крупного рогатого скота, коней, оленей;</w:t>
      </w:r>
    </w:p>
    <w:p>
      <w:pPr>
        <w:pStyle w:val="Normal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- 115 голов мелкого рогатого скота;</w:t>
      </w:r>
    </w:p>
    <w:p>
      <w:pPr>
        <w:pStyle w:val="Normal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- 200 голов кроликов;</w:t>
      </w:r>
    </w:p>
    <w:p>
      <w:pPr>
        <w:pStyle w:val="Normal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- 300 голов птицы (куры, гуси, утки, перепела);</w:t>
      </w:r>
    </w:p>
    <w:p>
      <w:pPr>
        <w:pStyle w:val="Normal"/>
        <w:widowControl/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25 голов свиней;</w:t>
      </w:r>
    </w:p>
    <w:p>
      <w:pPr>
        <w:pStyle w:val="Normal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Размер субсидии не более 50% от общего объема затрат, и не более 200 000 (двухсот тысяч) рублей на одного Субъекта</w:t>
      </w:r>
      <w:r>
        <w:rPr/>
        <w:t xml:space="preserve"> </w:t>
      </w:r>
      <w:r>
        <w:rPr>
          <w:rFonts w:cs="Times New Roman"/>
        </w:rPr>
        <w:t>малого и среднего предпринимательства в год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окументы, необходимые для получения поддержк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) документы, предусмотренные пунктом 2.6 настоящего Порядк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) контракты (договоры) на выполнение работ либо оказание услуг, а также доставки (копии с предъявлением оригиналов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) счета на оплату (при наличии) – копии с предъявлением оригиналов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) акты выполненных работ, оказанных услуг (копии с предъявлением оригинала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) товарные накладные (копии с предъявлением оригинала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6) документы, 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 выписка из автоматизированной информационной системы, электронный кассовый чек с QR-кодом), свидетельствующие о фактически произведенных расходах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7) в зависимости от системы налогообложения предоставляется книга доходов и расходов, либо декларация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8) копия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5.2.4.2. Возмещение части затрат на приобретение и (или) доставку муки для производства хлеба и хлебобулочных изделий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 w:bidi="ar-S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/>
        </w:rPr>
        <w:t>Возмещение части затрат предоставляется субъектам</w:t>
      </w:r>
      <w:r>
        <w:rPr/>
        <w:t xml:space="preserve"> </w:t>
      </w:r>
      <w:r>
        <w:rPr>
          <w:rFonts w:cs="Times New Roman"/>
        </w:rPr>
        <w:t>малого и среднего предпринимательства, осуществляющим деятельность по производству и реализации населению хлеба и хлебобулочных изделий, определяемых в соответствии с кодами ОКВЭД, включенными в группировку 10.7 «Производство хлебобулочных и мучных кондитерских изделий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>Размер субсидии не более 50% от общего объема затрат, и не более 200 000 (двухсот тысяч) рублей на одного получателя субсидии в год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окументы,  необходимые для получения поддержк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документы, предусмотренные пунктом 2.6 настоящего Порядка;</w:t>
      </w:r>
    </w:p>
    <w:p>
      <w:pPr>
        <w:pStyle w:val="Style17"/>
        <w:ind w:firstLine="567"/>
        <w:rPr/>
      </w:pPr>
      <w:r>
        <w:rPr/>
        <w:t>2 ) контракты (договоры) на выполнение работ либо оказание услуг, а также доставки (копии с предъявлением оригиналов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счета на оплату (при наличии) – копии с предъявлением оригиналов;</w:t>
      </w:r>
    </w:p>
    <w:p>
      <w:pPr>
        <w:pStyle w:val="Normal"/>
        <w:ind w:left="568" w:hanging="0"/>
        <w:jc w:val="both"/>
        <w:rPr/>
      </w:pPr>
      <w:r>
        <w:rPr/>
        <w:t xml:space="preserve">4) акты выполненных работ, оказанных услуг (копии с предъявлением оригинала)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5) товарные накладные (копии с предъявлением оригинала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6) документы,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5.3. Финансовая поддержка в рамках реализации регионального проекта «Создание условий для легкого старта и комфортного ведения бизнес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Финансовая поддержка предоставляется начинающим предпринимателям (впервые зарегистрированным и действующим менее 1 года), осуществляющим социально значимые (приоритетные) виды деятельности на территории Белоярского района, по одному или нескольким из следующих направлений возмещения части затра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государственную регистрацию юридического лица и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аренду (субаренду) нежилых помещ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оплату коммунальных услуг нежилых помещ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приобретение основных средств (оборудование, оргтехника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приобретение инвентаря производственного назнач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рекламу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выплаты по передаче прав на франшизу (паушальный взнос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ремонтные работы в нежилых помещениях, выполняемые при подготовке помещений к эксплуатаци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субъектов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малого и среднего предпринимательства в размере не более 80% от общего объема затрат и не более 300 000 (трехсот тысяч) рублей на одного субъекта малого и среднего предпринимательства в го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ммунальные услуги, учитываемые в составе расходов, связанных с арендной (субарендой) нежилых помещений возмещению не подлеж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Документы,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1) документы, предусмотренные пунктом 2.6 настоящего 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2) контракты</w:t>
      </w:r>
      <w:r>
        <w:rPr/>
        <w:t xml:space="preserve"> </w:t>
      </w:r>
      <w:r>
        <w:rPr>
          <w:rFonts w:cs="Times New Roman"/>
        </w:rPr>
        <w:t>либо договоры (на выполнение работ, оказание услуг; коммерческой концессии; купли-продажи оборудования и (или) др.) (копии с предъявлением оригинал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3) счета на оплату (при наличии) - копии с предъявлением оригина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4) товарные накладные, либо акты выполненных работ, оказанных услуг - копии с предъявлением оригина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5) документы,</w:t>
      </w:r>
      <w:r>
        <w:rPr/>
        <w:t xml:space="preserve"> </w:t>
      </w:r>
      <w:r>
        <w:rPr>
          <w:rFonts w:cs="Times New Roman"/>
        </w:rPr>
        <w:t>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3.1. Условием предоставления финансовой поддержки субъектам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малого и среднего предпринимательства в рамках регионального проекта «Создание условий для легкого старта и комфортного ведения бизнеса» является неполучение аналогичной поддержки по региональному проекту «Акселерация субъектов малого и среднего предпринимательства».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) приложения 1 – 3 к Порядку изложить  в редакции согласно приложению к настоящему постановлению.</w:t>
      </w:r>
    </w:p>
    <w:p>
      <w:pPr>
        <w:pStyle w:val="12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2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12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/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40"/>
        <w:ind w:right="-2" w:hanging="0"/>
        <w:jc w:val="both"/>
        <w:textAlignment w:val="auto"/>
        <w:rPr>
          <w:rStyle w:val="1"/>
          <w:rFonts w:eastAsia="Times New Roman" w:cs="Times New Roman"/>
          <w:kern w:val="0"/>
          <w:lang w:val="ru-RU" w:eastAsia="ru-RU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40"/>
        <w:ind w:right="-2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сполняющий обязанности</w:t>
      </w:r>
    </w:p>
    <w:p>
      <w:pPr>
        <w:pStyle w:val="Normal"/>
        <w:widowControl/>
        <w:suppressAutoHyphens w:val="false"/>
        <w:spacing w:lineRule="auto" w:line="240"/>
        <w:ind w:right="-2" w:hanging="0"/>
        <w:jc w:val="both"/>
        <w:textAlignment w:val="auto"/>
        <w:rPr>
          <w:rStyle w:val="1"/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>главы Белоярского района</w:t>
        <w:tab/>
        <w:tab/>
        <w:t xml:space="preserve">         </w:t>
        <w:tab/>
        <w:tab/>
        <w:t xml:space="preserve">                                                      А.В.Ойнец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/>
      </w:r>
      <w:r>
        <w:br w:type="page"/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Приложение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к постановлению администрации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Белоярского район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от 19 августа 2021 года № 685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/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Приложение 1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к Порядку предоставления за счет средств бюджет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Белоярского района субсидий юридическим лицам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(за исключением государственных (муниципальных)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учреждений), индивидуальным предпринимателям,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являющимся субъектами малого и среднего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предпринимательства, в 2021 году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/>
          <w:lang w:eastAsia="ru-RU"/>
        </w:rPr>
        <w:t>Главе Белоярского район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/>
          <w:lang w:eastAsia="ru-RU"/>
        </w:rPr>
        <w:t>С.П. Маненкову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left="4962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индивидуального предпринимател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left="4962" w:hanging="0"/>
        <w:jc w:val="both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(фамилия, имя, отчество) (последнее - при наличии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left="4962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должность, фамилия, имя, отчество (</w:t>
      </w:r>
      <w:r>
        <w:rPr>
          <w:rFonts w:eastAsia="Times New Roman" w:cs="Times New Roman"/>
          <w:i/>
          <w:kern w:val="0"/>
          <w:lang w:eastAsia="ru-RU" w:bidi="ar-SA"/>
        </w:rPr>
        <w:t>последнее - при наличии)</w:t>
      </w:r>
      <w:r>
        <w:rPr>
          <w:rFonts w:eastAsia="Times New Roman" w:cs="Times New Roman"/>
          <w:kern w:val="0"/>
          <w:lang w:eastAsia="ru-RU" w:bidi="ar-SA"/>
        </w:rPr>
        <w:t xml:space="preserve"> руководителя (уполномоченного лица)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left="4962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 наименование организаци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left="4962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елефон: ___________________________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bookmarkStart w:id="0" w:name="Par251"/>
      <w:bookmarkStart w:id="1" w:name="P414"/>
      <w:bookmarkStart w:id="2" w:name="Par251"/>
      <w:bookmarkStart w:id="3" w:name="P414"/>
      <w:bookmarkEnd w:id="2"/>
      <w:bookmarkEnd w:id="3"/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аявка о предоставлении субсиди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рошу Вас предоставить субсидию на возмещение затрат, фактически произведенных и документально подтвержденных, связанных с _____________________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(наименование затрат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в связи с осуществлением социально значимого (приоритетного) вида деятельности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 xml:space="preserve">(указать вид осуществляемой деятельности, </w:t>
      </w:r>
      <w:hyperlink r:id="rId3">
        <w:r>
          <w:rPr>
            <w:rStyle w:val="InternetLink"/>
            <w:rFonts w:eastAsia="Times New Roman" w:cs="Times New Roman"/>
            <w:i/>
            <w:kern w:val="0"/>
            <w:u w:val="single"/>
            <w:lang w:eastAsia="ru-RU" w:bidi="ar-SA"/>
          </w:rPr>
          <w:t>ОКВЭД</w:t>
        </w:r>
      </w:hyperlink>
      <w:r>
        <w:rPr>
          <w:rFonts w:eastAsia="Times New Roman" w:cs="Times New Roman"/>
          <w:i/>
          <w:kern w:val="0"/>
          <w:lang w:eastAsia="ru-RU" w:bidi="ar-SA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формация о заявителе: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ГРН (ОГРНИП) 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Н/КПП 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Юридический адрес 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актический адрес 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именование банка 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/сч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/сч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ИК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а налогообложения по заявленному виду деятельности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нтакты (тел., e-mail) 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реднесписочная    численность   работников     на дату подачи заявки ___ человек (показатель для установления результата предоставления субсидии)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ручка от реализации товаров (работ, услуг) за предшествующий календарный год _____ рублей (для субъектов, созданных в предшествующем календарном году или ранее)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 выручка от реализации товаров (работ, услуг) на дату подачи заявления _____ рублей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textAlignment w:val="auto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. Даю согласие на предоставление отчетности, согласно заключенному соглашению о предоставлении субсид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 Я уведомлен, что информация о предприятии будет занесена в реестр субъектов малого и среднего предпринимательства – получателей поддержки, в соответствии с Федеральным законом от 24.07.2007 № 209-ФЗ </w:t>
      </w:r>
      <w:r>
        <w:rPr>
          <w:rFonts w:eastAsia="Times New Roman" w:cs="Times New Roman"/>
          <w:color w:val="000000"/>
          <w:spacing w:val="-4"/>
          <w:kern w:val="0"/>
          <w:lang w:eastAsia="ru-RU" w:bidi="ar-SA"/>
        </w:rPr>
        <w:t>«О развитии малого и среднего предпринимательства в Российской Федерации».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3. 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4. Я согласен на публикацию (размещение) в информационно-телекоммуникационной сети Интернет информации о себе, о подаваемом мною предложении, иной информации о себе, связанной с проведением отбор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5. С условиями предоставления финансовой поддержки ознакомлен и согласен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6. 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 _________________  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i/>
          <w:kern w:val="0"/>
          <w:lang w:eastAsia="ru-RU" w:bidi="ar-SA"/>
        </w:rPr>
        <w:t>Должность              (подпись) 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«___» _____________ 20____ г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(дата)</w:t>
      </w:r>
    </w:p>
    <w:p>
      <w:pPr>
        <w:pStyle w:val="Normal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Приложение 2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lang w:val="ru-RU" w:eastAsia="ru-RU"/>
        </w:rPr>
        <w:t>к Порядку предоставления за счет средств бюджет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Белоярского района субсидий юридическим лицам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(за исключением государственных (муниципальных)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чреждений), индивидуальным предпринимателям,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 xml:space="preserve">являющимся субъектами малого и среднего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lang w:val="ru-RU" w:eastAsia="ru-RU"/>
        </w:rPr>
        <w:t>предпринимательства, в 2021 году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стоящим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eastAsia="Times New Roman" w:cs="Times New Roman"/>
          <w:lang w:eastAsia="ru-RU"/>
        </w:rPr>
        <w:t>(наименование организации, претендующей на получение субсидии, место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</w:t>
      </w:r>
      <w:r>
        <w:rPr>
          <w:rFonts w:eastAsia="Times New Roman" w:cs="Times New Roman"/>
          <w:lang w:eastAsia="ru-RU"/>
        </w:rPr>
        <w:t>нахождения, почтовый адрес),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лице руководителя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йствующего на основании __________________________________________________,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/>
        <w:jc w:val="both"/>
        <w:rPr/>
      </w:pPr>
      <w:r>
        <w:rPr/>
        <w:t>декларирует</w:t>
      </w:r>
      <w:r>
        <w:rPr>
          <w:rFonts w:eastAsia="Times New Roman" w:cs="Times New Roman"/>
          <w:lang w:eastAsia="ru-RU"/>
        </w:rPr>
        <w:t xml:space="preserve">  о  соответствии требованиям, установленным </w:t>
      </w:r>
      <w:hyperlink w:anchor="P67">
        <w:r>
          <w:rPr>
            <w:rStyle w:val="InternetLink"/>
            <w:rFonts w:eastAsia="Times New Roman" w:cs="Times New Roman"/>
            <w:lang w:eastAsia="ru-RU"/>
          </w:rPr>
          <w:t>подпунктами 1</w:t>
        </w:r>
      </w:hyperlink>
      <w:r>
        <w:rPr>
          <w:rFonts w:eastAsia="Times New Roman" w:cs="Times New Roman"/>
          <w:lang w:eastAsia="ru-RU"/>
        </w:rPr>
        <w:t>- 6  подраздела  2.2 раздела  II  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 2021 году,    утвержденного   постановлением администрации  Белоярского  района  №  ______  от ___ ____________ 2021 года,    на «____»____________ 20___ г. (на дату подачи заявления)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426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426"/>
        <w:jc w:val="both"/>
        <w:rPr/>
      </w:pPr>
      <w:r>
        <w:rPr/>
        <w:t>получатели субсидий не должны получать средства из бюджета Белоярского района на основании иных  муниципальных правовых актов  на цели, указанные  в разделе V настоящего  Порядк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Times New Roman" w:cs="Times New Roman"/>
          <w:lang w:eastAsia="ru-RU"/>
        </w:rPr>
      </w:pPr>
      <w:r>
        <w:rPr/>
        <w:t xml:space="preserve">в сфере социального предпринимательства - наличие статуса «Социальное предприятие» в Едином реестре субъектов малого и среднего предпринимательства Федеральной налоговой службы Российской Федерации.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уководитель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/>
          <w:lang w:eastAsia="ru-RU"/>
        </w:rPr>
        <w:t>(подпись)            (расшифровка подписи)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/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/>
      </w:r>
      <w:r>
        <w:br w:type="page"/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Приложение 3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lang w:val="ru-RU" w:eastAsia="ru-RU"/>
        </w:rPr>
        <w:t>к Порядку предоставления за счет средств бюджет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Белоярского района субсидий юридическим лицам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(за исключением государственных (муниципальных)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чреждений), индивидуальным предпринимателям,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 xml:space="preserve">являющимся субъектами малого и среднего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lang w:val="ru-RU" w:eastAsia="ru-RU"/>
        </w:rPr>
        <w:t>предпринимательства, в 2021 году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                                                 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ЕДВАРИТЕЛЬНЫЙ РАСЧЁТ 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 xml:space="preserve">суммы субсидии </w:t>
      </w:r>
      <w:r>
        <w:rPr/>
        <w:t>в целях возмещения части затрат  в связ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реализацией вида деятельно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Times New Roman" w:cs="Times New Roman"/>
          <w:lang w:eastAsia="ru-RU"/>
        </w:rPr>
        <w:t>_________________________________________________________________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0"/>
        <w:gridCol w:w="4883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ы затра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умм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уководитель юридического лица 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индивидуальный предприниматель)   __________            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/>
          <w:lang w:eastAsia="ru-RU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лавный бухгалтер (при наличии)   ___________            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lang w:eastAsia="ru-RU"/>
        </w:rPr>
        <w:t>(подпись)                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«____»______________ 20____г.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false"/>
        <w:autoSpaceDE w:val="false"/>
        <w:spacing w:lineRule="auto" w:line="240"/>
        <w:ind w:left="4248" w:hanging="0"/>
        <w:jc w:val="center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false"/>
        <w:autoSpaceDE w:val="false"/>
        <w:spacing w:lineRule="auto" w:line="240"/>
        <w:ind w:left="4248" w:hanging="0"/>
        <w:jc w:val="right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eastAsia="Andale Sans UI;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ndale Sans UI;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bidi="fa-IR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bidi="fa-I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0817&amp;date=06.11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7:00Z</dcterms:created>
  <dc:creator>Голубкова Елена Валентиновна</dc:creator>
  <dc:description/>
  <cp:keywords/>
  <dc:language>en-US</dc:language>
  <cp:lastModifiedBy>Голубкова Елена Валентиновна</cp:lastModifiedBy>
  <cp:lastPrinted>2021-08-19T08:58:00Z</cp:lastPrinted>
  <dcterms:modified xsi:type="dcterms:W3CDTF">2021-08-27T10:53:00Z</dcterms:modified>
  <cp:revision>3</cp:revision>
  <dc:subject/>
  <dc:title/>
</cp:coreProperties>
</file>