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 СООБЩЕНИЕ от 13.04.2018 г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</w:t>
      </w:r>
      <w:r>
        <w:rPr>
          <w:b/>
          <w:sz w:val="22"/>
          <w:szCs w:val="22"/>
        </w:rPr>
        <w:t>очтовый адрес) продавц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Дата, время, место подведения итогов продажи имущества без объявления цены:  14 мая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2018 года в 11.00 часов местного времени</w:t>
      </w:r>
      <w:r>
        <w:rPr>
          <w:sz w:val="24"/>
        </w:rPr>
        <w:t xml:space="preserve"> в помещении Комитета муниципальной собственности администрации Белоярского района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Решение о продаже имущества без объявления цены: распоряжение администрации Белоярского района  от 5 апреля 2018 года № 89-р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без объявления цены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133КО429  мусоровоз, год выпуска 1997, идентификационный номер (VIN) X5Н429000V0000067, государственный знак Х623НО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-431412, год выпуска 1993, идентификационный номер (VIN) отсутствует, государственный знак Х701НО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 г. Белоярск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433362КО520, год выпуска 1995, идентификационный номер (VIN) отсутствует, регистрационный знак О139НС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 г. Белоярский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*Автомобиль в аварийном состоянии, не на ходу.</w:t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Информация обо всех предыдущих торгах по продаже вышеуказанного имущества указана в приложении №1 к настоящему информационному сообщению.</w:t>
        <w:br/>
        <w:t xml:space="preserve">          К участию в продаже имущества без объявления цены допускаются физические и юридические лица. 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Претенденты направляют свои предложения о цене государственного или муниципального имущества по адресу: </w:t>
      </w:r>
      <w:r>
        <w:rPr>
          <w:b/>
          <w:sz w:val="22"/>
          <w:szCs w:val="22"/>
        </w:rPr>
        <w:t xml:space="preserve">628162, Тюменская область, Ханты-Мансийский автономный округ – Югра, г. Белоярский, ул. Центральная 11, 2 этаж, кабинет № 202. </w:t>
      </w:r>
      <w:r>
        <w:rPr>
          <w:sz w:val="22"/>
          <w:szCs w:val="22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мимо предложения о цене муниципального имущества претендент должен представить заявку, согласно приложению № 2 к настоящему информационному сообщению и одновременно с заявкой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Для участия в продаже имущества без объявления цены  претенденты представляют следующие документы: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b/>
          <w:sz w:val="22"/>
          <w:szCs w:val="22"/>
        </w:rPr>
        <w:t>Претенденту отказывают в приеме заявки в случае, если: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заявка оформлена с нарушением требований, установленных продавцом;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2"/>
          <w:szCs w:val="22"/>
        </w:rPr>
        <w:t xml:space="preserve">д) представленные документы не подтверждают право претендента быть покупателем имущества в соответствии с законодательством Российской Федерации. </w:t>
      </w:r>
    </w:p>
    <w:p>
      <w:pPr>
        <w:pStyle w:val="Normal"/>
        <w:ind w:right="-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 заявок для участия в продаже имущества без объявления цены   начинается с 9.00 часов местного времени  14.04.2018 года. Прием заявок осуществляется в помещении Комитета муниципальной собственности администрации Белоярского района. Окончание приема заявок в 17.00 часов местного времени  10.05.2018г.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имущества призна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в) при принятии к рассмотрению нескольких одинаковых предложений о цене приобретения имущества - претендент, предложение которого было зарегистрировано ранее други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Ознакомление с условиями договора купли-продажи осуществляется в рабочие дни с 09.00 часов до 17.00 часов местного времени в помещении Комитета муниципальной собственности администрации Белояр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Договор купли-продажи имущества заключается не позднее 5 рабочих дней со дня подведения итогов продаж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Покупатель  перечисляет денежные средства в размере предложенной им цены  не позднее 30 рабочих дней с даты заключения договора купли-продажи по следующим реквизитам: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 w:val="22"/>
          <w:szCs w:val="22"/>
        </w:rPr>
        <w:t xml:space="preserve">УФК по ХМАО-Югре (Комитет муниципальной собственности администрации Белоярского района) Р/с № 40101810900000010001 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дополнительным вопросам о порядке проведения продажи имущества без объявления цены,  и условиях договора купли - продажи просим обращаться в Комитет муниципальной собственности администрации Белоярского района, по адресу: 628162 Тюменская область, Ханты-Мансийский автономный округ – Югра, г. Белоярский, ул. Центральная, 11, 2 этаж, кабинет № 202, Тел. 2-18-56, 2-21-57, 2-30-09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 апреля 2018 год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 всех предыдущих торгах по продаже вышеуказанного имуществ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410"/>
        <w:gridCol w:w="1843"/>
        <w:gridCol w:w="29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ыдущи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133КО429  мусоровоз, год выпуска 1997, идентификационный номер (VIN) X5Н429000V000006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знак Х623НО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 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7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-431412, год выпуска 1993, идентификационный номер (VIN) отсутствует, государственный знак Х701НО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 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7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433362КО520, год выпуска 1995, идентификационный номер (VIN) отсутствует, регистрационный знак О139НС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7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 апреля 2018 года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муниципальной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/>
        <w:t>наименование продавца приватизируемого имуще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5760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и Белояр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КА НА УЧАСТИЕ В ПРОДАЖЕ ИМУЩЕСТВ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ОБЪЯВЛЕНИЯ ЦЕНЫ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течении 5 рабочих дней со дня подведения итогов продажи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  по предлагаемой мной цене в  установленный срок,  я утрачиваю право на заключение договора купли-продаж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ерия ____________ № _________________, выдан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2:00Z</dcterms:created>
  <dc:creator>EW/LN/CB</dc:creator>
  <dc:description/>
  <cp:keywords>Ethan</cp:keywords>
  <dc:language>en-US</dc:language>
  <cp:lastModifiedBy>Зайцева Людмила Викторовна</cp:lastModifiedBy>
  <cp:lastPrinted>2017-02-01T09:39:00Z</cp:lastPrinted>
  <dcterms:modified xsi:type="dcterms:W3CDTF">2018-04-13T03:44:00Z</dcterms:modified>
  <cp:revision>3</cp:revision>
  <dc:subject/>
  <dc:title>Ethan Frome</dc:title>
</cp:coreProperties>
</file>