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Белоярского района от 22 декабря 2015 года № 1547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муниципальной программе Белоя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офилактика терроризма и экстремизма,  правонарушений в сфере общественного</w:t>
      </w:r>
    </w:p>
    <w:p>
      <w:pPr>
        <w:pStyle w:val="Normal"/>
        <w:ind w:left="4956" w:hanging="0"/>
        <w:jc w:val="center"/>
        <w:rPr/>
      </w:pPr>
      <w:r>
        <w:rPr/>
        <w:t xml:space="preserve">     </w:t>
      </w:r>
      <w:r>
        <w:rPr/>
        <w:t xml:space="preserve">порядка и безопасности  дорожного движения в </w:t>
      </w:r>
      <w:r>
        <w:rPr>
          <w:bCs/>
        </w:rPr>
        <w:t xml:space="preserve"> Белоярском районе</w:t>
      </w:r>
      <w:r>
        <w:rPr/>
        <w:t xml:space="preserve"> на 2014 – 2020 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мероприятия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92"/>
        <w:gridCol w:w="1928"/>
        <w:gridCol w:w="1975"/>
        <w:gridCol w:w="982"/>
        <w:gridCol w:w="863"/>
        <w:gridCol w:w="981"/>
        <w:gridCol w:w="864"/>
        <w:gridCol w:w="863"/>
        <w:gridCol w:w="863"/>
        <w:gridCol w:w="863"/>
        <w:gridCol w:w="864"/>
      </w:tblGrid>
      <w:tr>
        <w:trPr>
          <w:tblHeader w:val="true"/>
          <w:trHeight w:val="64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 муниципальной программ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 на реализацию муниципальной программы, в тыс. рублях</w:t>
            </w:r>
          </w:p>
        </w:tc>
      </w:tr>
      <w:tr>
        <w:trPr>
          <w:tblHeader w:val="true"/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Совершенствование системы профилактики терроризма и экстремизма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 Профилактика терроризма, противодействие идеологии терроризма и экстремизма</w:t>
            </w:r>
          </w:p>
        </w:tc>
      </w:tr>
      <w:tr>
        <w:trPr>
          <w:trHeight w:val="22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ое сопровождение противодействия терроризму и экстремизму, в том числе изготовление наглядно-агитационной продукции, показ кино-видео материалов, проведение пресс-конферен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организации профилактики правонарушений администрации Белоярского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8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здания по адресу улица Молодости  дом 9 для осуществления мероприятий по профилактике терроризма и экстремизма на территории Белоярского район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ехнических средств для обеспечения безопасности в местах с массовым пребыванием гражд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 Совершенствование системы профилактики правонарушений в сфере общественной безопасности и дорожного движения, повышение уровня безопасности жизнедеятельности граждан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.  Профилактика правонарушений в общественных местах и на улицах, в том числе с добровольным участием граждан</w:t>
            </w:r>
          </w:p>
        </w:tc>
      </w:tr>
      <w:tr>
        <w:trPr>
          <w:trHeight w:val="29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добровольных формирований  населения по охране общественного порядк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организации профилактики правонарушений администрации Белоярского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(в том числе приобретение, установка,  подключение) в наиболее криминогенных местах и на улицах городского поселения Белоярский, в местах массового пребывания граждан систем (камер) видеонаблюдения, модернизация имеющихся систем видеонаблюдения, проведение работ обеспечивающих функционирование систем, в том числе по направлению безопасности дорожного движения и информирование населения о системах, необходимости соблюдать правила дорожного движ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2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30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1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организации профилактики правонарушений администрации Белоярского район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4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0</w:t>
            </w:r>
          </w:p>
        </w:tc>
      </w:tr>
      <w:tr>
        <w:trPr>
          <w:trHeight w:val="581" w:hRule="atLeast"/>
        </w:trPr>
        <w:tc>
          <w:tcPr>
            <w:tcW w:w="5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748" w:hRule="atLeast"/>
        </w:trPr>
        <w:tc>
          <w:tcPr>
            <w:tcW w:w="5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.  Профилактика правонарушений в сфере безопасности дорожного движения</w:t>
            </w:r>
          </w:p>
        </w:tc>
      </w:tr>
      <w:tr>
        <w:trPr>
          <w:trHeight w:val="22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профилактики дорожного травматизма и безопасности дорожного дви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организации профилактики правонарушений администрации Белоярского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4. Профилактика распространения наркомании, злоупотребления  психо-активных веществ</w:t>
            </w:r>
          </w:p>
        </w:tc>
      </w:tr>
      <w:tr>
        <w:trPr>
          <w:trHeight w:val="22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ое сопровождение противодействия незаконному употреблению наркотиков и других психо-активных вещест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организации профилактики правонарушений администрации Белоярского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5. Создание условий для обеспечения общественного порядка, совершенствование информационного и материально-технического обеспечения профилактики правонарушений</w:t>
            </w:r>
          </w:p>
        </w:tc>
      </w:tr>
      <w:tr>
        <w:trPr>
          <w:trHeight w:val="9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а территории сельского поселения Верхнеказымский Белоярского района строения для размещения участкового пункта полиц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2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2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а территории сельского поселения Сорум Белоярского района строения для размещения участкового пункта полиц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3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8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81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а территории сельского поселения Лыхма Белоярского района строения для размещения участкового пункта полиц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8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89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9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видеорегистраторов для организации охраны общественного порядка и безопасности дорожного дви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5,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,0 </w:t>
            </w:r>
          </w:p>
        </w:tc>
      </w:tr>
      <w:tr>
        <w:trPr>
          <w:trHeight w:val="315" w:hRule="atLeast"/>
        </w:trPr>
        <w:tc>
          <w:tcPr>
            <w:tcW w:w="5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3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7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14" w:hRule="atLeast"/>
        </w:trPr>
        <w:tc>
          <w:tcPr>
            <w:tcW w:w="5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6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69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5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98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,0</w:t>
            </w:r>
          </w:p>
        </w:tc>
      </w:tr>
      <w:tr>
        <w:trPr>
          <w:trHeight w:val="630" w:hRule="atLeast"/>
        </w:trPr>
        <w:tc>
          <w:tcPr>
            <w:tcW w:w="5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,0</w:t>
            </w:r>
          </w:p>
        </w:tc>
      </w:tr>
      <w:tr>
        <w:trPr>
          <w:trHeight w:val="945" w:hRule="atLeast"/>
        </w:trPr>
        <w:tc>
          <w:tcPr>
            <w:tcW w:w="5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5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5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42:00Z</dcterms:created>
  <dc:creator>1</dc:creator>
  <dc:description/>
  <cp:keywords/>
  <dc:language>en-US</dc:language>
  <cp:lastModifiedBy>Vika</cp:lastModifiedBy>
  <cp:lastPrinted>2015-12-22T08:48:00Z</cp:lastPrinted>
  <dcterms:modified xsi:type="dcterms:W3CDTF">2015-12-22T03:51:00Z</dcterms:modified>
  <cp:revision>3</cp:revision>
  <dc:subject/>
  <dc:title/>
</cp:coreProperties>
</file>