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оября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___</w:t>
      </w:r>
    </w:p>
    <w:p>
      <w:pPr>
        <w:pStyle w:val="3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 внесении изменения в приложение к постановлению администрации Белоярского района от 28 декабря 2017 года № 129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1. Внести в приложение «Административный регламент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>»» к постановлению администрации Белоярского района от 28 декабря 2017 года № 1295 «Об утверждении административного регламента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 xml:space="preserve">»» изменение, изложив абзацы второй и третий подпункта 1.3.1 пункта 1.3 раздела 1 «Общие положения»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Место    нахождения    Комитета по образованию администрации Белоярского района: 628162,   Ханты-Мансийский     автономный округ – Югра, Тюменская область, город Белоярский, 3-й микрорайон, дом 14а, 2 этаж, кабинет № 2.1 (приемная), телефон/факс: (34670) 5 -15-6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Телефоны для справок: (34670) 5-15-78 (доб.116)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0 ноября 2021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</w:t>
      </w:r>
      <w:r>
        <w:rPr>
          <w:sz w:val="24"/>
          <w:szCs w:val="24"/>
          <w:lang w:val="ru-RU"/>
        </w:rPr>
        <w:t>в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6921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0:00Z</dcterms:created>
  <dc:creator>User</dc:creator>
  <dc:description/>
  <cp:keywords/>
  <dc:language>en-US</dc:language>
  <cp:lastModifiedBy>Никитин</cp:lastModifiedBy>
  <cp:lastPrinted>2019-03-25T09:54:00Z</cp:lastPrinted>
  <dcterms:modified xsi:type="dcterms:W3CDTF">2021-11-10T04:09:00Z</dcterms:modified>
  <cp:revision>95</cp:revision>
  <dc:subject/>
  <dc:title>Приложение 2</dc:title>
</cp:coreProperties>
</file>