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  2022 года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</w:t>
      </w:r>
      <w:r>
        <w:rPr/>
        <w:t xml:space="preserve">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2 503 594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00 484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84 51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9 45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 388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620 725,7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23 46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86 199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45 208,7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382 383,9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07 250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 83 40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77,7 тыс.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, касающуюся параметров финансового обеспечения региональных проектов,</w:t>
      </w:r>
      <w:r>
        <w:rPr/>
        <w:t xml:space="preserve">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1 721 642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региональный проект «Обеспечение устойчивого сокращения непригодного для проживания жилищного фонда» – 1 721 642,4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аблицу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ые показател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, реализуемые на принципах проектного управле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3 к настоящему постановл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276" w:right="92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2 года № 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4391"/>
        <w:gridCol w:w="1558"/>
        <w:gridCol w:w="1134"/>
        <w:gridCol w:w="1134"/>
        <w:gridCol w:w="1134"/>
        <w:gridCol w:w="1134"/>
        <w:gridCol w:w="1134"/>
        <w:gridCol w:w="1134"/>
        <w:gridCol w:w="2126"/>
      </w:tblGrid>
      <w:tr>
        <w:trPr>
          <w:tblHeader w:val="true"/>
          <w:trHeight w:val="25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показате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0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жилищного строительства, тыс.кв.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5</w:t>
            </w:r>
          </w:p>
        </w:tc>
      </w:tr>
      <w:tr>
        <w:trPr>
          <w:trHeight w:val="7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12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ниц территориальных зон и границ населенных пунктов, поставленных на кадастровый учет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непригодного для проживания жилищного фонда, тысяч квадратных мет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635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</w:tr>
      <w:tr>
        <w:trPr>
          <w:trHeight w:val="5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вовлеченных в жилищное строительство, гек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2 года №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702"/>
        <w:gridCol w:w="1551"/>
        <w:gridCol w:w="2384"/>
        <w:gridCol w:w="1278"/>
        <w:gridCol w:w="1310"/>
        <w:gridCol w:w="1090"/>
        <w:gridCol w:w="995"/>
        <w:gridCol w:w="930"/>
        <w:gridCol w:w="1027"/>
        <w:gridCol w:w="1131"/>
      </w:tblGrid>
      <w:tr>
        <w:trPr>
          <w:tblHeader w:val="true"/>
          <w:trHeight w:val="4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 200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0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225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4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9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92,4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 366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58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28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4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22,7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 83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7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4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 76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9,7</w:t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жиль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8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4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жилья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 33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5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599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9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92,4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 993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66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83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4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22,7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 344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37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 76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9,7</w:t>
            </w:r>
          </w:p>
        </w:tc>
      </w:tr>
      <w:tr>
        <w:trPr>
          <w:trHeight w:val="213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1.</w:t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жилья в целях переселения граждан и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го жилищного фонда (признанного таковым после 1 января 2017 года)</w:t>
            </w:r>
          </w:p>
        </w:tc>
        <w:tc>
          <w:tcPr>
            <w:tcW w:w="1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779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39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9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92,4</w:t>
            </w:r>
          </w:p>
        </w:tc>
      </w:tr>
      <w:tr>
        <w:trPr>
          <w:trHeight w:val="439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40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83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4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22,7</w:t>
            </w:r>
          </w:p>
        </w:tc>
      </w:tr>
      <w:tr>
        <w:trPr>
          <w:trHeight w:val="64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7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5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9,7</w:t>
            </w:r>
          </w:p>
        </w:tc>
      </w:tr>
      <w:tr>
        <w:trPr>
          <w:trHeight w:val="1377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37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2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5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87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46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825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46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4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54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2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>строительства и комплекс</w:t>
              <w:br/>
              <w:t xml:space="preserve">мероприятий по формированию </w:t>
              <w:br/>
              <w:t>земельных участков для</w:t>
              <w:br/>
              <w:t>индивидуального жилищного</w:t>
              <w:br/>
              <w:t>строительства (4, 14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188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2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</w:tr>
      <w:tr>
        <w:trPr>
          <w:trHeight w:val="75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6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123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2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1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</w:tr>
      <w:tr>
        <w:trPr>
          <w:trHeight w:val="1823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58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2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</w:tr>
      <w:tr>
        <w:trPr>
          <w:trHeight w:val="55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5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2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1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8 5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21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 40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 912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9 57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519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918,7</w:t>
            </w:r>
          </w:p>
        </w:tc>
      </w:tr>
      <w:tr>
        <w:trPr>
          <w:trHeight w:val="57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9 43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 03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29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74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822,7</w:t>
            </w:r>
          </w:p>
        </w:tc>
      </w:tr>
      <w:tr>
        <w:trPr>
          <w:trHeight w:val="57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9 111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28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 79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88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 27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7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96,0</w:t>
            </w:r>
          </w:p>
        </w:tc>
      </w:tr>
      <w:tr>
        <w:trPr>
          <w:trHeight w:val="43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6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7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74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3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86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9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8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7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59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3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</w:tr>
      <w:tr>
        <w:trPr>
          <w:trHeight w:val="33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9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2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06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7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57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74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3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0,0</w:t>
            </w:r>
          </w:p>
        </w:tc>
      </w:tr>
      <w:tr>
        <w:trPr>
          <w:trHeight w:val="39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1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3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2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6,6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88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6,0</w:t>
            </w:r>
          </w:p>
        </w:tc>
      </w:tr>
      <w:tr>
        <w:trPr>
          <w:trHeight w:val="666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9</w:t>
            </w:r>
          </w:p>
        </w:tc>
      </w:tr>
      <w:tr>
        <w:trPr>
          <w:trHeight w:val="151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3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728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2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6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6,6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57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788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0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3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36,0</w:t>
            </w:r>
          </w:p>
        </w:tc>
      </w:tr>
      <w:tr>
        <w:trPr>
          <w:trHeight w:val="57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91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5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,9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аварийного жилищного фонда (11,12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1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1 642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 76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, УЖКХ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73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11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, КФ, УЖКХ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0 75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32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, УЖКХ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15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21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1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 21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34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1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1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89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28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4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26 256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 86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4 28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8 76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1 73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 11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0 75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8 32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 764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9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7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321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03 594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 15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 757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7 61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5 238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9 05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75,3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 383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62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9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13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 25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40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20 72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 730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 24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2 87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3 46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6 19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208,7</w:t>
            </w:r>
          </w:p>
        </w:tc>
      </w:tr>
      <w:tr>
        <w:trPr>
          <w:trHeight w:val="39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 48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9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 72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60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4 519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45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88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2 года №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, реализуемые на принципах проект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61"/>
        <w:gridCol w:w="1336"/>
        <w:gridCol w:w="961"/>
        <w:gridCol w:w="988"/>
        <w:gridCol w:w="1096"/>
        <w:gridCol w:w="1828"/>
        <w:gridCol w:w="1148"/>
        <w:gridCol w:w="948"/>
        <w:gridCol w:w="1089"/>
        <w:gridCol w:w="948"/>
        <w:gridCol w:w="948"/>
        <w:gridCol w:w="1093"/>
        <w:gridCol w:w="1093"/>
      </w:tblGrid>
      <w:tr>
        <w:trPr>
          <w:trHeight w:val="8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Жилье и городская среда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2,1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-2024 год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1 64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 76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 73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11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0 75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 325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15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21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1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2-11-24T12:47:00Z</cp:lastPrinted>
  <dcterms:modified xsi:type="dcterms:W3CDTF">2022-12-22T07:30:00Z</dcterms:modified>
  <cp:revision>15</cp:revision>
  <dc:subject/>
  <dc:title/>
</cp:coreProperties>
</file>