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b/>
          <w:bCs/>
          <w:i/>
          <w:i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июня 2018 год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55-о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КО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 внесении изменений в закон ханты-мансийского автоном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круга - югры "о поддержке региональных социаль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риентированных некоммерческих организаций, осуществляющ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деятельность в ханты-мансийском автономном округе - югре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Думой Ханты-Мансийск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округа - Югры 28 июня 2018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Статья 1. Внести в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Ханты-Мансийского автономного округа - Югры от 16 декабря 2010 года             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- Югре" (с изменениями, внесенными Законами Ханты-Мансийского автономного округа - Югры от 23 февраля 2013 года N 10-оз, 30 сентября 2013 года N 85-оз, 30 сентября 2013 года N 86-оз, 20 февраля 2014 года N 13-оз, 10 декабря 2014 года N 113-оз, 11 марта 2015 года N 25-оз, 27 сентября 2015 года N 90-оз, 27 апреля 2016 года N 41-оз, 17 ноября 2016 года N 98-оз, 31 марта 2017 года N 15-оз, 28 сентября 2017 года N 59-оз, 27 апреля 2018 года) (Собрание законодательства Ханты-Мансийского автономного округа - Югры, 2010, N 12 (ч. 3), ст. 1147; 2013, N 2 (ч. 2), ст. 166; N 9 (ч. 2, т. 1), ст. 1122, 1123; 2014, N 2 (с., т. 2), ст. 147; N 12 (с.), ст. 1418; 2015, N 3 (ч. 1, т. 1), ст. 149; N 9 (ч. 2, т. 1), ст. 911; 2016, N 4 (ч. 2, т. 1), ст. 420; N 11 (ч. 2, т. 1), ст. 1274; 2017, N 3 (ч. 2, т. 2), ст. 254; N 9 (ч. 2, т. 1), ст. 945; 2018, N 4 (ч. 2), ст. 356) следующие измен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В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е 8 пункта 1 статьи 3</w:t>
        </w:r>
      </w:hyperlink>
      <w:r>
        <w:rPr>
          <w:rFonts w:cs="Arial" w:ascii="Arial" w:hAnsi="Arial"/>
          <w:sz w:val="20"/>
          <w:szCs w:val="20"/>
        </w:rPr>
        <w:t xml:space="preserve"> слова "содействия благотворительности и добровольчества" заменить словами "организации и поддержки благотворительности и добровольчества (волонтерства)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 2 пункта 1 статьи 4</w:t>
        </w:r>
      </w:hyperlink>
      <w:r>
        <w:rPr>
          <w:rFonts w:cs="Arial" w:ascii="Arial" w:hAnsi="Arial"/>
          <w:sz w:val="20"/>
          <w:szCs w:val="20"/>
        </w:rPr>
        <w:t xml:space="preserve"> признать утратившим сил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В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5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 1</w:t>
        </w:r>
      </w:hyperlink>
      <w:r>
        <w:rPr>
          <w:rFonts w:cs="Arial" w:ascii="Arial" w:hAnsi="Arial"/>
          <w:sz w:val="20"/>
          <w:szCs w:val="20"/>
        </w:rPr>
        <w:t xml:space="preserve"> после слова "добровольцев" дополнить словом "(волонтеров)"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Подпункт 2 пункта 3 статьи 1 вступает в силу с 1 января 2019 года (</w:t>
            </w:r>
            <w:hyperlink w:anchor="Par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статья 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данного документа).</w:t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/>
      </w:pPr>
      <w:bookmarkStart w:id="0" w:name="Par22"/>
      <w:bookmarkEnd w:id="0"/>
      <w:r>
        <w:rPr>
          <w:rFonts w:cs="Arial" w:ascii="Arial" w:hAnsi="Arial"/>
          <w:sz w:val="20"/>
          <w:szCs w:val="20"/>
        </w:rPr>
        <w:t xml:space="preserve">2)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полнить</w:t>
        </w:r>
      </w:hyperlink>
      <w:r>
        <w:rPr>
          <w:rFonts w:cs="Arial" w:ascii="Arial" w:hAnsi="Arial"/>
          <w:sz w:val="20"/>
          <w:szCs w:val="20"/>
        </w:rPr>
        <w:t xml:space="preserve"> пунктом 4.1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4.1) предоставление микрозаймов, поручительств;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В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4 статьи 6</w:t>
        </w:r>
      </w:hyperlink>
      <w:r>
        <w:rPr>
          <w:rFonts w:cs="Arial" w:ascii="Arial" w:hAnsi="Arial"/>
          <w:sz w:val="20"/>
          <w:szCs w:val="20"/>
        </w:rPr>
        <w:t xml:space="preserve"> слова ", состав конкурсной комиссии утверждаются" заменить словом "утверждается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Пункт 5 статьи 1 вступает в силу с 1 января 2019 года (</w:t>
            </w:r>
            <w:hyperlink w:anchor="Par3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статья 2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данного документа).</w:t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/>
      </w:pPr>
      <w:bookmarkStart w:id="1" w:name="Par26"/>
      <w:bookmarkEnd w:id="1"/>
      <w:r>
        <w:rPr>
          <w:rFonts w:cs="Arial" w:ascii="Arial" w:hAnsi="Arial"/>
          <w:sz w:val="20"/>
          <w:szCs w:val="20"/>
        </w:rPr>
        <w:t xml:space="preserve">5. Дополнить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статьей 6.1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Статья 6.1. Предоставление микрозаймов, поручительст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29"/>
      <w:bookmarkEnd w:id="2"/>
      <w:r>
        <w:rPr>
          <w:rFonts w:cs="Arial" w:ascii="Arial" w:hAnsi="Arial"/>
          <w:sz w:val="20"/>
          <w:szCs w:val="20"/>
        </w:rPr>
        <w:t>1. Организации, образующие инфраструктуру субъектов малого и среднего предпринимательства, за счет выделяемых им в виде субсидий средств бюджета автономного округа предоставляют микрозаймы, поручительства региональным социально ориентированным некоммерческим организация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орядок предоставления субсидий организациям, образующим инфраструктуру поддержки субъектов малого и среднего предпринимательства, с целью оказания региональным социально ориентированным некоммерческим организациям поддержки, указанной в </w:t>
      </w:r>
      <w:hyperlink w:anchor="Par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устанавливается Правительством автономного округа.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ю 9</w:t>
        </w:r>
      </w:hyperlink>
      <w:r>
        <w:rPr>
          <w:rFonts w:cs="Arial" w:ascii="Arial" w:hAnsi="Arial"/>
          <w:sz w:val="20"/>
          <w:szCs w:val="20"/>
        </w:rPr>
        <w:t xml:space="preserve"> после слова "добровольцев" дополнить словом "(волонтеров)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ю 11</w:t>
        </w:r>
      </w:hyperlink>
      <w:r>
        <w:rPr>
          <w:rFonts w:cs="Arial" w:ascii="Arial" w:hAnsi="Arial"/>
          <w:sz w:val="20"/>
          <w:szCs w:val="20"/>
        </w:rPr>
        <w:t xml:space="preserve"> после слов "социально ориентированных некоммерческих организаций" дополнить словами "- получателей поддержк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34"/>
      <w:bookmarkEnd w:id="3"/>
      <w:r>
        <w:rPr>
          <w:rFonts w:cs="Arial" w:ascii="Arial" w:hAnsi="Arial"/>
          <w:sz w:val="20"/>
          <w:szCs w:val="20"/>
        </w:rPr>
        <w:t xml:space="preserve">Статья 2. Настоящий Закон вступает в силу по истечении десяти дней со дня его официального опубликования, за исключением </w:t>
      </w:r>
      <w:hyperlink w:anchor="Par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дпункта 2 пункта 3</w:t>
        </w:r>
      </w:hyperlink>
      <w:r>
        <w:rPr>
          <w:rFonts w:cs="Arial" w:ascii="Arial" w:hAnsi="Arial"/>
          <w:sz w:val="20"/>
          <w:szCs w:val="20"/>
        </w:rPr>
        <w:t xml:space="preserve"> и </w:t>
      </w:r>
      <w:hyperlink w:anchor="Par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ункта 5 статьи 1</w:t>
        </w:r>
      </w:hyperlink>
      <w:r>
        <w:rPr>
          <w:rFonts w:cs="Arial" w:ascii="Arial" w:hAnsi="Arial"/>
          <w:sz w:val="20"/>
          <w:szCs w:val="20"/>
        </w:rPr>
        <w:t>, вступающих в силу с 1 января 2019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нты-Мансий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номного округа - Югр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КОМАРО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Ханты-Мансийск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июня 2018 года</w:t>
      </w:r>
    </w:p>
    <w:p>
      <w:pPr>
        <w:pStyle w:val="Normal"/>
        <w:autoSpaceDE w:val="false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5-оз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63E9DE8D5A039F6BCA0A215CBACD783870AFFFB62B6B0A51E22421B1665856F3FEj7J" TargetMode="External"/><Relationship Id="rId4" Type="http://schemas.openxmlformats.org/officeDocument/2006/relationships/hyperlink" Target="consultantplus://offline/ref=4E63E9DE8D5A039F6BCA0A215CBACD783870AFFFB62B6B0A51E22421B1665856F3E7803D638004771D89E883FEj9J" TargetMode="External"/><Relationship Id="rId5" Type="http://schemas.openxmlformats.org/officeDocument/2006/relationships/hyperlink" Target="consultantplus://offline/ref=4E63E9DE8D5A039F6BCA0A215CBACD783870AFFFB62B6B0A51E22421B1665856F3E7803D638004771D89E884FEjBJ" TargetMode="External"/><Relationship Id="rId6" Type="http://schemas.openxmlformats.org/officeDocument/2006/relationships/hyperlink" Target="consultantplus://offline/ref=4E63E9DE8D5A039F6BCA0A215CBACD783870AFFFB62B6B0A51E22421B1665856F3E7803D638004771D89E884FEjFJ" TargetMode="External"/><Relationship Id="rId7" Type="http://schemas.openxmlformats.org/officeDocument/2006/relationships/hyperlink" Target="consultantplus://offline/ref=4E63E9DE8D5A039F6BCA0A215CBACD783870AFFFB62B6B0A51E22421B1665856F3E7803D638004771D89E981FEjCJ" TargetMode="External"/><Relationship Id="rId8" Type="http://schemas.openxmlformats.org/officeDocument/2006/relationships/hyperlink" Target="consultantplus://offline/ref=4E63E9DE8D5A039F6BCA0A215CBACD783870AFFFB62B6F0750E62421B1665856F3E7803D638004771D89E884FEjFJ" TargetMode="External"/><Relationship Id="rId9" Type="http://schemas.openxmlformats.org/officeDocument/2006/relationships/hyperlink" Target="consultantplus://offline/ref=4E63E9DE8D5A039F6BCA0A215CBACD783870AFFFB62B6B0A51E22421B1665856F3E7803D638004771D89E885FEjFJ" TargetMode="External"/><Relationship Id="rId10" Type="http://schemas.openxmlformats.org/officeDocument/2006/relationships/hyperlink" Target="consultantplus://offline/ref=4E63E9DE8D5A039F6BCA0A215CBACD783870AFFFB62B6F0750E62421B1665856F3FEj7J" TargetMode="External"/><Relationship Id="rId11" Type="http://schemas.openxmlformats.org/officeDocument/2006/relationships/hyperlink" Target="consultantplus://offline/ref=4E63E9DE8D5A039F6BCA0A215CBACD783870AFFFB62B6B0A51E22421B1665856F3E7803D638004771D89E982FEjAJ" TargetMode="External"/><Relationship Id="rId12" Type="http://schemas.openxmlformats.org/officeDocument/2006/relationships/hyperlink" Target="consultantplus://offline/ref=4E63E9DE8D5A039F6BCA0A215CBACD783870AFFFB62B6B0A51E22421B1665856F3E7803D638004771D89E887FEj8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30:00Z</dcterms:created>
  <dc:creator>1</dc:creator>
  <dc:description/>
  <cp:keywords/>
  <dc:language>en-US</dc:language>
  <cp:lastModifiedBy>1</cp:lastModifiedBy>
  <dcterms:modified xsi:type="dcterms:W3CDTF">2018-07-22T09:45:00Z</dcterms:modified>
  <cp:revision>5</cp:revision>
  <dc:subject/>
  <dc:title>Документ предоставлен КонсультантПлюс</dc:title>
</cp:coreProperties>
</file>