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ГЛАВ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сентября 2008 года</w:t>
        <w:tab/>
        <w:tab/>
        <w:tab/>
        <w:tab/>
        <w:tab/>
        <w:tab/>
        <w:tab/>
        <w:t xml:space="preserve">    </w:t>
        <w:tab/>
        <w:t xml:space="preserve">      №  69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ложения об отделе по делам ГО и Ч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решением Думы муниципального образования город Белоярский     от 19 декабря 2005 года № 138 «О структуре администрации Белоярского района», распоряжением главы Белоярского района от 9 апреля 2008 года № 291-р «О порядке исполнения органами администрации Белоярского района полномочий по решению вопросов местного значения Белоярского района, городского и сельских поселений в границах Белоярского района, отдельных государственных полномочий, переданных Белоярскому району, в 2008 году и вопросов, отнесенных к компетенции органов местного самоуправления федеральными законами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рилагаемое Положение об отделе по делам ГО и ЧС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Признать утратившим силу распоряжение главы Белоярского района                    от 24 октября 2006 года № 505-р «Об утверждении Положения об отделе по делам гражданской обороны и чрезвычайным ситуациям администрации Белоя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sz w:val="24"/>
        </w:rPr>
        <w:t>распоряжением главы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Normal"/>
        <w:ind w:left="5781" w:hanging="0"/>
        <w:jc w:val="center"/>
        <w:rPr>
          <w:sz w:val="24"/>
        </w:rPr>
      </w:pPr>
      <w:r>
        <w:rPr>
          <w:sz w:val="24"/>
        </w:rPr>
        <w:t>от 10 сентября 2008 года № 695-р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деле по делам ГО и ЧС администрации Белояр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Отдел по делам ГО и ЧС администрации Белоярского района (далее - отдел) является органом администрации Белоярского района, осуществляющим функции по решению задач в области гражданской обороны, предупреждению и ликвидации чрезвычайных ситуаций, защите населения и территорий Белоярского района от чрезвычайных ситуаций природного и техногенного характера (далее - чрезвычайные ситуации) и охране жизни и здоровья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тдел руководствуется в своей деятельности Конституцией Российской Федерации, законодательством Российской Федерации и Ханты-Мансийского автономного округа - Югры, нормативными правовыми актами органов местного самоуправления Белоярского район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Отдел подчиняется в своей деятельности главе Белоярского района и курируется первым заместителем глав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Отдел осуществляет свою деятельность во взаимодействии с другими органами администрации Белоярского района, органами законодательной (представительной) и исполнительной власти Ханты-Мансийского автономного округа - Югры, органами местного самоуправления городского и сельских поселений в границах Белоярского района, организациями, учреждениями и предприятиями, независимо от организационно-правовых форм и форм собственности, находящимися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Отдел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Задачи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1) по решению вопросов местного значения Белоярского райо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ие в предупреждении и ликвидации последствий чрезвычайных ситуаций на территор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Белоярского района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 решению вопросов местного значения городского поселения Белоярский в границах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городского поселения Белоярск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- обеспечение первичных мер пожарной безопасности на территории городского поселения Белояр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Белоярск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олномочия отдел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в установленной сфере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решению вопросов местного значения Белоярского района исполняет следующие полномоч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 участию в предупреждении и ликвидации последствий чрезвычайных ситуаций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одготовку решений о проведении эвакуационных мероприятий в чрезвычайных ситуациях и организацию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одготовку предложений по финансированию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е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проведение аварийно-спасательных и других неотложных работ,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одготовку предложений по созданию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 организации и осуществлению мероприятий по гражданской обороне, защите населения и территории Белоярского района от чрезвычайных ситу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подготовку и обучение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, защитных сооружений и други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по решению вопросов местного значения городского поселения Белоярский исполняет следующие полномоч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 обеспечению первичных мер пожарной безопасности в границах городского поселения Белояр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вает включение мероприятий по обеспечению пожарной безопасности в планы, схемы и программы развития территории городского поселения Белояр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азывает содействие органам государственной власти Ханты-Мансийского автономного округа - Югры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авливает особый противопожарный режим в случае повышения пожарной 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организационно-правовое, финансовое, материально-техническое обеспечение первичных мер пожарной безопасности в границах городского поселения Белояр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 организации и осуществлению мероприятий по гражданской обороне, защите населения и территории городского поселения Белоярский от чрезвычайных ситу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подготовку и обучение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, защитных сооружений и други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оярск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ет профессиональные аварийно-спасательные службы и форм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состав и структуру аварийно-спасательных служб и формир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истрирует  аварийно-спасательные службы и форм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яет готовность профессиональных аварийно-спасательных служб и формирований к реагированию на чрезвычайные ситуации и проведению работ по их ликвид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кает аварийно-спасательные службы и формирования к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полномочия руководителя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ет содействие аварийно-спасательным службам и формированиям, а также спасателям, следующим в зоны чрезвычайных ситуаций и проводящим работы по ликвидации чрезвычайных ситуаций, предоставление им необходимых транспортных и материаль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ирует деятельность всех аварийно-спасательных служб и формирований на территории городского поселения Белоярск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предложения по финансовому обеспечению деятельности аварийно-спасательных служб и формирований, созданн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предложения по предоставлению в первоочередном порядке жилых помещений спасателям профессиональных аварийно-спасательных служб и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ёт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страхование спасателей, привлечённых к проведению работ по ликвидации чрезвычайных ситуаций в индивидуальном порядке либо  в составе нештатных или общественных аварийно-спасательных формирований за счёт финансовых средств, выделенных на ликвидацию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от органов администрации Белоярского района информацию, необходимую для осуществления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лучать сведения и материалы от предприятий, организаций и учреждений, независимо от организационно-правовых форм и форм собственности, осуществляющих производственную деятельность на территории Белоярского района (далее – организации),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ься в установленном порядке информационной базой данных администрации Белоярского района, работать в электронном документообороте, создавать собственную базу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влекать в установленном порядке организации, для разработки мероприятий и программ, входящих в компетенцию отдела, а также к участию в районных и окруж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рганизовывать и принимать участие в совещаниях, семинарах, конференциях, по вопросам, входящим в компетенци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о указанию главы Белоярского района участвовать в конференциях, совещаниях, семинарах по вопросам, отнесенным к полномочиям отде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труктура и организация деятельности отде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Отдел возглавляет начальник отдела, который назначается на должность и освобождается от должности главой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существляет общее руководство деятельностью отдела на принципах единоначалия и несет персональную ответственность за выполнение возложенных на отдел задач 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пределяет функциональные обязанности между работниками отдела; вносит предложения по кандидатурам для назначения на должност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носит предложения по поощрению и наложению дисциплинарных взысканий на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гласовывает должностные инструк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носит в установленном порядке на рассмотрение главы Белоярского района проекты муниципальных правовых актов органов местного самоуправления Белоярского района, предложения по вопросам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осуществляет иные полномочия, необходимые для реализации задач, возложенных на отдел, не противоречащие действующему законодательству и нормативно правовым актам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1:00Z</dcterms:created>
  <dc:creator>belohvostAG</dc:creator>
  <dc:description/>
  <cp:keywords/>
  <dc:language>en-US</dc:language>
  <cp:lastModifiedBy>A</cp:lastModifiedBy>
  <cp:lastPrinted>2010-02-04T09:55:00Z</cp:lastPrinted>
  <dcterms:modified xsi:type="dcterms:W3CDTF">2010-02-04T03:56:00Z</dcterms:modified>
  <cp:revision>25</cp:revision>
  <dc:subject/>
  <dc:title> </dc:title>
</cp:coreProperties>
</file>