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5</w:t>
      </w:r>
      <w:r>
        <w:rPr/>
        <w:t xml:space="preserve"> февраля 2019 года                            </w:t>
      </w:r>
      <w:r>
        <w:rPr>
          <w:lang w:val="en-US"/>
        </w:rPr>
        <w:t xml:space="preserve">               </w:t>
      </w:r>
      <w:r>
        <w:rPr/>
        <w:t xml:space="preserve">                                                                 №</w:t>
      </w:r>
      <w:r>
        <w:rPr>
          <w:lang w:val="en-US"/>
        </w:rPr>
        <w:t xml:space="preserve"> 80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признании утратившими силу отдельных постановлений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1. Признать утратившими силу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постановление  администрации   Белоярского   района  от   25   февраля   2011  года  № 257 «</w:t>
      </w:r>
      <w:r>
        <w:rPr>
          <w:bCs/>
          <w:sz w:val="24"/>
        </w:rPr>
        <w:t xml:space="preserve">Об утверждении Положений о порядке проведения конкурсов на получение грантов главы Белоярского района </w:t>
      </w:r>
      <w:r>
        <w:rPr>
          <w:sz w:val="24"/>
        </w:rPr>
        <w:t>в рамках реализации приоритетного национального проекта «Образование» в Белоярском районе и признании утратившими силу постановления главы Белоярского района от 14 марта 2008 года № 369, постановлений администрации Белоярского района от 31 марта 2010 года № 453, от 16 сентября 2010 года № 1293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пункт 8 постановления администрации Белоярского района от 7 августа 2014 года № 1133 «О внесении изменений в отдельные муниципальные правовые акты Белояр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 постановление администрации Белоярского района от 16 февраля 2015 года  № 151 «О внесении изменений в приложения 1, 2 к постановлению администрации Белоярского района от 25 февраля 2011 года № 257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 постановление администрации Белоярского района от 23 октября 2017 года  № 987 «О внесении изменений в приложения 1, 2 к постановлению администрации Белоярского района от 25 февраля 2011 года № 25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9:00Z</dcterms:created>
  <dc:creator>Андрей Викторович</dc:creator>
  <dc:description/>
  <dc:language>en-US</dc:language>
  <cp:lastModifiedBy>Vika</cp:lastModifiedBy>
  <cp:lastPrinted>2019-02-05T09:18:00Z</cp:lastPrinted>
  <dcterms:modified xsi:type="dcterms:W3CDTF">2019-02-05T04:19:00Z</dcterms:modified>
  <cp:revision>2</cp:revision>
  <dc:subject/>
  <dc:title/>
</cp:coreProperties>
</file>