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ЕЛОЯРСКОГО РАЙОНА</w:t>
      </w:r>
    </w:p>
    <w:p>
      <w:pPr>
        <w:pStyle w:val="Heading1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bCs/>
          <w:sz w:val="20"/>
        </w:rPr>
        <w:t>КОМИТЕТ ПО ДЕЛАМ МОЛОДЕЖИ, ФИЗИЧЕСКОЙ</w:t>
      </w:r>
    </w:p>
    <w:p>
      <w:pPr>
        <w:pStyle w:val="Heading1"/>
        <w:rPr>
          <w:sz w:val="20"/>
        </w:rPr>
      </w:pPr>
      <w:r>
        <w:rPr>
          <w:bCs/>
          <w:sz w:val="20"/>
        </w:rPr>
        <w:t>КУЛЬТУРЕ И СПОР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3"/>
        <w:rPr>
          <w:szCs w:val="24"/>
        </w:rPr>
      </w:pPr>
      <w:r>
        <w:rPr>
          <w:szCs w:val="24"/>
        </w:rPr>
        <w:t>от «23» декабря  2013 года № 38-о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ценки качества муниципальных услуг, фактически предоставляемых муниципальными учреждениями, подведомственными Комитету по делам молодежи, физической культуре и спорт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9"/>
        <w:jc w:val="both"/>
        <w:rPr/>
      </w:pPr>
      <w:r>
        <w:rPr/>
        <w:t>В соответствии с Порядком оценки качества фактически предоставляемых муниципальных услуг (работ), утвержденным постановлением администрации Белоярского района от 28 августа 2013 года № 1227 «Об утверждении порядка разработки, утверждения и применения стандартов качества муниципальных услуг (работ) и порядка оценки качества фактически предоставляемых муниципальных услуг (работ)»,  постановлением администрации Белоярского района от 24 октября 2013 года № 1522 «Об утверждении стандартов качества муниципальных услуг в сфере молодежной политики, физической культуры и спорта», открытости и доступности информации по предоставлению муниципальных  услуг в сфере молодежной политики, физической культуры и спорта, оказываемых муниципальными учреждениями, подведомственными Комитету по делам молодежи, физической культуре и спорту администрации Белоярского района:</w:t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оценки качества муниципальных услуг, фактически предоставляемых муниципальными учреждениями, подведомственными Комитету по делам молодежи, физической культуре и спорту администрации Белоярского района согласно приложению к настоящему приказу. </w:t>
      </w:r>
    </w:p>
    <w:p>
      <w:pPr>
        <w:pStyle w:val="Normal"/>
        <w:ind w:firstLine="708"/>
        <w:jc w:val="both"/>
        <w:rPr/>
      </w:pPr>
      <w:r>
        <w:rPr/>
        <w:t>2. Возложить персональную ответственность за соблюдение стандартов качества муниципальных услуг в сфере молодежной политики, физической культуры и спорта, утвержденных приказом Комитета по делам молодежи, физической культуре и спорту администрации Белоярского района от 24 октября 2013 года № 1522 «Об утверждении стандартов качества муниципальных услуг в сфере молодежной политики, физической культуры и спорта», предоставление отчетности на руководителей подведомственных учреждений.</w:t>
      </w:r>
    </w:p>
    <w:p>
      <w:pPr>
        <w:pStyle w:val="Normal"/>
        <w:ind w:firstLine="708"/>
        <w:jc w:val="both"/>
        <w:rPr/>
      </w:pPr>
      <w:r>
        <w:rPr/>
        <w:t>3. Назначить ответственным за осуществление мероприятий по проведению оценки качества муниципальных услуг, фактически предоставляемых муниципальными учреждениями, подведомственными Комитету по делам молодежи, физической культуре и спорту администрации Белоярского района, заместителя председателя Комитета Кавецкую С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 Контроль за выполнением приказа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тета                                                                                       А.В. Майбор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380" w:leader="none"/>
          <w:tab w:val="left" w:pos="7740" w:leader="none"/>
        </w:tabs>
        <w:jc w:val="both"/>
        <w:rPr/>
      </w:pPr>
      <w:r>
        <w:rPr>
          <w:bCs/>
        </w:rPr>
        <w:t>С приказом ознакомлен(а):                                                                              С.Р.Кавец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И.А.Ананк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С.Н.Аким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А.М.Нефе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М.М.Фархутдин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А.И. Ординарцев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</w:t>
      </w:r>
    </w:p>
    <w:p>
      <w:pPr>
        <w:pStyle w:val="Normal"/>
        <w:ind w:left="4956" w:hanging="0"/>
        <w:jc w:val="center"/>
        <w:rPr/>
      </w:pPr>
      <w:r>
        <w:rPr/>
        <w:t>к приказу комитета по делам молодежи, физической культуре и спорту</w:t>
      </w:r>
    </w:p>
    <w:p>
      <w:pPr>
        <w:pStyle w:val="Normal"/>
        <w:ind w:left="4956" w:hanging="0"/>
        <w:jc w:val="center"/>
        <w:rPr/>
      </w:pPr>
      <w:r>
        <w:rPr/>
        <w:t>администрации Белоярского района</w:t>
      </w:r>
    </w:p>
    <w:p>
      <w:pPr>
        <w:pStyle w:val="Normal"/>
        <w:ind w:left="4956" w:hanging="0"/>
        <w:jc w:val="center"/>
        <w:rPr/>
      </w:pPr>
      <w:r>
        <w:rPr/>
        <w:t xml:space="preserve">от «23» декабря 2011 года  № 38-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Р Я Д О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качества муниципальных услуг, фактически предоставляемых муниципальными учреждениями, подведомственными Комитету по делам молодежи, физической культуре и спорт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дминистрации Белояр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проведения оценки качества муниципальных услуг, фактически предоставляемых муниципальными учреждениями, подведомственными Комитету по делам молодежи, физической культуре и спорту администрации Белоярского района (далее – подведомственные учреждения) устанавливает общие требования, методику и последовательность действий при проведении оценки качества муниципальных услуг, оказываемых (выполняемых) подведомствен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1.2. Для целей настоящего порядка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- изучение мнения потребителей муниципальных услуг - комплекс методологических и организационных мероприятий, осуществляемых в целях получения информации о степени удовлетворенности потребителей (населения) качеством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- оценка качества фактически предоставляемой муниципальной услуги - установление уровня качества оказываемой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иные понятия и термины, используемые в настоящем порядке, применяются в значении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1.3. Основные цели и задачи настоящего порядка: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системы оценки и мониторинга качества предоставляемых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ение уровня качества предоставляем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- оценка деятельности исполнителей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- разработка мер, направленных на повышение качества предоставляем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эффективности и результативности бюджетных расходов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4. Объектами проведения оценки качества фактически предоставляемых муниципальных услуг являются муниципальные услуги, предусмотренные перечнем муниципальных услуг, оказываемых подведомственными учреждениями, утвержденным распоряжением Комитета по делам молодежи, физической культуре и спорту администрации Белоярского района от 28 февраля 2011 года № 38-р «Об утверждении перечня муниципальных услуг, оказываемых подведомственными Комитету по делам молодежи, физической культуре и спорту администрации Белоярского района муниципальными казенными, бюджетными и автономными учреждениями» </w:t>
      </w:r>
    </w:p>
    <w:p>
      <w:pPr>
        <w:pStyle w:val="Normal"/>
        <w:autoSpaceDE w:val="false"/>
        <w:ind w:firstLine="720"/>
        <w:jc w:val="both"/>
        <w:rPr/>
      </w:pPr>
      <w:r>
        <w:rPr/>
        <w:t>1.5. Результаты оценки учит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- при формировании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/>
        <w:t>- при формировании муниципальных заданий муниципальным учреждениям в соответствии с их полномочиями (основными видами деятельности, закрепленными в учредительных документах);</w:t>
      </w:r>
    </w:p>
    <w:p>
      <w:pPr>
        <w:pStyle w:val="Normal"/>
        <w:autoSpaceDE w:val="false"/>
        <w:ind w:firstLine="720"/>
        <w:jc w:val="both"/>
        <w:rPr/>
      </w:pPr>
      <w:r>
        <w:rPr/>
        <w:t>- при принятии решений об ответственности за нарушение требований стандартов качества муниципальных услуг (далее – стандарты качества);</w:t>
      </w:r>
    </w:p>
    <w:p>
      <w:pPr>
        <w:pStyle w:val="Normal"/>
        <w:autoSpaceDE w:val="false"/>
        <w:ind w:firstLine="720"/>
        <w:jc w:val="both"/>
        <w:rPr/>
      </w:pPr>
      <w:r>
        <w:rPr/>
        <w:t>- при внесении изменений в стандарты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Порядок проведения оценки качеств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фактически предоставляемых муниципальных услуг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Проведение оценки качества фактически предоставляемых муниципальных услуг (далее - оценка качества) осуществляется Комитетом по делам молодежи, физической культуре и спорту администрации Белоярского района (далее – Комитет) </w:t>
      </w:r>
    </w:p>
    <w:p>
      <w:pPr>
        <w:pStyle w:val="Normal"/>
        <w:autoSpaceDE w:val="false"/>
        <w:ind w:firstLine="720"/>
        <w:jc w:val="both"/>
        <w:rPr/>
      </w:pPr>
      <w:r>
        <w:rPr/>
        <w:t>2.2. Проведение оценки качества осуществляется в соответствии с методикой установленной разделом 3 настоящего порядка, по результатам:</w:t>
      </w:r>
    </w:p>
    <w:p>
      <w:pPr>
        <w:pStyle w:val="Normal"/>
        <w:autoSpaceDE w:val="false"/>
        <w:ind w:firstLine="720"/>
        <w:jc w:val="both"/>
        <w:rPr/>
      </w:pPr>
      <w:r>
        <w:rPr/>
        <w:t>- оценки соответствия качества фактически предоставляемых муниципальных услуг утвержденным стандартам качества, путем проведения проверок оценки качества предоставляемых муниципальных услуг по месту их фактического оказания, анализа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оценки удовлетворенности потребителей (населения) качеством оказываемых муниципальных услуг по итогам изучения мнения потребителей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2.3. Подведомственные учреждения до 01 марта года, следующего за отчетным, проводят оценку качества и формируют отчет о результатах оценки качества фактически предоставляемых муниципальных услуг по форме,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Обязательным приложением к отчету является пояснительная записка.</w:t>
      </w:r>
    </w:p>
    <w:p>
      <w:pPr>
        <w:pStyle w:val="Normal"/>
        <w:autoSpaceDE w:val="false"/>
        <w:ind w:firstLine="720"/>
        <w:jc w:val="both"/>
        <w:rPr/>
      </w:pPr>
      <w:r>
        <w:rPr/>
        <w:t>2.4. Отчет о результатах оценки качества фактически предоставляемых муниципальных услуг и пояснительная записка направляются в Комитет в срок, до 01 апреля  года, следующего за отчетным.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тодика проведения оценки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 Оценка качества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Ост + Оим</w:t>
      </w:r>
    </w:p>
    <w:p>
      <w:pPr>
        <w:pStyle w:val="Normal"/>
        <w:autoSpaceDE w:val="false"/>
        <w:ind w:firstLine="720"/>
        <w:jc w:val="center"/>
        <w:rPr/>
      </w:pPr>
      <w:r>
        <w:rPr/>
        <w:t>ОК =-----------------, где:</w:t>
      </w:r>
    </w:p>
    <w:p>
      <w:pPr>
        <w:pStyle w:val="Normal"/>
        <w:autoSpaceDE w:val="false"/>
        <w:ind w:firstLine="720"/>
        <w:jc w:val="center"/>
        <w:rPr/>
      </w:pPr>
      <w:r>
        <w:rPr/>
        <w:t>2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К - оценка качества фактически предоставляемой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Ост - оценка соответствия качества фактически предоставляемой муниципальной услуги утвержденному стандарту качества муниципальной услуги (далее - оценка соответствия качества услуг стандарту);</w:t>
      </w:r>
    </w:p>
    <w:p>
      <w:pPr>
        <w:pStyle w:val="Normal"/>
        <w:autoSpaceDE w:val="false"/>
        <w:ind w:firstLine="720"/>
        <w:jc w:val="both"/>
        <w:rPr/>
      </w:pPr>
      <w:r>
        <w:rPr/>
        <w:t>Оим - оценка удовлетворенности потребителей (населения) качеством оказываемой муниципальной услуги по итогам изучения мнения потребителей муниципальных услуг  (далее - оценка удовлетворенности потребителей  качеством услуги).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оценки качества проводится в два этапа.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четов оценки качества, устанавливаются следующие уровни качества оказываемой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«1,0 – 0,9 » - высокий уровень качества;</w:t>
      </w:r>
    </w:p>
    <w:p>
      <w:pPr>
        <w:pStyle w:val="Normal"/>
        <w:autoSpaceDE w:val="false"/>
        <w:ind w:firstLine="720"/>
        <w:jc w:val="both"/>
        <w:rPr/>
      </w:pPr>
      <w:r>
        <w:rPr/>
        <w:t>«0,8 - 0,6»  - средний уровень качества;</w:t>
      </w:r>
    </w:p>
    <w:p>
      <w:pPr>
        <w:pStyle w:val="Normal"/>
        <w:autoSpaceDE w:val="false"/>
        <w:ind w:firstLine="720"/>
        <w:jc w:val="both"/>
        <w:rPr/>
      </w:pPr>
      <w:r>
        <w:rPr/>
        <w:t>«0 - 0,5»  низкий уровень качества.</w:t>
      </w:r>
    </w:p>
    <w:p>
      <w:pPr>
        <w:pStyle w:val="Normal"/>
        <w:autoSpaceDE w:val="false"/>
        <w:ind w:firstLine="720"/>
        <w:jc w:val="both"/>
        <w:rPr/>
      </w:pPr>
      <w:r>
        <w:rPr/>
        <w:t>3.2. На первом этапе проводится расчет соответствия качества услуг стандарту.</w:t>
      </w:r>
    </w:p>
    <w:p>
      <w:pPr>
        <w:pStyle w:val="Normal"/>
        <w:autoSpaceDE w:val="false"/>
        <w:ind w:firstLine="720"/>
        <w:jc w:val="both"/>
        <w:rPr/>
      </w:pPr>
      <w:r>
        <w:rPr/>
        <w:t>3.2.1. Расчет оценки соответствия качества услуг стандарту осуществляется на основании следующих источников информации:</w:t>
      </w:r>
    </w:p>
    <w:p>
      <w:pPr>
        <w:pStyle w:val="Normal"/>
        <w:autoSpaceDE w:val="false"/>
        <w:ind w:firstLine="720"/>
        <w:jc w:val="both"/>
        <w:rPr/>
      </w:pPr>
      <w:r>
        <w:rPr/>
        <w:t>- обоснованные жалобы (претензии) потребителей (населения)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статистические данные и данные отчетов подведомствен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- результаты контрольных мероприятий (проверок).</w:t>
      </w:r>
    </w:p>
    <w:p>
      <w:pPr>
        <w:pStyle w:val="Normal"/>
        <w:autoSpaceDE w:val="false"/>
        <w:ind w:firstLine="720"/>
        <w:jc w:val="both"/>
        <w:rPr/>
      </w:pPr>
      <w:r>
        <w:rPr/>
        <w:t>3.2.2. Оценка соответствия качества услуг стандарту проводится отдельно по каждому муниципальному учреждению, оказывающему услугу в разрезе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3. Оценка соответствия качества услуг стандартам производится в соответствии со следующими </w:t>
      </w:r>
      <w:hyperlink w:anchor="Par186">
        <w:r>
          <w:rPr>
            <w:rStyle w:val="InternetLink"/>
          </w:rPr>
          <w:t>критериями</w:t>
        </w:r>
      </w:hyperlink>
      <w:r>
        <w:rPr/>
        <w:t xml:space="preserve"> оценки соответствия качества фактически предоставляемых муниципальных услуг, утвержденным стандартам качества муниципальных услуг:</w:t>
      </w:r>
    </w:p>
    <w:p>
      <w:pPr>
        <w:pStyle w:val="Normal"/>
        <w:autoSpaceDE w:val="false"/>
        <w:ind w:firstLine="720"/>
        <w:jc w:val="both"/>
        <w:rPr/>
      </w:pPr>
      <w:r>
        <w:rPr/>
        <w:t>«1,0» - отсутствие выявленных нарушений требований стандарта качества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«0,9»  - выявление единичного незначительного случая нарушений требований стандарта качества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«0,8»  - выявление одного нарушения требований стандарта качества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«0,7»  - выявление двух нарушений требований стандарта качества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«0,6»  - выявление трех нарушений требований стандарта качества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«0,5»  - выявление четырех нарушений требований стандарта качества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«0,4»  - выявление более пяти случаев  нарушений требований стандарта качества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«0,3 – 0»  - выявление более пяти случаев  нарушений требований стандарта качества муниципальной услуги, а также наличие не устраненных ранее выявленных 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3.2.4. По результатам, установленным в соответствии с критериями, оценке соответствия качества услуг стандартам присваиваются  следующие значения:</w:t>
      </w:r>
    </w:p>
    <w:p>
      <w:pPr>
        <w:pStyle w:val="Normal"/>
        <w:autoSpaceDE w:val="false"/>
        <w:ind w:firstLine="720"/>
        <w:jc w:val="both"/>
        <w:rPr/>
      </w:pPr>
      <w:r>
        <w:rPr/>
        <w:t>«1,0 – 0,9 » - соответствует стандарту качества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«0,4 - 0,8» предоставляется с устранимыми нарушениями стандарта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«0 - 0,3»  не соответствует стандарту качества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3.3. На втором этапе проводится расчет удовлетворенности потребителей  качеством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3.3.1 Расчет оценки удовлетворенности потребителей качеством услуги осуществляется на основании изучения мнения потребителей муниципальных услуг, ежегодно, в срок до 20 декабря отчетн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3.3.2. Организацию проведения изучения мнения потребителей муниципальных услуг осуществляет Комитет, путем утверждения плана изучения мнения потребителей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3.3.3. Формы проведения изучения мнения потребителей муниципальных услуг  определяются подведомственными учреждениями самостоятельно с учетом специфики оказываемых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Изучение мнения потребителей муниципальных услуг осуществляется на основе вопроса «Насколько Вы удовлетворены качеством оказываемой муниципальной услуги?», с вариантами ответов:</w:t>
      </w:r>
    </w:p>
    <w:p>
      <w:pPr>
        <w:pStyle w:val="Normal"/>
        <w:autoSpaceDE w:val="false"/>
        <w:ind w:firstLine="720"/>
        <w:jc w:val="both"/>
        <w:rPr/>
      </w:pPr>
      <w:r>
        <w:rPr/>
        <w:t>«удовлетворен полностью»;</w:t>
      </w:r>
    </w:p>
    <w:p>
      <w:pPr>
        <w:pStyle w:val="Normal"/>
        <w:autoSpaceDE w:val="false"/>
        <w:ind w:firstLine="720"/>
        <w:jc w:val="both"/>
        <w:rPr/>
      </w:pPr>
      <w:r>
        <w:rPr/>
        <w:t>«скорее удовлетворен»;</w:t>
      </w:r>
    </w:p>
    <w:p>
      <w:pPr>
        <w:pStyle w:val="Normal"/>
        <w:autoSpaceDE w:val="false"/>
        <w:ind w:firstLine="720"/>
        <w:jc w:val="both"/>
        <w:rPr/>
      </w:pPr>
      <w:r>
        <w:rPr/>
        <w:t>«скорее не удовлетворен»;</w:t>
      </w:r>
    </w:p>
    <w:p>
      <w:pPr>
        <w:pStyle w:val="Normal"/>
        <w:autoSpaceDE w:val="false"/>
        <w:ind w:firstLine="720"/>
        <w:jc w:val="both"/>
        <w:rPr/>
      </w:pPr>
      <w:r>
        <w:rPr/>
        <w:t>«не удовлетворен»;</w:t>
      </w:r>
    </w:p>
    <w:p>
      <w:pPr>
        <w:pStyle w:val="Normal"/>
        <w:autoSpaceDE w:val="false"/>
        <w:ind w:firstLine="720"/>
        <w:jc w:val="both"/>
        <w:rPr/>
      </w:pPr>
      <w:r>
        <w:rPr/>
        <w:t>«затрудняюсь ответить».</w:t>
      </w:r>
    </w:p>
    <w:p>
      <w:pPr>
        <w:pStyle w:val="Normal"/>
        <w:autoSpaceDE w:val="false"/>
        <w:ind w:firstLine="720"/>
        <w:jc w:val="both"/>
        <w:rPr/>
      </w:pPr>
      <w:r>
        <w:rPr/>
        <w:t>3.3.4. По результатам изучения мнения потребителей муниципальных услуг подведомственные учреждения составляют отчет, который направляется в Комитет для оценки качества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удовлетворенности потребителей (населения) качеством оказываемой муниципальной услуги по итогам изучения мнения потребителей муниципальных услуг рассчитывается на основе вопроса  по следующей формуле: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0" w:name="Par308"/>
      <w:bookmarkStart w:id="1" w:name="Par308"/>
      <w:bookmarkEnd w:id="1"/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П + СУ + ЗО</w:t>
      </w:r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им = -------------------------, где:</w:t>
      </w:r>
    </w:p>
    <w:p>
      <w:pPr>
        <w:pStyle w:val="Normal"/>
        <w:autoSpaceDE w:val="false"/>
        <w:ind w:firstLine="7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УП + СУ + СН + НУ + ЗО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им - оценка удовлетворенности потребителей (населения) качеством оказываемой муниципальной услуги по итогам изучения мнения потребителей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УП - численность респондентов, ответивших «удовлетворен полностью»;</w:t>
      </w:r>
    </w:p>
    <w:p>
      <w:pPr>
        <w:pStyle w:val="Normal"/>
        <w:autoSpaceDE w:val="false"/>
        <w:ind w:firstLine="720"/>
        <w:jc w:val="both"/>
        <w:rPr/>
      </w:pPr>
      <w:r>
        <w:rPr/>
        <w:t>СУ - численность респондентов, ответивших «скорее удовлетворен»;</w:t>
      </w:r>
    </w:p>
    <w:p>
      <w:pPr>
        <w:pStyle w:val="Normal"/>
        <w:autoSpaceDE w:val="false"/>
        <w:ind w:firstLine="720"/>
        <w:jc w:val="both"/>
        <w:rPr/>
      </w:pPr>
      <w:r>
        <w:rPr/>
        <w:t>ЗО - численность респондентов, затруднившихся с ответом;</w:t>
      </w:r>
    </w:p>
    <w:p>
      <w:pPr>
        <w:pStyle w:val="Normal"/>
        <w:autoSpaceDE w:val="false"/>
        <w:ind w:firstLine="720"/>
        <w:jc w:val="both"/>
        <w:rPr/>
      </w:pPr>
      <w:r>
        <w:rPr/>
        <w:t>СН - численность респондентов, ответивших «скорее не удовлетворен»;</w:t>
      </w:r>
    </w:p>
    <w:p>
      <w:pPr>
        <w:pStyle w:val="Normal"/>
        <w:autoSpaceDE w:val="false"/>
        <w:ind w:firstLine="720"/>
        <w:jc w:val="both"/>
        <w:rPr/>
      </w:pPr>
      <w:r>
        <w:rPr/>
        <w:t>НУ - численность респондентов, ответивших «не удовлетворен».</w:t>
      </w:r>
    </w:p>
    <w:p>
      <w:pPr>
        <w:pStyle w:val="Normal"/>
        <w:autoSpaceDE w:val="false"/>
        <w:ind w:firstLine="720"/>
        <w:jc w:val="both"/>
        <w:rPr/>
      </w:pPr>
      <w:r>
        <w:rPr/>
        <w:t>3.3.5. По результатам, полученным в результате произведенных расчетов, оценке удовлетворенности потребителей (населения) качеством оказываемой муниципальной услуги по итогам изучения мнения потребителей муниципальных услуг присваиваются  следующие значения:</w:t>
      </w:r>
    </w:p>
    <w:p>
      <w:pPr>
        <w:pStyle w:val="Normal"/>
        <w:autoSpaceDE w:val="false"/>
        <w:ind w:firstLine="720"/>
        <w:jc w:val="both"/>
        <w:rPr/>
      </w:pPr>
      <w:r>
        <w:rPr/>
        <w:t>«1,0 – 0,8» - высокий уровень удовлетворенности потребителей (населения) качеством оказываемых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«0,5 - 0,8» - достаточный уровень удовлетворенности потребителей (населения) качеством оказываемых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«0,1 - 0,5» - неудовлетворительный уровень удовлетворенности потребителей (населения) качеством оказываемых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«0» - критический уровень удовлетворенности потребителей (населения) качеством оказываемых муниципальных услуг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порядку проведения оценк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ачества фактически предоставляемых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ых услуг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ультатах оценки качества фактически предоставля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услуг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наименование подведомственного учреждения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1701"/>
        <w:gridCol w:w="1135"/>
        <w:gridCol w:w="992"/>
        <w:gridCol w:w="1559"/>
        <w:gridCol w:w="993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   услуги    </w:t>
              <w:b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учреждения  </w:t>
              <w:b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  </w:t>
              <w:br/>
              <w:t>соответствия</w:t>
              <w:br/>
              <w:t xml:space="preserve">  качества  </w:t>
              <w:br/>
              <w:t xml:space="preserve">   услуг    </w:t>
              <w:br/>
              <w:t xml:space="preserve"> стандартам </w:t>
              <w:br/>
              <w:t>(О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четная оценка </w:t>
              <w:br/>
              <w:t>удовлетворенности</w:t>
              <w:br/>
              <w:t xml:space="preserve">потребителей (населения) качеством   оказываемых  муниципальных  </w:t>
              <w:br/>
              <w:t xml:space="preserve">  услуг  по итогам </w:t>
              <w:br/>
              <w:t xml:space="preserve"> изучения мнения населения  (Оим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ценка  </w:t>
              <w:br/>
              <w:t xml:space="preserve">качества </w:t>
              <w:br/>
              <w:t xml:space="preserve"> (ОК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  <w:br/>
              <w:t>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услуга 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услуга 2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</w:t>
      </w: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9:00Z</dcterms:created>
  <dc:creator>BaksheevaOI</dc:creator>
  <dc:description/>
  <cp:keywords/>
  <dc:language>en-US</dc:language>
  <cp:lastModifiedBy>EreminaNA</cp:lastModifiedBy>
  <cp:lastPrinted>2013-12-23T16:30:00Z</cp:lastPrinted>
  <dcterms:modified xsi:type="dcterms:W3CDTF">2017-05-22T11:59:00Z</dcterms:modified>
  <cp:revision>2</cp:revision>
  <dc:subject/>
  <dc:title> </dc:title>
</cp:coreProperties>
</file>