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от 12 января 2021 года</w:t>
      </w:r>
      <w:r>
        <w:rPr/>
        <w:t xml:space="preserve">                                                                                                              № 2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отдельные муниципальные правовые акты</w:t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</w:t>
      </w:r>
      <w:r>
        <w:rPr>
          <w:b/>
          <w:bCs/>
          <w:lang w:val="ru-RU"/>
        </w:rPr>
        <w:t xml:space="preserve">Белоярского </w:t>
      </w:r>
      <w:r>
        <w:rPr>
          <w:b/>
          <w:lang w:val="ru-RU"/>
        </w:rPr>
        <w:t xml:space="preserve">района 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Постановляю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аздел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резерва управленческих кадров» приложения «Порядок формирования и использования резерва управленческих кадров  для замещения целевых управленческих должностей муниципальной службы Белоярского района» к постановлению администрации Белоярского района от 17 сентября 2020 года № 804               «О резерве управленческих кадров для замещения целевых управленческих должностей муниципальной службы Белоярского района» следующие измен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ункте 3.9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4) копия трудовой книжки, заверенная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;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одпункты 7, 10 признать утратившими силу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.12 слова «</w:t>
      </w:r>
      <w:r>
        <w:rPr>
          <w:rFonts w:cs="Times New Roman" w:ascii="Times New Roman" w:hAnsi="Times New Roman"/>
          <w:sz w:val="23"/>
          <w:szCs w:val="23"/>
        </w:rPr>
        <w:t>не менее 20 дней» заменить словами «21 дня»</w:t>
      </w:r>
      <w:r>
        <w:rPr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в раздел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резерва управленческих кадров»             приложения 1 «Порядок формирования и использования резерва управленческих кадров  для замещения целевых управленческих должностей муниципальных учреждений и муниципальных предприятий Белоярского района» к постановлению администрации Белоярского района от 17 сентября 2020 года № 805 «О резерве управленческих кадров для замещения целевых управленческих должностей муниципальных учреждений и муниципальных предприятий Белоярского района» следующие изме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ункте 3.9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дпункт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копия трудовой книжки, заверенная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;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пункт 6 признать утратившим силу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1 слова «</w:t>
      </w:r>
      <w:r>
        <w:rPr>
          <w:rFonts w:cs="Times New Roman" w:ascii="Times New Roman" w:hAnsi="Times New Roman"/>
          <w:sz w:val="23"/>
          <w:szCs w:val="23"/>
        </w:rPr>
        <w:t>не менее 20 дней» заменить словами «21 дня»</w:t>
      </w:r>
      <w:r>
        <w:rPr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«Порядок формирования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             «О кадровом резерве для замещения вакантных должностей муниципальной службы Белоярского района» следующие изменения: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кадрового резерва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b/>
          <w:sz w:val="24"/>
          <w:szCs w:val="24"/>
        </w:rPr>
        <w:t>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кадрового резерва осуществляется на основе конкурсного отбора кандидатов для включения в кадровый резерв (далее также – Конкурс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с предусматривает оценку профессионального уровня кандидатов, их соответствия квалификационным требованиям, предъявляемым к должностям, на которые формируется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3. Право на участие в Конкурсе имеют граждане, достигшие возраста 18 лет, владеющие государственным языком Российской Федерации и соответствующие в установленном порядке квалификационным требованиям, предъявляемым к должностям муниципальной службы Белоярского района,  для замещения которых формируется кадровый резерв, и иным установленным законодательством Российской Федерации о муниципальной службе требованиям к муниципальным служащи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адровый резерв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етендующие на замещение вакантной должности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 на включение в кадровый резерв;</w:t>
      </w:r>
    </w:p>
    <w:p>
      <w:pPr>
        <w:pStyle w:val="ConsPlusNormal"/>
        <w:ind w:firstLine="709"/>
        <w:jc w:val="both"/>
        <w:rPr/>
      </w:pPr>
      <w:bookmarkStart w:id="0" w:name="P73"/>
      <w:bookmarkEnd w:id="0"/>
      <w:r>
        <w:rPr>
          <w:rFonts w:cs="Times New Roman" w:ascii="Times New Roman" w:hAnsi="Times New Roman"/>
          <w:sz w:val="24"/>
          <w:szCs w:val="24"/>
        </w:rPr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служащие Белоярского района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ConsPlusNormal"/>
        <w:ind w:firstLine="709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3) муниципальные служащие Белоярского района, увольняемые с муниципальной службы в связи с ликвидацией органа местного самоуправления (органа администрации Белоярского района с правами юридического лица), сокращением численности или штата работников, с согласия указанных муниципальных служащих;</w:t>
      </w:r>
    </w:p>
    <w:p>
      <w:pPr>
        <w:pStyle w:val="ConsPlusNormal"/>
        <w:ind w:firstLine="709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4"/>
          <w:szCs w:val="24"/>
        </w:rPr>
        <w:t>4) муниципальные служащие Белоярского района, увольняемые с муниципальной службы по обстоятельствам, не зависящим от воли сторон, с согласия указанных муниципальных служащих,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а) призывом на военную службу или направлением на заменяющую ее  альтернативную гражданск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б) восстановлением на службе муниципального служащего, ранее замещавшего эту должность муниципальной службы, по решению государственной инспекции труда или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ступлением чрезвычайных обстоятельств, препятствующих продолжению прохождения муниципальной службы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5. Граждане, указанные в абзаце третьем подпункта 1 пункта 2.4, и муниципальные служащие, указанные в абзаце третьем подпункта 2 пункта 2.4 настоящего раздела, успешно прошедшие испытания, но не ставшие победителями конкурса на замещение вакантной должности муниципальной службы, по рекомендации конкурсной комиссии с их согласия в течение одного месяца со дня принятия решения по результатам конкурса на замещение вакантной должности муниципальной службы включаются в кадровый резерв для замещения должности муниципальной службы той же группы и функции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6. Муниципальные служащие, указанные в подпункте 3 пункта 2.4 настоящего раздела, включаются в кадровый резерв с их согласия на должность муниципальной службы той же группы, к которой относилась последняя замещаемая ими должность муниципальной службы, в течение месяца с даты принятия решения об увольнен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7. Муниципальные служащие, указанные в подпункте 4 пункта 2.4 настоящего раздела, включаются в кадровый резерв с их согласия на последнюю замещаемую ими должность муниципальной службы в течение месяца с даты принятия решения об увольнен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8. Включение муниципальных служащих, указанных в абзаце третьем подпункта 2, подпункте 3 и подпункте 4 пункта 2.4 настоящего раздела, граждан, указанных в абзаце третьем подпункта 1 пункта 2.4 настоящего раздела, в кадровый резерв оформляется постановлением администрации Белоя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кадровый резерв не могут быть включены муниципальные служащие органов местного самоуправления Белоярского района, имеющие дисциплинарное взыскание, предусмотренное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27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курс проводится в два этап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а первом этап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дается постановление администрации Белоярского района об объявлении Конкурс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бликуется в средствах массовой информации и размещается на официальном сайте органов местного самоуправления Белоярского района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федеральная государственная информационная система) объявление о приеме документов для участия в Конкурсе, в котором указываются наименование должностей, на которые формируется кадровый резерв, требования, предъявляемые к кандидатам для включения в кадровый резерв, место и время приема документов, контактная информация (почтовый адрес, телефон, факс, адрес электронной почты, контактные лиц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ся заседание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(далее - Комиссия), по итогам которого принимается решение  о допуске кандидата к участию во втором этапе Конкурса либо об отказе кандидату в допуске к участию во втором этапе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Граждане выдвигают свои кандидатуры для участия в Конкурсе самостоятельн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граждан на участие в Конкурсе с их согласия могут быть также рекомендованы должностными лицами органов местного самоуправления Белоярского района, органами государственной власти Ханты-Мансийского автономного округа - Югры, органами местного самоуправления Белоярского района, общественными организациями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ля участия в Конкурсе граждане представляют следующие докумен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кандида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олненная и подписанная анкета по форме, утвержденной распоряжением Правительства Российской Федерации от 26 мая 2005 года № 667-р с приложением фотографии формата 3 x 4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паспорта (паспорт предъявляется лично по прибытии на Конкурс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, заверенная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7) рекомендация о включении гражданина в кадровый резерв (в случае, если кандидатура гражданина рекомендуется для включения в кадровый резерв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8) 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9) 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14. Муниципальные служащие, указанные в абзаце втором подпункта 2 пункта 2.4 настоящего раздела, изъявившие желание участвовать в Конкурсе, представляют личное заявление и заполненную и подписанную анкету по форме, утвержденной распоряжением Правительства Российской Федерации от 26 мая 2005 года № 667-р с приложением фотографии формата 3 x 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окументы на участие в Конкурсе представляются в отдел муниципальной службы управления делами администрации Белоярского района в течение 21 дня со дня публикации объявления об их приеме в средствах массовой информации, размещения на официальном сайте органов местного самоуправления Белоярского района, а также в федеральной государственной информационной системе и регистрируются в журнале учета конкурсных документов кандида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снованиями для отказа кандидату в допуске к участию во втором этапе Конкурса являю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воевременное представление документов или представление их не в полном объеме или с нарушением правил оформ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е подложных документов или заведомо ложных сведений, содержащихся в документа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сведений, содержащихся в копиях документов, их оригинал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оответствие кандидата на включение в кадровый резерв предъявляемым квалификацио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8. Второй этап Конкурса проводится не позднее чем через тридцать календарных дней после дня завершения приема документов, необходимых для участия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ндидаты, допущенные к участию во втором этапе Конкурса, уведомляются не менее чем за пять дней до дня проведения второго этапа Конкурса о дате, времени и месте проведения мероприятий, предусмотренных вторым этапом Конкур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кандидату в допуске к участию во втором этапе Конкурса по решению Комиссии кандидату в течение пяти дней со дня принятия Комиссией соответствующего решения направляется письменное уведомление с указанием причин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На втором этапе Конкурса проводятся оценочные мероприятия профессиональных </w:t>
      </w:r>
      <w:r>
        <w:rPr>
          <w:rFonts w:cs="Times New Roman" w:ascii="Times New Roman" w:hAnsi="Times New Roman"/>
          <w:sz w:val="24"/>
        </w:rPr>
        <w:t>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необходимых для исполнения должностных обязанностей </w:t>
      </w: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Белоярского района, на которые формируется кадровый резер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профессиональных и личностных качеств кандидатов, включая индивидуальное собеседование, анкетирование, тестирование по вопросам организации муниципальной службы и противодействия коррупции и иные метод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менении методов оценки профессиональных и личностных качеств кандидатов принимается Комиссией в соответствии с Методикой проведения конкурса на замещение должности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службы в администрации Белоярского района, утвержденной постановлением администрации Белоярского района от 2 марта 2016 года № 199 «Об утверждении Методики проведения конкурса на замещение должности муниципальной службы в администрации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2. По результатам второго этапа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кандидата в кадровый резер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кандидату во включении его в кадровый резер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Отказ во включении кандидата в кадровый резерв принимается в случае несоответствия кандидата требованиям, предъявляемым к знаниям и умениям, необходимым для исполнения должностных обязанностей по должности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Информация о результатах Конкурса размещается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Включение кандидата в кадровый резерв оформляется постановлением администрации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Кандидат может быть включен в 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8. Кандидаты включаются в </w:t>
      </w:r>
      <w:r>
        <w:rPr>
          <w:rFonts w:cs="Times New Roman" w:ascii="Times New Roman" w:hAnsi="Times New Roman"/>
          <w:sz w:val="24"/>
          <w:szCs w:val="24"/>
        </w:rPr>
        <w:t xml:space="preserve">кадровый резерв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ом на 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с учетом динамики личностно-профессионального развития лица, включенного в кадровый резерв, срок его нахождения в кадровом резерве может быть продлен с согласия указанного лица, но не более, чем на 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Документы кандидатов, не допущенных к участию во втором этапе Конкурса, и кандидатов, участвовавших в Конкурсе, но не включенных в кадровый резерв, могут быть им возвращены по письменному заявлению  в течение трех лет со дня завершения Конкурса. До истечения этого срока документы хранятся в отделе муниципальной службы управления делами администрации Белоярского района, после чего подлежат уничт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Расходы, связанные с участием в Конкурсе, осуществляются кандидатами, изъявившими желание участвовать в Конкурсе, за счет собствен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Кандидаты вправе обжаловать решение Комиссии об отказе во включении их в кадровый резерв в установленном законодательством порядке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.4 раздела 4 «Обучение  лиц, включенных в кадровый резерв»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 Индивидуальный план составляется в двух экземплярах, один из которых хранится в личном деле лица, состоящего в кадровом резерве, второй остается у лица, состоящего в кадровом резерве.».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ы Белоярского района                                                                                           А.В.Ойне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D8193224A5301798570F47C10A07D3A9A3006AA708A88515F5959447520F009BA13C38F689F2C0fBu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1:00Z</dcterms:created>
  <dc:creator>Андрей &amp; Юля</dc:creator>
  <dc:description/>
  <cp:keywords/>
  <dc:language>en-US</dc:language>
  <cp:lastModifiedBy>Vika</cp:lastModifiedBy>
  <cp:lastPrinted>2021-01-12T09:27:00Z</cp:lastPrinted>
  <dcterms:modified xsi:type="dcterms:W3CDTF">2021-01-12T04:27:00Z</dcterms:modified>
  <cp:revision>6</cp:revision>
  <dc:subject/>
  <dc:title> </dc:title>
</cp:coreProperties>
</file>