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38" w:leader="none"/>
        </w:tabs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95"/>
      </w:tblGrid>
      <w:tr>
        <w:trPr/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от 6 августа 2020 г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№ </w:t>
            </w:r>
            <w:r>
              <w:rPr>
                <w:color w:val="000000"/>
                <w:lang w:val="en-US" w:eastAsia="en-US"/>
              </w:rPr>
              <w:t>697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 xml:space="preserve">О внесении изменений в постановление администрации Белоярского района  </w:t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4 мая 2016 года  № 497</w:t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нести в раздел 5 приложения 1 «Положение о комиссии по противодействию незаконному обороту промышленной продукции на территории Белоярского района» к постановлению администрации Белоярского района от 24 мая 2016 года № 497 «О комиссии по противодействию незаконному обороту промышленной продукции в Белоярском районе» </w:t>
      </w:r>
      <w:r>
        <w:rPr>
          <w:color w:val="000000"/>
        </w:rPr>
        <w:t>следующие изменения: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пункт 5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5.1. Заседания комиссии проводятся по мере необходимости, но не реже одного раза в год. Для оперативного и безотлагательного решения отдельных вопросов комиссия может проводить внеочередные заседания.»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ункт 5.9 изложить в следующей редакции: </w:t>
      </w:r>
    </w:p>
    <w:p>
      <w:pPr>
        <w:pStyle w:val="Normal"/>
        <w:rPr/>
      </w:pPr>
      <w:r>
        <w:rPr/>
        <w:t xml:space="preserve">           </w:t>
      </w:r>
      <w:r>
        <w:rPr/>
        <w:t>«5.9. Организационное обеспечение деятельности комиссии осуществляет аппарат комиссии. В качестве аппарата комиссии определен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2. Приложение 2 «Состав Комиссии по противодействию незаконному обороту промышленной продукции в Белоярском районе» изложить в редакции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left="36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3600" w:hanging="0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6 августа 2020 года № 697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                       </w:t>
      </w:r>
      <w:r>
        <w:rPr/>
        <w:t>ПРИЛОЖЕНИЕ 2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Normal"/>
        <w:ind w:left="5040" w:firstLine="720"/>
        <w:rPr/>
      </w:pPr>
      <w:r>
        <w:rPr/>
        <w:t xml:space="preserve">                         </w:t>
      </w:r>
      <w:r>
        <w:rPr/>
        <w:t xml:space="preserve">Белоярского района </w:t>
      </w:r>
    </w:p>
    <w:p>
      <w:pPr>
        <w:pStyle w:val="Normal"/>
        <w:ind w:left="5040" w:firstLine="720"/>
        <w:rPr/>
      </w:pPr>
      <w:r>
        <w:rPr/>
        <w:t xml:space="preserve">              </w:t>
      </w:r>
      <w:r>
        <w:rPr/>
        <w:t>от 24 мая 2016 года № 497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 продукции в Белояр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едседатель комиссии -  глава Белоя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Заместитель   председателя комиссии   -   заместитель   главы    Белоярского   район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екретарь комиссии - 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чальник отдела Министерства внутренних дел Российской Федерации по Белоярскому району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прокурор города Белоярский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ик Территориального отдела Управления   Роспотребнадзора      по Ханты-Мансийскому автономному округу - Югре в</w:t>
      </w:r>
      <w:r>
        <w:rPr>
          <w:szCs w:val="20"/>
        </w:rPr>
        <w:t xml:space="preserve"> Белоярском районе и Березовском районе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главный государственный ветеринарный инспектор Белоярского района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начальник управления природопользования, сельского хозяйства и развития предпринимательства администрации Белоярского района;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0"/>
        </w:rPr>
        <w:t xml:space="preserve">          </w:t>
      </w:r>
      <w:r>
        <w:rPr/>
        <w:t>начальник отдела по организации и профилактике правонарушений   администрации Белояр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ind w:left="5954" w:firstLine="720"/>
        <w:jc w:val="right"/>
        <w:rPr/>
      </w:pPr>
      <w:r>
        <w:rPr/>
      </w:r>
    </w:p>
    <w:p>
      <w:pPr>
        <w:pStyle w:val="Normal"/>
        <w:ind w:left="5954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1:00Z</dcterms:created>
  <dc:creator>Пашкина Ирина Дмитриевна</dc:creator>
  <dc:description/>
  <dc:language>en-US</dc:language>
  <cp:lastModifiedBy>Vika</cp:lastModifiedBy>
  <cp:lastPrinted>2020-08-06T10:30:00Z</cp:lastPrinted>
  <dcterms:modified xsi:type="dcterms:W3CDTF">2020-08-06T05:31:00Z</dcterms:modified>
  <cp:revision>2</cp:revision>
  <dc:subject/>
  <dc:title/>
</cp:coreProperties>
</file>