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комиссии по делам несовершеннолетн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щите их прав Белоя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 от 27 апреля 2021 год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й план мероприятий по совершенствованию системы профилактики суицидов среди несовершеннолетних Белоярском районе, направленный на снижение количества суицидальных попыток и суицидов среди несовершеннолетних на 2021 –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4"/>
        <w:gridCol w:w="286"/>
        <w:gridCol w:w="4961"/>
        <w:gridCol w:w="19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Совершенствование механизмов межведомственной координации в сфере 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>профилактики суицидального поведения несовершеннолетних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190" w:before="0" w:after="480"/>
              <w:ind w:left="57" w:hanging="0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.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е мониторинга показателей, отраж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оличество суицидальных попыток и оконченных суицидов среди несовершеннолетних  Белоярском район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ан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 «Белоярская   районная   больниц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2 годы 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190" w:before="0" w:after="0"/>
              <w:rPr/>
            </w:pPr>
            <w:r>
              <w:rPr>
                <w:rStyle w:val="95pt0pt"/>
                <w:sz w:val="24"/>
                <w:szCs w:val="24"/>
              </w:rPr>
              <w:t>1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из случаев суицидов  и суицидальных попыток среди несовершеннолетних  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2 годы 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190" w:before="120" w:after="480"/>
              <w:ind w:left="57" w:hanging="0"/>
              <w:rPr/>
            </w:pPr>
            <w:r>
              <w:rPr>
                <w:rStyle w:val="95pt0pt"/>
                <w:sz w:val="24"/>
                <w:szCs w:val="24"/>
              </w:rPr>
              <w:t>1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недрение в деятельность образовательных организаций эффективных методик, направленных на выявления суицидальной активности несовершеннолетних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профессионального образования Ханты-Мансийского автономного округа - Югры «Белоярский политехнический колледж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</w:tr>
      <w:tr>
        <w:trPr>
          <w:trHeight w:val="120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II. Профилактика и предупреждение совершения несовершеннолетними суицидальных попыток, ран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выявление склонности несовершеннолетних к аутодеструктивному поведению, осуществление психолого-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медико-педагогическое реабилитации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учающихся семинарах, семинарах-тренингах, лекциях для педагогов, педагогов- психологов, социальных педагогов,  других специалистов, осуществляющих работу с несовершеннолетними, по вопросам организации работы по профилактике суицидального поведения несовершеннолетних с разъяснением факторов риска, поведенческих проявлений, алгоритма собственных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профессионального образования Ханты-Мансийского автономного округа - Югры «Белоярский политехнический колледж»,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Управления социальной защиты населения по Белоярскому району,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 «Белоярская   районная   больниц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еспечение контент - фильтрации к информации, причиняющей вред здоровью и развитию детей, в организациях для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профессионального образования Ханты-Мансийского автономного округа - Югры «Белоярский политехнический колледж»,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е мониторинга информационно- телекоммуникационной сети «Интернет» на предмет наличия материалов о суицидальном поведении несовершеннолетни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профессионального образования Ханты-Мансийского автономного округа - Югры «Белоярский политехнический колледж»,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суицидального поведения несовершеннолетн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я психолого-педагогическое сопровождение процесса социализации дет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,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профессионального образования Ханты-Мансийского автономного округа - Югры «Белоярский политехнический колледж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 с аддиктивными нарушениями поведения в муниципальных образовательных учреждениях Белояр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профессионального образования Ханты-Мансийского автономного округа - Югры «Белоярский политехнический колледж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сихокоррекционной работы с несовершеннолетними, склонными к аддиктивным формам поведения, и их р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бразовательные учреждения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</w:tr>
      <w:tr>
        <w:trPr>
          <w:trHeight w:val="141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III. Организация работы с родителями по профилактике суицид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поведения несовершеннолетних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овышение психолого-педагогической компетенции родителей (законных представителей) в вопросах профилактики суицидального поведения несовершеннолетних по средствам проведение просветительской работы, круглых столов, лекториев, родительских собра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профессионального образования Ханты-Мансийского автономного округа - Югры «Белоярский политехнический колледж»,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 «Белоярская   районная   больниц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е мероприятий для родителей (иных 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 разных возрастных этапах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 «Белоярская   районная   больниц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ежегодного собрания замещающих родителей (опекуны, попечители, приемные родители)  с обсуждением вопроса по профилактике суицидального поведения несовершеннолет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</w:tr>
      <w:tr>
        <w:trPr>
          <w:trHeight w:val="105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IV. Организационно-методическое обеспечение совершенствования системы профилактики суиц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среди несовершеннолет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вышение квалификации специалистов по вопросам профилактики суицидального поведения детей и подростков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профессионального образования Ханты-Мансийского автономного округа - Югры «Белоярский политехнический колледж»,</w:t>
            </w:r>
          </w:p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Ханты-Мансийского автономного округа - Югры  «Белоярская   районная   больниц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практических семинаров и научно-практических конференций для повышения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, педагогов - психологов, социальных педагогов муниципальных  образовательных учреждениях в области распознавания маркеров депрессии и суицидального риска у несовершеннолетних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firstLine="709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4">
    <w:name w:val="WW8Num25z4"/>
    <w:qFormat/>
    <w:rPr>
      <w:rFonts w:ascii="Times New Roman" w:hAnsi="Times New Roman" w:eastAsia="Times New Roman" w:cs="Times New Roman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5">
    <w:name w:val="A5"/>
    <w:qFormat/>
    <w:rPr>
      <w:color w:val="000000"/>
      <w:sz w:val="16"/>
      <w:szCs w:val="16"/>
    </w:rPr>
  </w:style>
  <w:style w:type="character" w:styleId="A9">
    <w:name w:val="A9"/>
    <w:qFormat/>
    <w:rPr>
      <w:color w:val="000000"/>
      <w:sz w:val="23"/>
      <w:szCs w:val="23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C0">
    <w:name w:val="c0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8"/>
      <w:sz w:val="22"/>
      <w:szCs w:val="22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3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3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3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31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Myriad Pro;Arial" w:hAnsi="Myriad Pro;Arial" w:eastAsia="Times New Roman" w:cs="Myriad Pro;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rFonts w:ascii="Times New Roman" w:hAnsi="Times New Roman" w:eastAsia="Times New Roman" w:cs="Times New Roman"/>
      <w:spacing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3:00Z</dcterms:created>
  <dc:creator>Бутаков Никита Александрович</dc:creator>
  <dc:description/>
  <cp:keywords/>
  <dc:language>en-US</dc:language>
  <cp:lastModifiedBy>KozyrenkoIV</cp:lastModifiedBy>
  <cp:lastPrinted>2021-04-27T18:53:00Z</cp:lastPrinted>
  <dcterms:modified xsi:type="dcterms:W3CDTF">2021-04-27T13:55:00Z</dcterms:modified>
  <cp:revision>5</cp:revision>
  <dc:subject/>
  <dc:title/>
</cp:coreProperties>
</file>