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0 августа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организации переводов документов иностранных граждан и проблем, связанных с предоставлением данного вида услуг иностранным граждан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Гавриленко Ирина Николаевна, нотариус Белоярского нотариальн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обсуждении проекта распоряжения Губернатора Ханты-Мансийского автономного округа – Югры «О внесении изменений в распоряжение Губернатора Ханты-Мансийского автономного округа – Югры от 29 января 2018 года № 15-рг «Об утверждении Плана противодействия коррупции в Ханты-Мансийском автономном округе – Югре на 2018-2019 годы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окладчик: Стародубова Лидия Петровна, управляющий делами администрации Белояр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включении дополнительных объектов в прогнозный план (программу) приватизации имущества, находящегося в собственности района от 24.11.2017 года № 76 «Об утверждении прогнозного плана (программы) приватизации имущества, находящегося в собственности Белоярского района, на 2018 год» с целью осуществления приватизации муниципального имущества в 2018 году и оптимизации бюджетных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Трофимов Андрей Владимирович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редседатель Комитета  муниципальной собствен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администрации Белояр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4. Об исполнении бюджета Белоярского района за 2 квартал 2018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8-05-22T15:19:00Z</dcterms:modified>
  <cp:revision>51</cp:revision>
  <dc:subject/>
  <dc:title>ПОВЕСТКА   ДНЯ </dc:title>
</cp:coreProperties>
</file>